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黔南州公共资源交易中心</w:t>
      </w:r>
      <w:r>
        <w:rPr/>
        <w:t>依申请公开申请表</w:t>
      </w:r>
    </w:p>
    <w:tbl>
      <w:tblPr>
        <w:tblW w:w="96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88"/>
        <w:gridCol w:w="647"/>
        <w:gridCol w:w="1560"/>
        <w:gridCol w:w="1635"/>
        <w:gridCol w:w="3225"/>
      </w:tblGrid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8"/>
                <w:szCs w:val="28"/>
              </w:rPr>
              <w:t>申请人信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公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姓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工作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证件号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邮政编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联系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组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营业执照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信息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或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联系人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联系人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申请人签名或盖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申请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8"/>
                <w:szCs w:val="28"/>
              </w:rPr>
              <w:t>所需信息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所需信息的内容描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所需信息的用途描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 xml:space="preserve">电子邮件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pacing w:val="-4"/>
        </w:rPr>
        <w:t>说明：</w:t>
      </w: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ind w:firstLine="606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3:00Z</dcterms:created>
  <dc:creator>苗挺挺</dc:creator>
  <dc:description/>
  <cp:keywords/>
  <dc:language>en-US</dc:language>
  <cp:lastModifiedBy>覃亚萍</cp:lastModifiedBy>
  <dcterms:modified xsi:type="dcterms:W3CDTF">2019-06-10T08:23:00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