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60"/>
        <w:ind w:left="0" w:right="0" w:hanging="0"/>
        <w:jc w:val="center"/>
        <w:rPr/>
      </w:pPr>
      <w:bookmarkStart w:id="0" w:name="_GoBack"/>
      <w:bookmarkEnd w:id="0"/>
      <w:r>
        <w:rPr>
          <w:rFonts w:ascii="方正小标宋简体" w:hAnsi="方正小标宋简体" w:eastAsia="方正小标宋简体"/>
          <w:spacing w:val="15"/>
          <w:sz w:val="44"/>
        </w:rPr>
        <w:t>黔南布依族苗族自治州公共资源交易中心</w:t>
      </w:r>
      <w:r>
        <w:rPr>
          <w:rFonts w:eastAsia="方正小标宋简体" w:ascii="方正小标宋简体" w:hAnsi="方正小标宋简体"/>
          <w:spacing w:val="15"/>
          <w:sz w:val="44"/>
        </w:rPr>
        <w:t>2019</w:t>
      </w:r>
      <w:r>
        <w:rPr>
          <w:rFonts w:ascii="方正小标宋简体" w:hAnsi="方正小标宋简体" w:eastAsia="方正小标宋简体"/>
          <w:spacing w:val="15"/>
          <w:sz w:val="44"/>
        </w:rPr>
        <w:t>年度部门决算及“三公”经费决算</w:t>
      </w:r>
    </w:p>
    <w:p>
      <w:pPr>
        <w:pStyle w:val="Normal"/>
        <w:bidi w:val="0"/>
        <w:spacing w:lineRule="exact" w:line="760"/>
        <w:ind w:left="0" w:right="0" w:hanging="0"/>
        <w:jc w:val="center"/>
        <w:rPr/>
      </w:pPr>
      <w:r>
        <w:rPr>
          <w:rFonts w:ascii="方正小标宋简体" w:hAnsi="方正小标宋简体" w:eastAsia="方正小标宋简体"/>
          <w:spacing w:val="15"/>
          <w:sz w:val="44"/>
        </w:rPr>
        <w:t>公开说明</w:t>
      </w:r>
    </w:p>
    <w:p>
      <w:pPr>
        <w:pStyle w:val="Normal"/>
        <w:bidi w:val="0"/>
        <w:spacing w:lineRule="exact" w:line="560"/>
        <w:ind w:left="0" w:right="0" w:firstLine="590"/>
        <w:rPr>
          <w:rFonts w:ascii="Times New Roman" w:hAnsi="Times New Roman" w:eastAsia="黑体"/>
          <w:b/>
          <w:b/>
          <w:color w:val="000000"/>
          <w:sz w:val="30"/>
          <w:lang w:val="en-US"/>
        </w:rPr>
      </w:pPr>
      <w:r>
        <w:rPr>
          <w:rFonts w:eastAsia="黑体" w:ascii="Times New Roman" w:hAnsi="Times New Roman"/>
          <w:b/>
          <w:color w:val="000000"/>
          <w:sz w:val="30"/>
          <w:lang w:val="en-US"/>
        </w:rPr>
      </w:r>
    </w:p>
    <w:p>
      <w:pPr>
        <w:pStyle w:val="Normal"/>
        <w:bidi w:val="0"/>
        <w:spacing w:lineRule="exact" w:line="560"/>
        <w:ind w:left="0" w:right="0" w:hanging="0"/>
        <w:jc w:val="center"/>
        <w:rPr/>
      </w:pPr>
      <w:r>
        <w:rPr>
          <w:rFonts w:ascii="Times New Roman" w:hAnsi="Times New Roman" w:eastAsia="黑体"/>
          <w:color w:val="000000"/>
          <w:sz w:val="40"/>
        </w:rPr>
        <w:t>目  录</w:t>
      </w:r>
    </w:p>
    <w:p>
      <w:pPr>
        <w:pStyle w:val="Normal"/>
        <w:bidi w:val="0"/>
        <w:spacing w:lineRule="exact" w:line="576"/>
        <w:ind w:left="0" w:right="0" w:firstLine="640"/>
        <w:jc w:val="center"/>
        <w:rPr>
          <w:rFonts w:ascii="黑体" w:hAnsi="黑体" w:eastAsia="黑体"/>
          <w:color w:val="000000"/>
          <w:sz w:val="36"/>
        </w:rPr>
      </w:pPr>
      <w:r>
        <w:rPr>
          <w:rFonts w:eastAsia="黑体" w:ascii="黑体" w:hAnsi="黑体"/>
          <w:color w:val="000000"/>
          <w:sz w:val="36"/>
        </w:rPr>
      </w:r>
    </w:p>
    <w:p>
      <w:pPr>
        <w:pStyle w:val="Normal"/>
        <w:numPr>
          <w:ilvl w:val="0"/>
          <w:numId w:val="1"/>
        </w:numPr>
        <w:bidi w:val="0"/>
        <w:spacing w:lineRule="exact" w:line="576"/>
        <w:ind w:left="0" w:right="0" w:firstLine="640"/>
        <w:rPr/>
      </w:pPr>
      <w:r>
        <w:rPr>
          <w:rFonts w:ascii="黑体" w:hAnsi="黑体" w:eastAsia="黑体"/>
          <w:color w:val="000000"/>
          <w:sz w:val="32"/>
        </w:rPr>
        <w:t>黔南布依族苗族自治州公共资源交易中心概况</w:t>
      </w:r>
    </w:p>
    <w:p>
      <w:pPr>
        <w:pStyle w:val="Normal"/>
        <w:numPr>
          <w:ilvl w:val="0"/>
          <w:numId w:val="1"/>
        </w:numPr>
        <w:bidi w:val="0"/>
        <w:spacing w:lineRule="exact" w:line="576"/>
        <w:ind w:left="1252" w:right="0" w:hanging="614"/>
        <w:rPr/>
      </w:pPr>
      <w:r>
        <w:rPr>
          <w:rFonts w:ascii="黑体" w:hAnsi="黑体" w:eastAsia="黑体"/>
          <w:color w:val="000000"/>
          <w:sz w:val="32"/>
        </w:rPr>
        <w:t>黔南布依族苗族自治州公共资源交易中心</w:t>
      </w:r>
      <w:r>
        <w:rPr>
          <w:rFonts w:eastAsia="黑体" w:ascii="黑体" w:hAnsi="黑体"/>
          <w:color w:val="000000"/>
          <w:sz w:val="32"/>
        </w:rPr>
        <w:t>2019</w:t>
      </w:r>
      <w:r>
        <w:rPr>
          <w:rFonts w:ascii="黑体" w:hAnsi="黑体" w:eastAsia="黑体"/>
          <w:color w:val="000000"/>
          <w:sz w:val="32"/>
        </w:rPr>
        <w:t>年度部门决算公开报表（见附表）</w:t>
      </w:r>
    </w:p>
    <w:p>
      <w:pPr>
        <w:pStyle w:val="Normal"/>
        <w:numPr>
          <w:ilvl w:val="0"/>
          <w:numId w:val="1"/>
        </w:numPr>
        <w:bidi w:val="0"/>
        <w:spacing w:lineRule="exact" w:line="576"/>
        <w:ind w:left="1255" w:right="0" w:hanging="617"/>
        <w:rPr/>
      </w:pPr>
      <w:r>
        <w:rPr>
          <w:rFonts w:ascii="黑体" w:hAnsi="黑体" w:eastAsia="黑体"/>
          <w:color w:val="000000"/>
          <w:sz w:val="32"/>
        </w:rPr>
        <w:t>黔南布依族苗族自治州公共资源交易中心</w:t>
      </w:r>
      <w:r>
        <w:rPr>
          <w:rFonts w:eastAsia="黑体" w:ascii="黑体" w:hAnsi="黑体"/>
          <w:color w:val="000000"/>
          <w:sz w:val="32"/>
        </w:rPr>
        <w:t>2019</w:t>
      </w:r>
      <w:r>
        <w:rPr>
          <w:rFonts w:ascii="黑体" w:hAnsi="黑体" w:eastAsia="黑体"/>
          <w:color w:val="000000"/>
          <w:sz w:val="32"/>
        </w:rPr>
        <w:t>年度部门决算情况说明</w:t>
      </w:r>
    </w:p>
    <w:p>
      <w:pPr>
        <w:pStyle w:val="Normal"/>
        <w:bidi w:val="0"/>
        <w:spacing w:lineRule="exact" w:line="576"/>
        <w:ind w:left="0" w:right="0" w:firstLine="640"/>
        <w:rPr/>
      </w:pPr>
      <w:r>
        <w:rPr>
          <w:rFonts w:ascii="黑体" w:hAnsi="黑体" w:eastAsia="黑体"/>
          <w:sz w:val="32"/>
        </w:rPr>
        <w:t>四、名词解释</w:t>
      </w:r>
    </w:p>
    <w:p>
      <w:pPr>
        <w:pStyle w:val="Normal"/>
        <w:bidi w:val="0"/>
        <w:spacing w:lineRule="exact" w:line="576"/>
        <w:ind w:left="0" w:right="0" w:firstLine="640"/>
        <w:rPr>
          <w:rFonts w:ascii="黑体" w:hAnsi="黑体" w:eastAsia="黑体"/>
          <w:sz w:val="32"/>
        </w:rPr>
      </w:pPr>
      <w:r>
        <w:rPr>
          <w:rFonts w:eastAsia="黑体" w:ascii="黑体" w:hAnsi="黑体"/>
          <w:sz w:val="32"/>
        </w:rPr>
      </w:r>
    </w:p>
    <w:p>
      <w:pPr>
        <w:pStyle w:val="Normal"/>
        <w:bidi w:val="0"/>
        <w:spacing w:lineRule="exact" w:line="576"/>
        <w:ind w:left="0" w:right="0" w:firstLine="640"/>
        <w:rPr>
          <w:rFonts w:ascii="黑体" w:hAnsi="黑体" w:eastAsia="黑体"/>
          <w:sz w:val="32"/>
        </w:rPr>
      </w:pPr>
      <w:r>
        <w:rPr>
          <w:rFonts w:eastAsia="黑体" w:ascii="黑体" w:hAnsi="黑体"/>
          <w:sz w:val="32"/>
        </w:rPr>
      </w:r>
    </w:p>
    <w:p>
      <w:pPr>
        <w:pStyle w:val="Normal"/>
        <w:bidi w:val="0"/>
        <w:spacing w:lineRule="exact" w:line="596"/>
        <w:ind w:left="0" w:right="0" w:firstLine="640"/>
        <w:rPr/>
      </w:pPr>
      <w:r>
        <w:rPr>
          <w:rFonts w:ascii="Times New Roman" w:hAnsi="Times New Roman" w:eastAsia="黑体"/>
          <w:color w:val="000000"/>
          <w:sz w:val="32"/>
        </w:rPr>
        <w:t>一、黔南布依族苗族自治州公共资源交易中心概况</w:t>
      </w:r>
    </w:p>
    <w:p>
      <w:pPr>
        <w:pStyle w:val="Normal"/>
        <w:bidi w:val="0"/>
        <w:spacing w:lineRule="exact" w:line="596"/>
        <w:ind w:left="0" w:right="0" w:firstLine="640"/>
        <w:rPr/>
      </w:pPr>
      <w:r>
        <w:rPr>
          <w:rFonts w:ascii="Times New Roman" w:hAnsi="Times New Roman" w:eastAsia="楷体_GB2312"/>
          <w:sz w:val="32"/>
        </w:rPr>
        <w:t>（一）主要职能</w:t>
      </w:r>
    </w:p>
    <w:p>
      <w:pPr>
        <w:pStyle w:val="Normal"/>
        <w:bidi w:val="0"/>
        <w:spacing w:lineRule="exact" w:line="596"/>
        <w:ind w:left="0" w:right="0" w:firstLine="640"/>
        <w:rPr>
          <w:lang w:val="en-US"/>
        </w:rPr>
      </w:pPr>
      <w:r>
        <w:rPr>
          <w:rFonts w:eastAsia="仿宋_GB2312" w:ascii="Times New Roman" w:hAnsi="Times New Roman"/>
          <w:sz w:val="32"/>
          <w:lang w:val="en-US"/>
        </w:rPr>
        <w:t>1</w:t>
      </w:r>
      <w:r>
        <w:rPr>
          <w:rFonts w:eastAsia="仿宋_GB2312" w:ascii="Times New Roman" w:hAnsi="Times New Roman"/>
          <w:sz w:val="32"/>
        </w:rPr>
        <w:t>.</w:t>
      </w:r>
      <w:r>
        <w:rPr>
          <w:rFonts w:ascii="Times New Roman" w:hAnsi="Times New Roman" w:eastAsia="仿宋_GB2312"/>
          <w:sz w:val="32"/>
        </w:rPr>
        <w:t>贯彻执行国家和省、州有关法律法规以及公共资源交易、农村产权交易相关规则。</w:t>
      </w:r>
    </w:p>
    <w:p>
      <w:pPr>
        <w:pStyle w:val="1"/>
        <w:bidi w:val="0"/>
        <w:spacing w:lineRule="exact" w:line="596"/>
        <w:ind w:left="0" w:right="0" w:firstLine="640"/>
        <w:rPr>
          <w:lang w:val="en-US"/>
        </w:rPr>
      </w:pPr>
      <w:r>
        <w:rPr>
          <w:rFonts w:eastAsia="仿宋_GB2312"/>
          <w:color w:val="auto"/>
          <w:sz w:val="32"/>
          <w:lang w:val="en-US"/>
        </w:rPr>
        <w:t>2</w:t>
      </w:r>
      <w:r>
        <w:rPr>
          <w:rFonts w:eastAsia="仿宋_GB2312"/>
          <w:color w:val="auto"/>
          <w:sz w:val="32"/>
        </w:rPr>
        <w:t>.</w:t>
      </w:r>
      <w:r>
        <w:rPr>
          <w:rFonts w:eastAsia="仿宋_GB2312"/>
          <w:color w:val="auto"/>
          <w:sz w:val="32"/>
        </w:rPr>
        <w:t>依法办理各类公共资源交易业务；组织州内跨区域农村产权交易。</w:t>
      </w:r>
    </w:p>
    <w:p>
      <w:pPr>
        <w:pStyle w:val="1"/>
        <w:bidi w:val="0"/>
        <w:spacing w:lineRule="exact" w:line="596"/>
        <w:ind w:left="0" w:right="0" w:firstLine="640"/>
        <w:rPr>
          <w:lang w:val="en-US"/>
        </w:rPr>
      </w:pPr>
      <w:r>
        <w:rPr>
          <w:rFonts w:eastAsia="仿宋_GB2312"/>
          <w:color w:val="auto"/>
          <w:sz w:val="32"/>
          <w:lang w:val="en-US"/>
        </w:rPr>
        <w:t>3</w:t>
      </w:r>
      <w:r>
        <w:rPr>
          <w:rFonts w:eastAsia="仿宋_GB2312"/>
          <w:color w:val="auto"/>
          <w:sz w:val="32"/>
        </w:rPr>
        <w:t>.</w:t>
      </w:r>
      <w:r>
        <w:rPr>
          <w:rFonts w:eastAsia="仿宋_GB2312"/>
          <w:color w:val="auto"/>
          <w:sz w:val="32"/>
        </w:rPr>
        <w:t>协助相关职能部门对交易各方主体、中介机构的进场交易进行资格核验，建立中介代理机构等交易各方主体诚信档案。</w:t>
      </w:r>
    </w:p>
    <w:p>
      <w:pPr>
        <w:pStyle w:val="1"/>
        <w:bidi w:val="0"/>
        <w:spacing w:lineRule="exact" w:line="596"/>
        <w:ind w:left="0" w:right="0" w:firstLine="640"/>
        <w:rPr>
          <w:lang w:val="en-US"/>
        </w:rPr>
      </w:pPr>
      <w:r>
        <w:rPr>
          <w:rFonts w:eastAsia="仿宋_GB2312"/>
          <w:color w:val="auto"/>
          <w:sz w:val="32"/>
          <w:lang w:val="en-US"/>
        </w:rPr>
        <w:t>4</w:t>
      </w:r>
      <w:r>
        <w:rPr>
          <w:rFonts w:eastAsia="仿宋_GB2312"/>
          <w:color w:val="auto"/>
          <w:sz w:val="32"/>
        </w:rPr>
        <w:t>.</w:t>
      </w:r>
      <w:r>
        <w:rPr>
          <w:rFonts w:eastAsia="仿宋_GB2312"/>
          <w:color w:val="auto"/>
          <w:sz w:val="32"/>
        </w:rPr>
        <w:t>为各类公共资源交易、农村产权交易活动提供设施完备、服务规范的场所；为各类公共资源交易提供见证服务。</w:t>
      </w:r>
    </w:p>
    <w:p>
      <w:pPr>
        <w:pStyle w:val="1"/>
        <w:bidi w:val="0"/>
        <w:spacing w:lineRule="exact" w:line="596"/>
        <w:ind w:left="0" w:right="0" w:firstLine="640"/>
        <w:rPr>
          <w:lang w:val="en-US"/>
        </w:rPr>
      </w:pPr>
      <w:r>
        <w:rPr>
          <w:rFonts w:eastAsia="仿宋_GB2312"/>
          <w:color w:val="auto"/>
          <w:sz w:val="32"/>
          <w:lang w:val="en-US"/>
        </w:rPr>
        <w:t>5</w:t>
      </w:r>
      <w:r>
        <w:rPr>
          <w:rFonts w:eastAsia="仿宋_GB2312"/>
          <w:color w:val="auto"/>
          <w:sz w:val="32"/>
        </w:rPr>
        <w:t>.</w:t>
      </w:r>
      <w:r>
        <w:rPr>
          <w:rFonts w:eastAsia="仿宋_GB2312"/>
          <w:color w:val="auto"/>
          <w:sz w:val="32"/>
        </w:rPr>
        <w:t>建立公共资源交易平台，收集、存贮和发布各类公共资源交易信息，为公共资源交易活动提供政策、法规和技术咨询等相关服务。</w:t>
      </w:r>
    </w:p>
    <w:p>
      <w:pPr>
        <w:pStyle w:val="1"/>
        <w:bidi w:val="0"/>
        <w:spacing w:lineRule="exact" w:line="596"/>
        <w:ind w:left="0" w:right="0" w:firstLine="640"/>
        <w:rPr>
          <w:lang w:val="en-US"/>
        </w:rPr>
      </w:pPr>
      <w:r>
        <w:rPr>
          <w:rFonts w:eastAsia="仿宋_GB2312"/>
          <w:color w:val="auto"/>
          <w:sz w:val="32"/>
          <w:lang w:val="en-US"/>
        </w:rPr>
        <w:t>6</w:t>
      </w:r>
      <w:r>
        <w:rPr>
          <w:rFonts w:eastAsia="仿宋_GB2312"/>
          <w:color w:val="auto"/>
          <w:sz w:val="32"/>
        </w:rPr>
        <w:t>.</w:t>
      </w:r>
      <w:r>
        <w:rPr>
          <w:rFonts w:eastAsia="仿宋_GB2312"/>
          <w:color w:val="auto"/>
          <w:sz w:val="32"/>
        </w:rPr>
        <w:t>发布全州农村产权交易信息，维护管理全州农村产权交易信息服务网络平台。</w:t>
      </w:r>
    </w:p>
    <w:p>
      <w:pPr>
        <w:pStyle w:val="1"/>
        <w:bidi w:val="0"/>
        <w:spacing w:lineRule="exact" w:line="596"/>
        <w:ind w:left="0" w:right="0" w:firstLine="640"/>
        <w:rPr>
          <w:lang w:val="en-US"/>
        </w:rPr>
      </w:pPr>
      <w:r>
        <w:rPr>
          <w:rFonts w:eastAsia="仿宋_GB2312"/>
          <w:color w:val="auto"/>
          <w:sz w:val="32"/>
          <w:lang w:val="en-US"/>
        </w:rPr>
        <w:t>7</w:t>
      </w:r>
      <w:r>
        <w:rPr>
          <w:rFonts w:eastAsia="仿宋_GB2312"/>
          <w:color w:val="auto"/>
          <w:sz w:val="32"/>
        </w:rPr>
        <w:t>.</w:t>
      </w:r>
      <w:r>
        <w:rPr>
          <w:rFonts w:eastAsia="仿宋_GB2312"/>
          <w:color w:val="auto"/>
          <w:sz w:val="32"/>
        </w:rPr>
        <w:t>维护公共资源正常交易程序，协助有关部门调查处理交易活动中产生的争议和纠纷。</w:t>
      </w:r>
    </w:p>
    <w:p>
      <w:pPr>
        <w:pStyle w:val="1"/>
        <w:bidi w:val="0"/>
        <w:spacing w:lineRule="exact" w:line="596"/>
        <w:ind w:left="0" w:right="0" w:firstLine="640"/>
        <w:rPr>
          <w:lang w:val="en-US"/>
        </w:rPr>
      </w:pPr>
      <w:r>
        <w:rPr>
          <w:rFonts w:eastAsia="仿宋_GB2312"/>
          <w:color w:val="auto"/>
          <w:sz w:val="32"/>
          <w:lang w:val="en-US"/>
        </w:rPr>
        <w:t>8</w:t>
      </w:r>
      <w:r>
        <w:rPr>
          <w:rFonts w:eastAsia="仿宋_GB2312"/>
          <w:color w:val="auto"/>
          <w:sz w:val="32"/>
        </w:rPr>
        <w:t>.</w:t>
      </w:r>
      <w:r>
        <w:rPr>
          <w:rFonts w:eastAsia="仿宋_GB2312"/>
          <w:color w:val="auto"/>
          <w:sz w:val="32"/>
        </w:rPr>
        <w:t>为公共资源交易提供监督平台，整理、保存交易过程的相关资料，对场内交易活动的违法行为，及时向有关部门报告并协助调查。</w:t>
      </w:r>
    </w:p>
    <w:p>
      <w:pPr>
        <w:pStyle w:val="1"/>
        <w:bidi w:val="0"/>
        <w:spacing w:lineRule="exact" w:line="596"/>
        <w:ind w:left="0" w:right="0" w:firstLine="640"/>
        <w:rPr>
          <w:lang w:val="en-US"/>
        </w:rPr>
      </w:pPr>
      <w:r>
        <w:rPr>
          <w:rFonts w:eastAsia="仿宋_GB2312"/>
          <w:color w:val="auto"/>
          <w:sz w:val="32"/>
          <w:lang w:val="en-US"/>
        </w:rPr>
        <w:t>9</w:t>
      </w:r>
      <w:r>
        <w:rPr>
          <w:rFonts w:eastAsia="仿宋_GB2312"/>
          <w:color w:val="auto"/>
          <w:sz w:val="32"/>
        </w:rPr>
        <w:t>.</w:t>
      </w:r>
      <w:r>
        <w:rPr>
          <w:rFonts w:eastAsia="仿宋_GB2312"/>
          <w:color w:val="auto"/>
          <w:sz w:val="32"/>
        </w:rPr>
        <w:t>依法使用评标专家库，按规定对评标专家的评标活动进行管理。</w:t>
      </w:r>
    </w:p>
    <w:p>
      <w:pPr>
        <w:pStyle w:val="1"/>
        <w:bidi w:val="0"/>
        <w:spacing w:lineRule="exact" w:line="596"/>
        <w:ind w:left="0" w:right="0" w:firstLine="640"/>
        <w:rPr>
          <w:lang w:val="en-US"/>
        </w:rPr>
      </w:pPr>
      <w:r>
        <w:rPr>
          <w:rFonts w:eastAsia="仿宋_GB2312"/>
          <w:color w:val="auto"/>
          <w:sz w:val="32"/>
          <w:lang w:val="en-US"/>
        </w:rPr>
        <w:t>10</w:t>
      </w:r>
      <w:r>
        <w:rPr>
          <w:rFonts w:eastAsia="仿宋_GB2312"/>
          <w:color w:val="auto"/>
          <w:sz w:val="32"/>
        </w:rPr>
        <w:t>.</w:t>
      </w:r>
      <w:r>
        <w:rPr>
          <w:rFonts w:eastAsia="仿宋_GB2312"/>
          <w:color w:val="auto"/>
          <w:sz w:val="32"/>
        </w:rPr>
        <w:t>按有关规定收取和管理各项交易服务费用。</w:t>
      </w:r>
    </w:p>
    <w:p>
      <w:pPr>
        <w:pStyle w:val="1"/>
        <w:bidi w:val="0"/>
        <w:spacing w:lineRule="exact" w:line="596"/>
        <w:ind w:left="0" w:right="0" w:firstLine="640"/>
        <w:rPr>
          <w:lang w:val="en-US"/>
        </w:rPr>
      </w:pPr>
      <w:r>
        <w:rPr>
          <w:rFonts w:eastAsia="仿宋_GB2312"/>
          <w:color w:val="auto"/>
          <w:sz w:val="32"/>
          <w:lang w:val="en-US"/>
        </w:rPr>
        <w:t>11</w:t>
      </w:r>
      <w:r>
        <w:rPr>
          <w:rFonts w:eastAsia="仿宋_GB2312"/>
          <w:color w:val="auto"/>
          <w:sz w:val="32"/>
        </w:rPr>
        <w:t>.</w:t>
      </w:r>
      <w:r>
        <w:rPr>
          <w:rFonts w:eastAsia="仿宋_GB2312"/>
          <w:color w:val="auto"/>
          <w:sz w:val="32"/>
        </w:rPr>
        <w:t>对各县（市）分中心进行业务管理；对各县（市）农村产权交易中心进行业务指导。</w:t>
      </w:r>
    </w:p>
    <w:p>
      <w:pPr>
        <w:pStyle w:val="1"/>
        <w:bidi w:val="0"/>
        <w:spacing w:lineRule="exact" w:line="596"/>
        <w:ind w:left="0" w:right="0" w:firstLine="640"/>
        <w:rPr>
          <w:lang w:val="en-US"/>
        </w:rPr>
      </w:pPr>
      <w:r>
        <w:rPr>
          <w:rFonts w:eastAsia="仿宋_GB2312"/>
          <w:color w:val="auto"/>
          <w:sz w:val="32"/>
          <w:lang w:val="en-US"/>
        </w:rPr>
        <w:t>12</w:t>
      </w:r>
      <w:r>
        <w:rPr>
          <w:rFonts w:eastAsia="仿宋_GB2312"/>
          <w:color w:val="auto"/>
          <w:sz w:val="32"/>
        </w:rPr>
        <w:t>.</w:t>
      </w:r>
      <w:r>
        <w:rPr>
          <w:rFonts w:eastAsia="仿宋_GB2312"/>
          <w:color w:val="auto"/>
          <w:sz w:val="32"/>
        </w:rPr>
        <w:t>结合职能职责，做好扶贫开发相关工作。</w:t>
      </w:r>
    </w:p>
    <w:p>
      <w:pPr>
        <w:pStyle w:val="1"/>
        <w:bidi w:val="0"/>
        <w:spacing w:lineRule="exact" w:line="596"/>
        <w:ind w:left="0" w:right="0" w:firstLine="640"/>
        <w:rPr>
          <w:lang w:val="en-US"/>
        </w:rPr>
      </w:pPr>
      <w:r>
        <w:rPr>
          <w:rFonts w:eastAsia="仿宋_GB2312"/>
          <w:color w:val="auto"/>
          <w:sz w:val="32"/>
          <w:lang w:val="en-US"/>
        </w:rPr>
        <w:t>13</w:t>
      </w:r>
      <w:r>
        <w:rPr>
          <w:rFonts w:eastAsia="仿宋_GB2312"/>
          <w:color w:val="auto"/>
          <w:sz w:val="32"/>
        </w:rPr>
        <w:t>.</w:t>
      </w:r>
      <w:r>
        <w:rPr>
          <w:rFonts w:eastAsia="仿宋_GB2312"/>
          <w:color w:val="auto"/>
          <w:sz w:val="32"/>
        </w:rPr>
        <w:t>完成州委、州政府及上级业务部门交办的其他工作。</w:t>
      </w:r>
    </w:p>
    <w:p>
      <w:pPr>
        <w:pStyle w:val="Normal"/>
        <w:bidi w:val="0"/>
        <w:spacing w:lineRule="exact" w:line="596"/>
        <w:ind w:left="0" w:right="0" w:firstLine="640"/>
        <w:rPr/>
      </w:pPr>
      <w:r>
        <w:rPr>
          <w:rFonts w:ascii="Times New Roman" w:hAnsi="Times New Roman" w:eastAsia="楷体_GB2312"/>
          <w:sz w:val="32"/>
        </w:rPr>
        <w:t>（二）机构设置及部门决算单位构成</w:t>
      </w:r>
    </w:p>
    <w:p>
      <w:pPr>
        <w:pStyle w:val="Normal"/>
        <w:bidi w:val="0"/>
        <w:spacing w:lineRule="exact" w:line="596"/>
        <w:ind w:left="0" w:right="0" w:firstLine="640"/>
        <w:rPr/>
      </w:pPr>
      <w:r>
        <w:rPr>
          <w:rFonts w:ascii="Times New Roman" w:hAnsi="Times New Roman" w:eastAsia="仿宋_GB2312"/>
          <w:sz w:val="32"/>
        </w:rPr>
        <w:t>单位内设</w:t>
      </w:r>
      <w:r>
        <w:rPr>
          <w:rFonts w:eastAsia="仿宋_GB2312" w:ascii="Times New Roman" w:hAnsi="Times New Roman"/>
          <w:sz w:val="32"/>
        </w:rPr>
        <w:t>6</w:t>
      </w:r>
      <w:r>
        <w:rPr>
          <w:rFonts w:ascii="Times New Roman" w:hAnsi="Times New Roman" w:eastAsia="仿宋_GB2312"/>
          <w:sz w:val="32"/>
        </w:rPr>
        <w:t>个科室。从预算单位构成看，黔南布依族苗族自治州公共资源交易中心部门决算包括：本级决算。</w:t>
      </w:r>
    </w:p>
    <w:p>
      <w:pPr>
        <w:pStyle w:val="Normal"/>
        <w:bidi w:val="0"/>
        <w:spacing w:lineRule="exact" w:line="596"/>
        <w:ind w:left="0" w:right="0" w:firstLine="640"/>
        <w:rPr/>
      </w:pPr>
      <w:r>
        <w:rPr>
          <w:rFonts w:ascii="Times New Roman" w:hAnsi="Times New Roman" w:eastAsia="黑体"/>
          <w:color w:val="000000"/>
          <w:sz w:val="32"/>
        </w:rPr>
        <w:t>二、黔南布依族苗族自治州公共资源交易中心</w:t>
      </w:r>
      <w:r>
        <w:rPr>
          <w:rFonts w:eastAsia="黑体" w:ascii="Times New Roman" w:hAnsi="Times New Roman"/>
          <w:color w:val="000000"/>
          <w:sz w:val="32"/>
          <w:lang w:val="en-US"/>
        </w:rPr>
        <w:t>2019</w:t>
      </w:r>
      <w:r>
        <w:rPr>
          <w:rFonts w:ascii="Times New Roman" w:hAnsi="Times New Roman" w:eastAsia="黑体"/>
          <w:color w:val="000000"/>
          <w:sz w:val="32"/>
        </w:rPr>
        <w:t>年度部门决算公开报表（见附表）</w:t>
      </w:r>
    </w:p>
    <w:p>
      <w:pPr>
        <w:pStyle w:val="Normal"/>
        <w:bidi w:val="0"/>
        <w:spacing w:lineRule="exact" w:line="596"/>
        <w:ind w:left="0" w:right="0" w:firstLine="640"/>
        <w:rPr/>
      </w:pPr>
      <w:r>
        <w:rPr>
          <w:rFonts w:ascii="Times New Roman" w:hAnsi="Times New Roman" w:eastAsia="黑体"/>
          <w:sz w:val="32"/>
        </w:rPr>
        <w:t>三、</w:t>
      </w:r>
      <w:r>
        <w:rPr>
          <w:rFonts w:ascii="Times New Roman" w:hAnsi="Times New Roman" w:eastAsia="黑体"/>
          <w:color w:val="000000"/>
          <w:sz w:val="32"/>
        </w:rPr>
        <w:t>黔南布依族苗族自治州公共资源交易中心</w:t>
      </w:r>
      <w:r>
        <w:rPr>
          <w:rFonts w:eastAsia="黑体" w:ascii="Times New Roman" w:hAnsi="Times New Roman"/>
          <w:color w:val="000000"/>
          <w:sz w:val="32"/>
          <w:lang w:val="en-US"/>
        </w:rPr>
        <w:t>2019</w:t>
      </w:r>
      <w:r>
        <w:rPr>
          <w:rFonts w:ascii="Times New Roman" w:hAnsi="Times New Roman" w:eastAsia="黑体"/>
          <w:color w:val="000000"/>
          <w:sz w:val="32"/>
        </w:rPr>
        <w:t>年度部门决算情况说明</w:t>
      </w:r>
      <w:r>
        <w:rPr>
          <w:rFonts w:eastAsia="黑体" w:ascii="Times New Roman" w:hAnsi="Times New Roman"/>
          <w:color w:val="000000"/>
          <w:sz w:val="32"/>
          <w:lang w:val="en-US"/>
        </w:rPr>
        <w:br/>
      </w:r>
      <w:r>
        <w:rPr>
          <w:rFonts w:ascii="Times New Roman" w:hAnsi="Times New Roman" w:eastAsia="仿宋_GB2312"/>
          <w:color w:val="000000"/>
          <w:sz w:val="32"/>
        </w:rPr>
        <w:t>　</w:t>
      </w:r>
      <w:r>
        <w:rPr>
          <w:rFonts w:ascii="Times New Roman" w:hAnsi="Times New Roman" w:eastAsia="楷体_GB2312"/>
          <w:sz w:val="32"/>
        </w:rPr>
        <w:t>　（一）黔南布依族苗族自治州公共资源交易中心</w:t>
      </w:r>
      <w:r>
        <w:rPr>
          <w:rFonts w:eastAsia="楷体_GB2312" w:ascii="Times New Roman" w:hAnsi="Times New Roman"/>
          <w:sz w:val="32"/>
        </w:rPr>
        <w:t>2019</w:t>
      </w:r>
      <w:r>
        <w:rPr>
          <w:rFonts w:ascii="Times New Roman" w:hAnsi="Times New Roman" w:eastAsia="楷体_GB2312"/>
          <w:sz w:val="32"/>
        </w:rPr>
        <w:t>年度收入支出决算总体情况说明</w:t>
      </w:r>
      <w:r>
        <w:rPr>
          <w:rFonts w:eastAsia="仿宋_GB2312" w:ascii="Times New Roman" w:hAnsi="Times New Roman"/>
          <w:color w:val="000000"/>
          <w:sz w:val="32"/>
          <w:lang w:val="en-US"/>
        </w:rPr>
        <w:br/>
      </w:r>
      <w:r>
        <w:rPr>
          <w:rFonts w:ascii="Times New Roman" w:hAnsi="Times New Roman" w:eastAsia="仿宋_GB2312"/>
          <w:color w:val="000000"/>
          <w:sz w:val="32"/>
        </w:rPr>
        <w:t>　　</w:t>
      </w:r>
      <w:r>
        <w:rPr>
          <w:rFonts w:ascii="Times New Roman" w:hAnsi="Times New Roman" w:eastAsia="仿宋_GB2312"/>
          <w:sz w:val="32"/>
        </w:rPr>
        <w:t>黔南布依族苗族自治州公共资源交易中心</w:t>
      </w:r>
      <w:r>
        <w:rPr>
          <w:rFonts w:eastAsia="仿宋_GB2312" w:ascii="Times New Roman" w:hAnsi="Times New Roman"/>
          <w:color w:val="000000"/>
          <w:sz w:val="32"/>
          <w:lang w:val="en-US"/>
        </w:rPr>
        <w:t>2019</w:t>
      </w:r>
      <w:r>
        <w:rPr>
          <w:rFonts w:ascii="Times New Roman" w:hAnsi="Times New Roman" w:eastAsia="仿宋_GB2312"/>
          <w:color w:val="000000"/>
          <w:sz w:val="32"/>
        </w:rPr>
        <w:t>年度收支决算总计</w:t>
      </w:r>
      <w:r>
        <w:rPr>
          <w:rFonts w:eastAsia="仿宋_GB2312" w:ascii="Times New Roman" w:hAnsi="Times New Roman"/>
          <w:color w:val="000000"/>
          <w:sz w:val="32"/>
          <w:lang w:val="zh-CN"/>
        </w:rPr>
        <w:t>1733.02</w:t>
      </w:r>
      <w:r>
        <w:rPr>
          <w:rFonts w:ascii="Times New Roman" w:hAnsi="Times New Roman" w:eastAsia="仿宋_GB2312"/>
          <w:color w:val="000000"/>
          <w:sz w:val="32"/>
        </w:rPr>
        <w:t>万元，与</w:t>
      </w:r>
      <w:r>
        <w:rPr>
          <w:rFonts w:eastAsia="仿宋_GB2312" w:ascii="Times New Roman" w:hAnsi="Times New Roman"/>
          <w:color w:val="000000"/>
          <w:sz w:val="32"/>
          <w:lang w:val="en-US"/>
        </w:rPr>
        <w:t>2018</w:t>
      </w:r>
      <w:r>
        <w:rPr>
          <w:rFonts w:ascii="Times New Roman" w:hAnsi="Times New Roman" w:eastAsia="仿宋_GB2312"/>
          <w:color w:val="000000"/>
          <w:sz w:val="32"/>
        </w:rPr>
        <w:t>年同比，减少</w:t>
      </w:r>
      <w:r>
        <w:rPr>
          <w:rFonts w:eastAsia="仿宋_GB2312" w:ascii="Times New Roman" w:hAnsi="Times New Roman"/>
          <w:sz w:val="32"/>
          <w:lang w:val="en-US"/>
        </w:rPr>
        <w:t>159.04</w:t>
      </w:r>
      <w:r>
        <w:rPr>
          <w:rFonts w:ascii="Times New Roman" w:hAnsi="Times New Roman" w:eastAsia="仿宋_GB2312"/>
          <w:color w:val="000000"/>
          <w:sz w:val="32"/>
        </w:rPr>
        <w:t>万元，下降</w:t>
      </w:r>
      <w:r>
        <w:rPr>
          <w:rFonts w:eastAsia="仿宋_GB2312" w:ascii="Times New Roman" w:hAnsi="Times New Roman"/>
          <w:sz w:val="32"/>
          <w:lang w:val="en-US"/>
        </w:rPr>
        <w:t>19.19</w:t>
      </w:r>
      <w:r>
        <w:rPr>
          <w:rFonts w:eastAsia="仿宋_GB2312" w:ascii="Times New Roman" w:hAnsi="Times New Roman"/>
          <w:color w:val="000000"/>
          <w:sz w:val="32"/>
          <w:lang w:val="en-US"/>
        </w:rPr>
        <w:t>%</w:t>
      </w:r>
      <w:r>
        <w:rPr>
          <w:rFonts w:ascii="Times New Roman" w:hAnsi="Times New Roman" w:eastAsia="仿宋_GB2312"/>
          <w:color w:val="000000"/>
          <w:sz w:val="32"/>
        </w:rPr>
        <w:t>。变动的主要原因是：中心业务用房改扩建项目己完工</w:t>
      </w:r>
      <w:r>
        <w:rPr>
          <w:rFonts w:eastAsia="仿宋_GB2312" w:ascii="Times New Roman" w:hAnsi="Times New Roman"/>
          <w:color w:val="000000"/>
          <w:sz w:val="32"/>
        </w:rPr>
        <w:t>,</w:t>
      </w:r>
      <w:r>
        <w:rPr>
          <w:rFonts w:ascii="Times New Roman" w:hAnsi="Times New Roman" w:eastAsia="仿宋_GB2312"/>
          <w:color w:val="000000"/>
          <w:sz w:val="32"/>
        </w:rPr>
        <w:t>项目资金减少。</w:t>
      </w:r>
      <w:r>
        <w:rPr>
          <w:rFonts w:eastAsia="仿宋_GB2312" w:ascii="Times New Roman" w:hAnsi="Times New Roman"/>
          <w:color w:val="FF0000"/>
          <w:sz w:val="32"/>
          <w:lang w:val="en-US"/>
        </w:rPr>
        <w:br/>
      </w:r>
      <w:r>
        <w:rPr>
          <w:rFonts w:ascii="Times New Roman" w:hAnsi="Times New Roman" w:eastAsia="仿宋_GB2312"/>
          <w:color w:val="000000"/>
          <w:sz w:val="32"/>
        </w:rPr>
        <w:t>　</w:t>
      </w:r>
      <w:r>
        <w:rPr>
          <w:rFonts w:ascii="Times New Roman" w:hAnsi="Times New Roman" w:eastAsia="楷体_GB2312"/>
          <w:sz w:val="32"/>
        </w:rPr>
        <w:t>　（二）黔南布依族苗族自治州公共资源交易中心</w:t>
      </w:r>
      <w:r>
        <w:rPr>
          <w:rFonts w:eastAsia="楷体_GB2312" w:ascii="Times New Roman" w:hAnsi="Times New Roman"/>
          <w:sz w:val="32"/>
        </w:rPr>
        <w:t>2019</w:t>
      </w:r>
      <w:r>
        <w:rPr>
          <w:rFonts w:ascii="Times New Roman" w:hAnsi="Times New Roman" w:eastAsia="楷体_GB2312"/>
          <w:sz w:val="32"/>
        </w:rPr>
        <w:t>年度收入决算情况说明</w:t>
      </w:r>
    </w:p>
    <w:p>
      <w:pPr>
        <w:pStyle w:val="Normal"/>
        <w:bidi w:val="0"/>
        <w:spacing w:lineRule="exact" w:line="596"/>
        <w:ind w:left="0" w:right="0" w:firstLine="640"/>
        <w:rPr/>
      </w:pPr>
      <w:r>
        <w:rPr>
          <w:rFonts w:ascii="Times New Roman" w:hAnsi="Times New Roman" w:eastAsia="仿宋_GB2312"/>
          <w:color w:val="000000"/>
          <w:sz w:val="32"/>
        </w:rPr>
        <w:t>本年收入合计</w:t>
      </w:r>
      <w:r>
        <w:rPr>
          <w:rFonts w:eastAsia="仿宋_GB2312" w:ascii="Times New Roman" w:hAnsi="Times New Roman"/>
          <w:color w:val="000000"/>
          <w:sz w:val="32"/>
          <w:lang w:val="zh-CN"/>
        </w:rPr>
        <w:t>1535.70</w:t>
      </w:r>
      <w:r>
        <w:rPr>
          <w:rFonts w:ascii="Times New Roman" w:hAnsi="Times New Roman" w:eastAsia="仿宋_GB2312"/>
          <w:color w:val="000000"/>
          <w:sz w:val="32"/>
        </w:rPr>
        <w:t>万元，其中：财政拨款收入</w:t>
      </w:r>
      <w:r>
        <w:rPr>
          <w:rFonts w:eastAsia="仿宋_GB2312" w:ascii="Times New Roman" w:hAnsi="Times New Roman"/>
          <w:color w:val="000000"/>
          <w:sz w:val="32"/>
          <w:lang w:val="zh-CN"/>
        </w:rPr>
        <w:t>472.35</w:t>
      </w:r>
      <w:r>
        <w:rPr>
          <w:rFonts w:ascii="Times New Roman" w:hAnsi="Times New Roman" w:eastAsia="仿宋_GB2312"/>
          <w:color w:val="000000"/>
          <w:sz w:val="32"/>
        </w:rPr>
        <w:t>万元，占</w:t>
      </w:r>
      <w:r>
        <w:rPr>
          <w:rFonts w:eastAsia="仿宋_GB2312" w:ascii="Times New Roman" w:hAnsi="Times New Roman"/>
          <w:color w:val="000000"/>
          <w:sz w:val="32"/>
          <w:lang w:val="zh-CN"/>
        </w:rPr>
        <w:t>30.76</w:t>
      </w:r>
      <w:r>
        <w:rPr>
          <w:rFonts w:eastAsia="仿宋_GB2312" w:ascii="Times New Roman" w:hAnsi="Times New Roman"/>
          <w:color w:val="000000"/>
          <w:sz w:val="32"/>
          <w:lang w:val="en-US"/>
        </w:rPr>
        <w:t>%</w:t>
      </w:r>
      <w:r>
        <w:rPr>
          <w:rFonts w:ascii="Times New Roman" w:hAnsi="Times New Roman" w:eastAsia="仿宋_GB2312"/>
          <w:color w:val="000000"/>
          <w:sz w:val="32"/>
        </w:rPr>
        <w:t>；经营收入</w:t>
      </w:r>
      <w:r>
        <w:rPr>
          <w:rFonts w:eastAsia="仿宋_GB2312" w:ascii="Times New Roman" w:hAnsi="Times New Roman"/>
          <w:color w:val="000000"/>
          <w:sz w:val="32"/>
          <w:lang w:val="zh-CN"/>
        </w:rPr>
        <w:t>1063.35</w:t>
      </w:r>
      <w:r>
        <w:rPr>
          <w:rFonts w:ascii="Times New Roman" w:hAnsi="Times New Roman" w:eastAsia="仿宋_GB2312"/>
          <w:color w:val="000000"/>
          <w:sz w:val="32"/>
        </w:rPr>
        <w:t>万元，占</w:t>
      </w:r>
      <w:r>
        <w:rPr>
          <w:rFonts w:eastAsia="仿宋_GB2312" w:ascii="Times New Roman" w:hAnsi="Times New Roman"/>
          <w:color w:val="000000"/>
          <w:sz w:val="32"/>
          <w:lang w:val="zh-CN"/>
        </w:rPr>
        <w:t>69.24</w:t>
      </w:r>
      <w:r>
        <w:rPr>
          <w:rFonts w:eastAsia="仿宋_GB2312" w:ascii="Times New Roman" w:hAnsi="Times New Roman"/>
          <w:color w:val="000000"/>
          <w:sz w:val="32"/>
          <w:lang w:val="en-US"/>
        </w:rPr>
        <w:t>%</w:t>
      </w:r>
      <w:r>
        <w:rPr>
          <w:rFonts w:ascii="Times New Roman" w:hAnsi="Times New Roman" w:eastAsia="仿宋_GB2312"/>
          <w:color w:val="000000"/>
          <w:sz w:val="32"/>
        </w:rPr>
        <w:t>。</w:t>
      </w:r>
    </w:p>
    <w:p>
      <w:pPr>
        <w:pStyle w:val="Normal"/>
        <w:bidi w:val="0"/>
        <w:spacing w:lineRule="exact" w:line="596"/>
        <w:ind w:left="0" w:right="0" w:firstLine="640"/>
        <w:rPr/>
      </w:pPr>
      <w:r>
        <w:rPr>
          <w:rFonts w:ascii="Times New Roman" w:hAnsi="Times New Roman" w:eastAsia="楷体_GB2312"/>
          <w:sz w:val="32"/>
        </w:rPr>
        <w:t>（三）黔南布依族苗族自治州公共资源交易中心</w:t>
      </w:r>
      <w:r>
        <w:rPr>
          <w:rFonts w:eastAsia="楷体_GB2312" w:ascii="Times New Roman" w:hAnsi="Times New Roman"/>
          <w:sz w:val="32"/>
        </w:rPr>
        <w:t>2019</w:t>
      </w:r>
      <w:r>
        <w:rPr>
          <w:rFonts w:ascii="Times New Roman" w:hAnsi="Times New Roman" w:eastAsia="楷体_GB2312"/>
          <w:sz w:val="32"/>
        </w:rPr>
        <w:t>年度支出决算情况说明</w:t>
      </w:r>
    </w:p>
    <w:p>
      <w:pPr>
        <w:pStyle w:val="Normal"/>
        <w:bidi w:val="0"/>
        <w:spacing w:lineRule="exact" w:line="596"/>
        <w:ind w:left="0" w:right="0" w:firstLine="640"/>
        <w:rPr/>
      </w:pPr>
      <w:r>
        <w:rPr>
          <w:rFonts w:ascii="Times New Roman" w:hAnsi="Times New Roman" w:eastAsia="仿宋_GB2312"/>
          <w:color w:val="000000"/>
          <w:sz w:val="32"/>
        </w:rPr>
        <w:t>本年支出合计</w:t>
      </w:r>
      <w:r>
        <w:rPr>
          <w:rFonts w:eastAsia="仿宋_GB2312" w:ascii="Times New Roman" w:hAnsi="Times New Roman"/>
          <w:color w:val="000000"/>
          <w:sz w:val="32"/>
          <w:lang w:val="zh-CN"/>
        </w:rPr>
        <w:t>958.64</w:t>
      </w:r>
      <w:r>
        <w:rPr>
          <w:rFonts w:ascii="Times New Roman" w:hAnsi="Times New Roman" w:eastAsia="仿宋_GB2312"/>
          <w:color w:val="000000"/>
          <w:sz w:val="32"/>
        </w:rPr>
        <w:t>万元，其中：基本支出</w:t>
      </w:r>
      <w:r>
        <w:rPr>
          <w:rFonts w:eastAsia="仿宋_GB2312" w:ascii="Times New Roman" w:hAnsi="Times New Roman"/>
          <w:color w:val="000000"/>
          <w:sz w:val="32"/>
          <w:lang w:val="zh-CN"/>
        </w:rPr>
        <w:t>325.44</w:t>
      </w:r>
      <w:r>
        <w:rPr>
          <w:rFonts w:ascii="Times New Roman" w:hAnsi="Times New Roman" w:eastAsia="仿宋_GB2312"/>
          <w:color w:val="000000"/>
          <w:sz w:val="32"/>
        </w:rPr>
        <w:t>万元，占</w:t>
      </w:r>
      <w:r>
        <w:rPr>
          <w:rFonts w:eastAsia="仿宋_GB2312" w:ascii="Times New Roman" w:hAnsi="Times New Roman"/>
          <w:color w:val="000000"/>
          <w:sz w:val="32"/>
          <w:lang w:val="zh-CN"/>
        </w:rPr>
        <w:t>33.95</w:t>
      </w:r>
      <w:r>
        <w:rPr>
          <w:rFonts w:eastAsia="仿宋_GB2312" w:ascii="Times New Roman" w:hAnsi="Times New Roman"/>
          <w:color w:val="000000"/>
          <w:sz w:val="32"/>
          <w:lang w:val="en-US"/>
        </w:rPr>
        <w:t>%</w:t>
      </w:r>
      <w:r>
        <w:rPr>
          <w:rFonts w:ascii="Times New Roman" w:hAnsi="Times New Roman" w:eastAsia="仿宋_GB2312"/>
          <w:color w:val="000000"/>
          <w:sz w:val="32"/>
        </w:rPr>
        <w:t>；项目支出</w:t>
      </w:r>
      <w:r>
        <w:rPr>
          <w:rFonts w:eastAsia="仿宋_GB2312" w:ascii="Times New Roman" w:hAnsi="Times New Roman"/>
          <w:color w:val="000000"/>
          <w:sz w:val="32"/>
          <w:lang w:val="zh-CN"/>
        </w:rPr>
        <w:t>167.23</w:t>
      </w:r>
      <w:r>
        <w:rPr>
          <w:rFonts w:ascii="Times New Roman" w:hAnsi="Times New Roman" w:eastAsia="仿宋_GB2312"/>
          <w:color w:val="000000"/>
          <w:sz w:val="32"/>
        </w:rPr>
        <w:t>万元，占</w:t>
      </w:r>
      <w:r>
        <w:rPr>
          <w:rFonts w:eastAsia="仿宋_GB2312" w:ascii="Times New Roman" w:hAnsi="Times New Roman"/>
          <w:color w:val="000000"/>
          <w:sz w:val="32"/>
          <w:lang w:val="zh-CN"/>
        </w:rPr>
        <w:t>17.44</w:t>
      </w:r>
      <w:r>
        <w:rPr>
          <w:rFonts w:eastAsia="仿宋_GB2312" w:ascii="Times New Roman" w:hAnsi="Times New Roman"/>
          <w:color w:val="000000"/>
          <w:sz w:val="32"/>
          <w:lang w:val="en-US"/>
        </w:rPr>
        <w:t>%</w:t>
      </w:r>
      <w:r>
        <w:rPr>
          <w:rFonts w:ascii="Times New Roman" w:hAnsi="Times New Roman" w:eastAsia="仿宋_GB2312"/>
          <w:color w:val="000000"/>
          <w:sz w:val="32"/>
        </w:rPr>
        <w:t>；经营支出</w:t>
      </w:r>
      <w:r>
        <w:rPr>
          <w:rFonts w:eastAsia="仿宋_GB2312" w:ascii="Times New Roman" w:hAnsi="Times New Roman"/>
          <w:color w:val="000000"/>
          <w:sz w:val="32"/>
          <w:lang w:val="zh-CN"/>
        </w:rPr>
        <w:t>465.97</w:t>
      </w:r>
      <w:r>
        <w:rPr>
          <w:rFonts w:ascii="Times New Roman" w:hAnsi="Times New Roman" w:eastAsia="仿宋_GB2312"/>
          <w:color w:val="000000"/>
          <w:sz w:val="32"/>
        </w:rPr>
        <w:t>万元，占</w:t>
      </w:r>
      <w:r>
        <w:rPr>
          <w:rFonts w:eastAsia="仿宋_GB2312" w:ascii="Times New Roman" w:hAnsi="Times New Roman"/>
          <w:color w:val="000000"/>
          <w:sz w:val="32"/>
          <w:lang w:val="zh-CN"/>
        </w:rPr>
        <w:t>48.61</w:t>
      </w:r>
      <w:r>
        <w:rPr>
          <w:rFonts w:eastAsia="仿宋_GB2312" w:ascii="Times New Roman" w:hAnsi="Times New Roman"/>
          <w:color w:val="000000"/>
          <w:sz w:val="32"/>
          <w:lang w:val="en-US"/>
        </w:rPr>
        <w:t>%</w:t>
      </w:r>
      <w:r>
        <w:rPr>
          <w:rFonts w:ascii="Times New Roman" w:hAnsi="Times New Roman" w:eastAsia="仿宋_GB2312"/>
          <w:color w:val="000000"/>
          <w:sz w:val="32"/>
        </w:rPr>
        <w:t>。</w:t>
      </w:r>
    </w:p>
    <w:p>
      <w:pPr>
        <w:pStyle w:val="Normal"/>
        <w:bidi w:val="0"/>
        <w:spacing w:lineRule="exact" w:line="596"/>
        <w:ind w:left="0" w:right="0" w:firstLine="640"/>
        <w:rPr/>
      </w:pPr>
      <w:r>
        <w:rPr>
          <w:rFonts w:ascii="Times New Roman" w:hAnsi="Times New Roman" w:eastAsia="楷体_GB2312"/>
          <w:sz w:val="32"/>
        </w:rPr>
        <w:t>（四）黔南布依族苗族自治州公共资源交易中心</w:t>
      </w:r>
      <w:r>
        <w:rPr>
          <w:rFonts w:eastAsia="楷体_GB2312" w:ascii="Times New Roman" w:hAnsi="Times New Roman"/>
          <w:sz w:val="32"/>
        </w:rPr>
        <w:t>2019</w:t>
      </w:r>
      <w:r>
        <w:rPr>
          <w:rFonts w:ascii="Times New Roman" w:hAnsi="Times New Roman" w:eastAsia="楷体_GB2312"/>
          <w:sz w:val="32"/>
        </w:rPr>
        <w:t>年度财政拨款收入支出决算总体情况说明</w:t>
      </w:r>
    </w:p>
    <w:p>
      <w:pPr>
        <w:pStyle w:val="Normal"/>
        <w:bidi w:val="0"/>
        <w:spacing w:lineRule="exact" w:line="596"/>
        <w:ind w:left="0" w:right="0" w:firstLine="640"/>
        <w:rPr/>
      </w:pPr>
      <w:r>
        <w:rPr>
          <w:rFonts w:ascii="Times New Roman" w:hAnsi="Times New Roman" w:eastAsia="仿宋_GB2312"/>
          <w:sz w:val="32"/>
        </w:rPr>
        <w:t>黔南布依族苗族自治州公共资源交易中心</w:t>
      </w:r>
      <w:r>
        <w:rPr>
          <w:rFonts w:eastAsia="仿宋_GB2312" w:ascii="Times New Roman" w:hAnsi="Times New Roman"/>
          <w:color w:val="000000"/>
          <w:sz w:val="32"/>
          <w:lang w:val="en-US"/>
        </w:rPr>
        <w:t>2019</w:t>
      </w:r>
      <w:r>
        <w:rPr>
          <w:rFonts w:ascii="Times New Roman" w:hAnsi="Times New Roman" w:eastAsia="仿宋_GB2312"/>
          <w:color w:val="000000"/>
          <w:sz w:val="32"/>
        </w:rPr>
        <w:t>年度财政拨款收入决算总计</w:t>
      </w:r>
      <w:r>
        <w:rPr>
          <w:rFonts w:eastAsia="仿宋_GB2312" w:ascii="Times New Roman" w:hAnsi="Times New Roman"/>
          <w:color w:val="000000"/>
          <w:sz w:val="32"/>
          <w:lang w:val="zh-CN"/>
        </w:rPr>
        <w:t>669.67</w:t>
      </w:r>
      <w:r>
        <w:rPr>
          <w:rFonts w:ascii="Times New Roman" w:hAnsi="Times New Roman" w:eastAsia="仿宋_GB2312"/>
          <w:color w:val="000000"/>
          <w:sz w:val="32"/>
        </w:rPr>
        <w:t>万元。与</w:t>
      </w:r>
      <w:r>
        <w:rPr>
          <w:rFonts w:eastAsia="仿宋_GB2312" w:ascii="Times New Roman" w:hAnsi="Times New Roman"/>
          <w:color w:val="000000"/>
          <w:sz w:val="32"/>
          <w:lang w:val="en-US"/>
        </w:rPr>
        <w:t>2018</w:t>
      </w:r>
      <w:r>
        <w:rPr>
          <w:rFonts w:ascii="Times New Roman" w:hAnsi="Times New Roman" w:eastAsia="仿宋_GB2312"/>
          <w:color w:val="000000"/>
          <w:sz w:val="32"/>
        </w:rPr>
        <w:t>年相比，减少</w:t>
      </w:r>
      <w:r>
        <w:rPr>
          <w:rFonts w:eastAsia="仿宋_GB2312" w:ascii="Times New Roman" w:hAnsi="Times New Roman"/>
          <w:sz w:val="32"/>
          <w:lang w:val="en-US"/>
        </w:rPr>
        <w:t>159.04</w:t>
      </w:r>
      <w:r>
        <w:rPr>
          <w:rFonts w:ascii="Times New Roman" w:hAnsi="Times New Roman" w:eastAsia="仿宋_GB2312"/>
          <w:color w:val="000000"/>
          <w:sz w:val="32"/>
        </w:rPr>
        <w:t>万元，下降</w:t>
      </w:r>
      <w:r>
        <w:rPr>
          <w:rFonts w:eastAsia="仿宋_GB2312" w:ascii="Times New Roman" w:hAnsi="Times New Roman"/>
          <w:sz w:val="32"/>
          <w:lang w:val="en-US"/>
        </w:rPr>
        <w:t>19.19</w:t>
      </w:r>
      <w:r>
        <w:rPr>
          <w:rFonts w:eastAsia="仿宋_GB2312" w:ascii="Times New Roman" w:hAnsi="Times New Roman"/>
          <w:color w:val="000000"/>
          <w:sz w:val="32"/>
          <w:lang w:val="en-US"/>
        </w:rPr>
        <w:t>%</w:t>
      </w:r>
      <w:r>
        <w:rPr>
          <w:rFonts w:ascii="Times New Roman" w:hAnsi="Times New Roman" w:eastAsia="仿宋_GB2312"/>
          <w:color w:val="000000"/>
          <w:sz w:val="32"/>
        </w:rPr>
        <w:t>。变动的主要原因是：中心业务用房改扩建项目己完工</w:t>
      </w:r>
      <w:r>
        <w:rPr>
          <w:rFonts w:eastAsia="仿宋_GB2312" w:ascii="Times New Roman" w:hAnsi="Times New Roman"/>
          <w:color w:val="000000"/>
          <w:sz w:val="32"/>
        </w:rPr>
        <w:t xml:space="preserve">, </w:t>
      </w:r>
      <w:r>
        <w:rPr>
          <w:rFonts w:ascii="Times New Roman" w:hAnsi="Times New Roman" w:eastAsia="仿宋_GB2312"/>
          <w:color w:val="000000"/>
          <w:sz w:val="32"/>
        </w:rPr>
        <w:t>减少预算收入。</w:t>
      </w:r>
    </w:p>
    <w:p>
      <w:pPr>
        <w:pStyle w:val="Normal"/>
        <w:bidi w:val="0"/>
        <w:spacing w:lineRule="exact" w:line="596"/>
        <w:ind w:left="0" w:right="0" w:firstLine="640"/>
        <w:rPr/>
      </w:pPr>
      <w:r>
        <w:rPr>
          <w:rFonts w:ascii="Times New Roman" w:hAnsi="Times New Roman" w:eastAsia="楷体_GB2312"/>
          <w:sz w:val="32"/>
        </w:rPr>
        <w:t>（五）黔南布依族苗族自治州公共资源交易中心</w:t>
      </w:r>
      <w:r>
        <w:rPr>
          <w:rFonts w:eastAsia="楷体_GB2312" w:ascii="Times New Roman" w:hAnsi="Times New Roman"/>
          <w:sz w:val="32"/>
        </w:rPr>
        <w:t>2019</w:t>
      </w:r>
      <w:r>
        <w:rPr>
          <w:rFonts w:ascii="Times New Roman" w:hAnsi="Times New Roman" w:eastAsia="楷体_GB2312"/>
          <w:sz w:val="32"/>
        </w:rPr>
        <w:t>年度一般公共预算财政拨款支出决算情况说明</w:t>
      </w:r>
    </w:p>
    <w:p>
      <w:pPr>
        <w:pStyle w:val="Normal"/>
        <w:bidi w:val="0"/>
        <w:spacing w:lineRule="exact" w:line="596"/>
        <w:ind w:left="0" w:right="0" w:firstLine="640"/>
        <w:rPr>
          <w:lang w:val="en-US"/>
        </w:rPr>
      </w:pPr>
      <w:r>
        <w:rPr>
          <w:rFonts w:eastAsia="仿宋_GB2312" w:ascii="Times New Roman" w:hAnsi="Times New Roman"/>
          <w:color w:val="000000"/>
          <w:sz w:val="32"/>
          <w:lang w:val="en-US"/>
        </w:rPr>
        <w:t>1.</w:t>
      </w:r>
      <w:r>
        <w:rPr>
          <w:rFonts w:ascii="Times New Roman" w:hAnsi="Times New Roman" w:eastAsia="仿宋_GB2312"/>
          <w:color w:val="000000"/>
          <w:sz w:val="32"/>
        </w:rPr>
        <w:t>一般公共财政拨款支出决算总体情况</w:t>
      </w:r>
      <w:r>
        <w:rPr>
          <w:rFonts w:eastAsia="仿宋_GB2312" w:ascii="Times New Roman" w:hAnsi="Times New Roman"/>
          <w:color w:val="000000"/>
          <w:sz w:val="32"/>
          <w:lang w:val="en-US"/>
        </w:rPr>
        <w:tab/>
      </w:r>
    </w:p>
    <w:p>
      <w:pPr>
        <w:pStyle w:val="Normal"/>
        <w:bidi w:val="0"/>
        <w:spacing w:lineRule="exact" w:line="596"/>
        <w:ind w:left="0" w:right="0" w:firstLine="640"/>
        <w:rPr/>
      </w:pPr>
      <w:r>
        <w:rPr>
          <w:rFonts w:ascii="Times New Roman" w:hAnsi="Times New Roman" w:eastAsia="仿宋_GB2312"/>
          <w:sz w:val="32"/>
        </w:rPr>
        <w:t>黔南布依族苗族自治州公共资源交易中心</w:t>
      </w:r>
      <w:r>
        <w:rPr>
          <w:rFonts w:eastAsia="仿宋_GB2312" w:ascii="Times New Roman" w:hAnsi="Times New Roman"/>
          <w:color w:val="000000"/>
          <w:sz w:val="32"/>
          <w:lang w:val="en-US"/>
        </w:rPr>
        <w:t>2019</w:t>
      </w:r>
      <w:r>
        <w:rPr>
          <w:rFonts w:ascii="Times New Roman" w:hAnsi="Times New Roman" w:eastAsia="仿宋_GB2312"/>
          <w:color w:val="000000"/>
          <w:sz w:val="32"/>
        </w:rPr>
        <w:t>年度一般公共预算财政拨款支出</w:t>
      </w:r>
      <w:r>
        <w:rPr>
          <w:rFonts w:eastAsia="仿宋_GB2312" w:ascii="Times New Roman" w:hAnsi="Times New Roman"/>
          <w:color w:val="000000"/>
          <w:sz w:val="32"/>
          <w:lang w:val="en-US"/>
        </w:rPr>
        <w:t>492.67</w:t>
      </w:r>
      <w:r>
        <w:rPr>
          <w:rFonts w:ascii="Times New Roman" w:hAnsi="Times New Roman" w:eastAsia="仿宋_GB2312"/>
          <w:color w:val="000000"/>
          <w:sz w:val="32"/>
        </w:rPr>
        <w:t>万元，占本年支出合计的</w:t>
      </w:r>
      <w:r>
        <w:rPr>
          <w:rFonts w:eastAsia="仿宋_GB2312" w:ascii="Times New Roman" w:hAnsi="Times New Roman"/>
          <w:color w:val="000000"/>
          <w:sz w:val="32"/>
          <w:lang w:val="en-US"/>
        </w:rPr>
        <w:t>73.57%</w:t>
      </w:r>
      <w:r>
        <w:rPr>
          <w:rFonts w:ascii="Times New Roman" w:hAnsi="Times New Roman" w:eastAsia="仿宋_GB2312"/>
          <w:color w:val="000000"/>
          <w:sz w:val="32"/>
        </w:rPr>
        <w:t>。与</w:t>
      </w:r>
      <w:r>
        <w:rPr>
          <w:rFonts w:eastAsia="仿宋_GB2312" w:ascii="Times New Roman" w:hAnsi="Times New Roman"/>
          <w:color w:val="000000"/>
          <w:sz w:val="32"/>
          <w:lang w:val="en-US"/>
        </w:rPr>
        <w:t>2018</w:t>
      </w:r>
      <w:r>
        <w:rPr>
          <w:rFonts w:ascii="Times New Roman" w:hAnsi="Times New Roman" w:eastAsia="仿宋_GB2312"/>
          <w:color w:val="000000"/>
          <w:sz w:val="32"/>
        </w:rPr>
        <w:t>年相比，一般公共预算财政拨款支出减少</w:t>
      </w:r>
      <w:r>
        <w:rPr>
          <w:rFonts w:eastAsia="仿宋_GB2312" w:ascii="Times New Roman" w:hAnsi="Times New Roman"/>
          <w:color w:val="000000"/>
          <w:sz w:val="32"/>
          <w:lang w:val="en-US"/>
        </w:rPr>
        <w:t>134.03</w:t>
      </w:r>
      <w:r>
        <w:rPr>
          <w:rFonts w:ascii="Times New Roman" w:hAnsi="Times New Roman" w:eastAsia="仿宋_GB2312"/>
          <w:color w:val="000000"/>
          <w:sz w:val="32"/>
        </w:rPr>
        <w:t>万元，下降</w:t>
      </w:r>
      <w:r>
        <w:rPr>
          <w:rFonts w:eastAsia="仿宋_GB2312" w:ascii="Times New Roman" w:hAnsi="Times New Roman"/>
          <w:sz w:val="32"/>
          <w:lang w:val="en-US"/>
        </w:rPr>
        <w:t>21.39</w:t>
      </w:r>
      <w:r>
        <w:rPr>
          <w:rFonts w:eastAsia="仿宋_GB2312" w:ascii="Times New Roman" w:hAnsi="Times New Roman"/>
          <w:color w:val="000000"/>
          <w:sz w:val="32"/>
          <w:lang w:val="en-US"/>
        </w:rPr>
        <w:t>%</w:t>
      </w:r>
      <w:r>
        <w:rPr>
          <w:rFonts w:ascii="Times New Roman" w:hAnsi="Times New Roman" w:eastAsia="仿宋_GB2312"/>
          <w:color w:val="000000"/>
          <w:sz w:val="32"/>
        </w:rPr>
        <w:t>。变动的主要原因是：中心业务用房改扩建项目己完工</w:t>
      </w:r>
      <w:r>
        <w:rPr>
          <w:rFonts w:eastAsia="仿宋_GB2312" w:ascii="Times New Roman" w:hAnsi="Times New Roman"/>
          <w:color w:val="000000"/>
          <w:sz w:val="32"/>
        </w:rPr>
        <w:t xml:space="preserve">, </w:t>
      </w:r>
      <w:r>
        <w:rPr>
          <w:rFonts w:ascii="Times New Roman" w:hAnsi="Times New Roman" w:eastAsia="仿宋_GB2312"/>
          <w:color w:val="000000"/>
          <w:sz w:val="32"/>
        </w:rPr>
        <w:t>减少预算支出。</w:t>
      </w:r>
      <w:r>
        <w:rPr>
          <w:rFonts w:eastAsia="仿宋_GB2312" w:ascii="Times New Roman" w:hAnsi="Times New Roman"/>
          <w:color w:val="FF0000"/>
          <w:sz w:val="32"/>
          <w:lang w:val="en-US"/>
        </w:rPr>
        <w:br/>
      </w:r>
      <w:r>
        <w:rPr>
          <w:rFonts w:eastAsia="仿宋_GB2312" w:ascii="Times New Roman" w:hAnsi="Times New Roman"/>
          <w:color w:val="000000"/>
          <w:sz w:val="32"/>
          <w:lang w:val="en-US"/>
        </w:rPr>
        <w:t xml:space="preserve">    2.</w:t>
      </w:r>
      <w:r>
        <w:rPr>
          <w:rFonts w:ascii="Times New Roman" w:hAnsi="Times New Roman" w:eastAsia="仿宋_GB2312"/>
          <w:color w:val="000000"/>
          <w:sz w:val="32"/>
        </w:rPr>
        <w:t>一般公共预算财政拨款支出决算结构情况</w:t>
      </w:r>
    </w:p>
    <w:p>
      <w:pPr>
        <w:pStyle w:val="Normal"/>
        <w:bidi w:val="0"/>
        <w:spacing w:lineRule="exact" w:line="596"/>
        <w:ind w:left="0" w:right="0" w:firstLine="640"/>
        <w:rPr/>
      </w:pPr>
      <w:r>
        <w:rPr>
          <w:rFonts w:ascii="Times New Roman" w:hAnsi="Times New Roman" w:eastAsia="仿宋_GB2312"/>
          <w:sz w:val="32"/>
        </w:rPr>
        <w:t>黔南布依族苗族自治州公共资源交易中心</w:t>
      </w:r>
      <w:r>
        <w:rPr>
          <w:rFonts w:eastAsia="仿宋_GB2312" w:ascii="Times New Roman" w:hAnsi="Times New Roman"/>
          <w:color w:val="000000"/>
          <w:sz w:val="32"/>
          <w:lang w:val="en-US"/>
        </w:rPr>
        <w:t>2019</w:t>
      </w:r>
      <w:r>
        <w:rPr>
          <w:rFonts w:ascii="Times New Roman" w:hAnsi="Times New Roman" w:eastAsia="仿宋_GB2312"/>
          <w:color w:val="000000"/>
          <w:sz w:val="32"/>
        </w:rPr>
        <w:t>年度一般公共预算财政拨款支出主要用于以下方面：一般公共服务支出</w:t>
      </w:r>
      <w:r>
        <w:rPr>
          <w:rFonts w:eastAsia="仿宋_GB2312" w:ascii="Times New Roman" w:hAnsi="Times New Roman"/>
          <w:color w:val="000000"/>
          <w:sz w:val="32"/>
          <w:lang w:val="en-US"/>
        </w:rPr>
        <w:t>438.09</w:t>
      </w:r>
      <w:r>
        <w:rPr>
          <w:rFonts w:ascii="Times New Roman" w:hAnsi="Times New Roman" w:eastAsia="仿宋_GB2312"/>
          <w:color w:val="000000"/>
          <w:sz w:val="32"/>
        </w:rPr>
        <w:t>万元，占</w:t>
      </w:r>
      <w:r>
        <w:rPr>
          <w:rFonts w:eastAsia="仿宋_GB2312" w:ascii="Times New Roman" w:hAnsi="Times New Roman"/>
          <w:color w:val="000000"/>
          <w:sz w:val="32"/>
          <w:lang w:val="en-US"/>
        </w:rPr>
        <w:t>88.92 %</w:t>
      </w:r>
      <w:r>
        <w:rPr>
          <w:rFonts w:ascii="Times New Roman" w:hAnsi="Times New Roman" w:eastAsia="仿宋_GB2312"/>
          <w:color w:val="000000"/>
          <w:sz w:val="32"/>
        </w:rPr>
        <w:t>；社会保障和就业支出</w:t>
      </w:r>
      <w:r>
        <w:rPr>
          <w:rFonts w:eastAsia="仿宋_GB2312" w:ascii="Times New Roman" w:hAnsi="Times New Roman"/>
          <w:color w:val="000000"/>
          <w:sz w:val="32"/>
          <w:lang w:val="en-US"/>
        </w:rPr>
        <w:t>23.77</w:t>
      </w:r>
      <w:r>
        <w:rPr>
          <w:rFonts w:ascii="Times New Roman" w:hAnsi="Times New Roman" w:eastAsia="仿宋_GB2312"/>
          <w:color w:val="000000"/>
          <w:sz w:val="32"/>
        </w:rPr>
        <w:t>万元，占</w:t>
      </w:r>
      <w:r>
        <w:rPr>
          <w:rFonts w:eastAsia="仿宋_GB2312" w:ascii="Times New Roman" w:hAnsi="Times New Roman"/>
          <w:color w:val="000000"/>
          <w:sz w:val="32"/>
          <w:lang w:val="en-US"/>
        </w:rPr>
        <w:t>4.82%</w:t>
      </w:r>
      <w:r>
        <w:rPr>
          <w:rFonts w:ascii="Times New Roman" w:hAnsi="Times New Roman" w:eastAsia="仿宋_GB2312"/>
          <w:color w:val="000000"/>
          <w:sz w:val="32"/>
        </w:rPr>
        <w:t>；卫生健康支出</w:t>
      </w:r>
      <w:r>
        <w:rPr>
          <w:rFonts w:eastAsia="仿宋_GB2312" w:ascii="Times New Roman" w:hAnsi="Times New Roman"/>
          <w:color w:val="000000"/>
          <w:sz w:val="32"/>
          <w:lang w:val="en-US"/>
        </w:rPr>
        <w:t>6.84</w:t>
      </w:r>
      <w:r>
        <w:rPr>
          <w:rFonts w:ascii="Times New Roman" w:hAnsi="Times New Roman" w:eastAsia="仿宋_GB2312"/>
          <w:color w:val="000000"/>
          <w:sz w:val="32"/>
        </w:rPr>
        <w:t>万元，占</w:t>
      </w:r>
      <w:r>
        <w:rPr>
          <w:rFonts w:eastAsia="仿宋_GB2312" w:ascii="Times New Roman" w:hAnsi="Times New Roman"/>
          <w:color w:val="000000"/>
          <w:sz w:val="32"/>
          <w:lang w:val="en-US"/>
        </w:rPr>
        <w:t>1.39%</w:t>
      </w:r>
      <w:r>
        <w:rPr>
          <w:rFonts w:ascii="Times New Roman" w:hAnsi="Times New Roman" w:eastAsia="仿宋_GB2312"/>
          <w:color w:val="000000"/>
          <w:sz w:val="32"/>
        </w:rPr>
        <w:t>；住房保障支出</w:t>
      </w:r>
      <w:r>
        <w:rPr>
          <w:rFonts w:eastAsia="仿宋_GB2312" w:ascii="Times New Roman" w:hAnsi="Times New Roman"/>
          <w:color w:val="000000"/>
          <w:sz w:val="32"/>
          <w:lang w:val="en-US"/>
        </w:rPr>
        <w:t>23.97</w:t>
      </w:r>
      <w:r>
        <w:rPr>
          <w:rFonts w:ascii="Times New Roman" w:hAnsi="Times New Roman" w:eastAsia="仿宋_GB2312"/>
          <w:color w:val="000000"/>
          <w:sz w:val="32"/>
        </w:rPr>
        <w:t>万元，占</w:t>
      </w:r>
      <w:r>
        <w:rPr>
          <w:rFonts w:eastAsia="仿宋_GB2312" w:ascii="Times New Roman" w:hAnsi="Times New Roman"/>
          <w:color w:val="000000"/>
          <w:sz w:val="32"/>
          <w:lang w:val="en-US"/>
        </w:rPr>
        <w:t>4.87%</w:t>
      </w:r>
      <w:r>
        <w:rPr>
          <w:rFonts w:ascii="Times New Roman" w:hAnsi="Times New Roman" w:eastAsia="仿宋_GB2312"/>
          <w:color w:val="000000"/>
          <w:sz w:val="32"/>
        </w:rPr>
        <w:t>。</w:t>
      </w:r>
    </w:p>
    <w:p>
      <w:pPr>
        <w:pStyle w:val="Normal"/>
        <w:bidi w:val="0"/>
        <w:spacing w:lineRule="exact" w:line="596"/>
        <w:ind w:left="0" w:right="0" w:firstLine="640"/>
        <w:rPr>
          <w:lang w:val="en-US"/>
        </w:rPr>
      </w:pPr>
      <w:r>
        <w:rPr>
          <w:rFonts w:eastAsia="仿宋_GB2312" w:ascii="Times New Roman" w:hAnsi="Times New Roman"/>
          <w:color w:val="000000"/>
          <w:sz w:val="32"/>
          <w:lang w:val="en-US"/>
        </w:rPr>
        <w:t>3.</w:t>
      </w:r>
      <w:r>
        <w:rPr>
          <w:rFonts w:ascii="Times New Roman" w:hAnsi="Times New Roman" w:eastAsia="仿宋_GB2312"/>
          <w:color w:val="000000"/>
          <w:sz w:val="32"/>
        </w:rPr>
        <w:t>一般公共预算财政拨款支出决算具体情况</w:t>
      </w:r>
    </w:p>
    <w:p>
      <w:pPr>
        <w:pStyle w:val="Normal"/>
        <w:bidi w:val="0"/>
        <w:spacing w:lineRule="exact" w:line="596"/>
        <w:ind w:left="0" w:right="0" w:firstLine="640"/>
        <w:rPr/>
      </w:pPr>
      <w:r>
        <w:rPr>
          <w:rFonts w:ascii="Times New Roman" w:hAnsi="Times New Roman" w:eastAsia="仿宋_GB2312"/>
          <w:sz w:val="32"/>
        </w:rPr>
        <w:t>黔南布依族苗族自治州公共资源交易中心</w:t>
      </w:r>
      <w:r>
        <w:rPr>
          <w:rFonts w:eastAsia="仿宋_GB2312" w:ascii="Times New Roman" w:hAnsi="Times New Roman"/>
          <w:color w:val="000000"/>
          <w:sz w:val="32"/>
          <w:lang w:val="en-US"/>
        </w:rPr>
        <w:t>2019</w:t>
      </w:r>
      <w:r>
        <w:rPr>
          <w:rFonts w:ascii="Times New Roman" w:hAnsi="Times New Roman" w:eastAsia="仿宋_GB2312"/>
          <w:color w:val="000000"/>
          <w:sz w:val="32"/>
        </w:rPr>
        <w:t>年度一般公共预算财政拨款支出当年预算为</w:t>
      </w:r>
      <w:r>
        <w:rPr>
          <w:rFonts w:eastAsia="仿宋_GB2312" w:ascii="Times New Roman" w:hAnsi="Times New Roman"/>
          <w:sz w:val="32"/>
        </w:rPr>
        <w:t>304.25</w:t>
      </w:r>
      <w:r>
        <w:rPr>
          <w:rFonts w:ascii="Times New Roman" w:hAnsi="Times New Roman" w:eastAsia="仿宋_GB2312"/>
          <w:sz w:val="32"/>
        </w:rPr>
        <w:t>万元，支出决算为</w:t>
      </w:r>
      <w:r>
        <w:rPr>
          <w:rFonts w:eastAsia="仿宋_GB2312" w:ascii="Times New Roman" w:hAnsi="Times New Roman"/>
          <w:sz w:val="32"/>
        </w:rPr>
        <w:t>492.67</w:t>
      </w:r>
      <w:r>
        <w:rPr>
          <w:rFonts w:ascii="Times New Roman" w:hAnsi="Times New Roman" w:eastAsia="仿宋_GB2312"/>
          <w:sz w:val="32"/>
        </w:rPr>
        <w:t>万元，完成当年预算的</w:t>
      </w:r>
      <w:r>
        <w:rPr>
          <w:rFonts w:eastAsia="仿宋_GB2312" w:ascii="Times New Roman" w:hAnsi="Times New Roman"/>
          <w:sz w:val="32"/>
        </w:rPr>
        <w:t>161.93%</w:t>
      </w:r>
      <w:r>
        <w:rPr>
          <w:rFonts w:ascii="Times New Roman" w:hAnsi="Times New Roman" w:eastAsia="仿宋_GB2312"/>
          <w:sz w:val="32"/>
        </w:rPr>
        <w:t>。决算数大于预算数的主要原因是：本年</w:t>
      </w:r>
      <w:r>
        <w:rPr>
          <w:rFonts w:ascii="Times New Roman" w:hAnsi="Times New Roman" w:eastAsia="仿宋_GB2312"/>
          <w:color w:val="000000"/>
          <w:sz w:val="32"/>
        </w:rPr>
        <w:t>度工资调标、调入人员等增加人员经费支出，业务用房改扩建项目完工结算增加项目支出。其中：</w:t>
      </w:r>
    </w:p>
    <w:p>
      <w:pPr>
        <w:pStyle w:val="Normal"/>
        <w:bidi w:val="0"/>
        <w:spacing w:lineRule="exact" w:line="596"/>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lang w:val="en-US"/>
        </w:rPr>
        <w:t>1</w:t>
      </w:r>
      <w:r>
        <w:rPr>
          <w:rFonts w:ascii="Times New Roman" w:hAnsi="Times New Roman" w:eastAsia="仿宋_GB2312"/>
          <w:color w:val="000000"/>
          <w:sz w:val="32"/>
        </w:rPr>
        <w:t>）基本支出。当年预算为</w:t>
      </w:r>
      <w:r>
        <w:rPr>
          <w:rFonts w:eastAsia="仿宋_GB2312" w:ascii="Times New Roman" w:hAnsi="Times New Roman"/>
          <w:color w:val="000000"/>
          <w:sz w:val="32"/>
          <w:lang w:val="en-US"/>
        </w:rPr>
        <w:t>264.25</w:t>
      </w:r>
      <w:r>
        <w:rPr>
          <w:rFonts w:ascii="Times New Roman" w:hAnsi="Times New Roman" w:eastAsia="仿宋_GB2312"/>
          <w:color w:val="000000"/>
          <w:sz w:val="32"/>
        </w:rPr>
        <w:t>万元，支出决算为</w:t>
      </w:r>
      <w:r>
        <w:rPr>
          <w:rFonts w:eastAsia="仿宋_GB2312" w:ascii="Times New Roman" w:hAnsi="Times New Roman"/>
          <w:color w:val="000000"/>
          <w:sz w:val="32"/>
          <w:lang w:val="en-US"/>
        </w:rPr>
        <w:t>325.44</w:t>
      </w:r>
      <w:r>
        <w:rPr>
          <w:rFonts w:ascii="Times New Roman" w:hAnsi="Times New Roman" w:eastAsia="仿宋_GB2312"/>
          <w:color w:val="000000"/>
          <w:sz w:val="32"/>
        </w:rPr>
        <w:t>万元，完成当年预算的</w:t>
      </w:r>
      <w:r>
        <w:rPr>
          <w:rFonts w:eastAsia="仿宋_GB2312" w:ascii="Times New Roman" w:hAnsi="Times New Roman"/>
          <w:color w:val="000000"/>
          <w:sz w:val="32"/>
          <w:lang w:val="en-US"/>
        </w:rPr>
        <w:t>123.16%</w:t>
      </w:r>
      <w:r>
        <w:rPr>
          <w:rFonts w:ascii="Times New Roman" w:hAnsi="Times New Roman" w:eastAsia="仿宋_GB2312"/>
          <w:color w:val="000000"/>
          <w:sz w:val="32"/>
        </w:rPr>
        <w:t>。决算数大于预算数的主要原因是：</w:t>
      </w:r>
      <w:r>
        <w:rPr>
          <w:rFonts w:ascii="Times New Roman" w:hAnsi="Times New Roman" w:eastAsia="仿宋_GB2312"/>
          <w:sz w:val="32"/>
        </w:rPr>
        <w:t>本年</w:t>
      </w:r>
      <w:r>
        <w:rPr>
          <w:rFonts w:ascii="Times New Roman" w:hAnsi="Times New Roman" w:eastAsia="仿宋_GB2312"/>
          <w:color w:val="000000"/>
          <w:sz w:val="32"/>
        </w:rPr>
        <w:t>度工资调标、调入人员等增加人员经费支出。</w:t>
      </w:r>
    </w:p>
    <w:p>
      <w:pPr>
        <w:pStyle w:val="Normal"/>
        <w:bidi w:val="0"/>
        <w:spacing w:lineRule="exact" w:line="596"/>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lang w:val="en-US"/>
        </w:rPr>
        <w:t>2</w:t>
      </w:r>
      <w:r>
        <w:rPr>
          <w:rFonts w:ascii="Times New Roman" w:hAnsi="Times New Roman" w:eastAsia="仿宋_GB2312"/>
          <w:color w:val="000000"/>
          <w:sz w:val="32"/>
        </w:rPr>
        <w:t>）项目支出。当年预算为</w:t>
      </w:r>
      <w:r>
        <w:rPr>
          <w:rFonts w:eastAsia="仿宋_GB2312" w:ascii="Times New Roman" w:hAnsi="Times New Roman"/>
          <w:color w:val="000000"/>
          <w:sz w:val="32"/>
          <w:lang w:val="en-US"/>
        </w:rPr>
        <w:t>40</w:t>
      </w:r>
      <w:r>
        <w:rPr>
          <w:rFonts w:ascii="Times New Roman" w:hAnsi="Times New Roman" w:eastAsia="仿宋_GB2312"/>
          <w:color w:val="000000"/>
          <w:sz w:val="32"/>
        </w:rPr>
        <w:t>万元，支出决算为</w:t>
      </w:r>
      <w:r>
        <w:rPr>
          <w:rFonts w:eastAsia="仿宋_GB2312" w:ascii="Times New Roman" w:hAnsi="Times New Roman"/>
          <w:color w:val="000000"/>
          <w:sz w:val="32"/>
          <w:lang w:val="en-US"/>
        </w:rPr>
        <w:t>167.23</w:t>
      </w:r>
      <w:r>
        <w:rPr>
          <w:rFonts w:ascii="Times New Roman" w:hAnsi="Times New Roman" w:eastAsia="仿宋_GB2312"/>
          <w:color w:val="000000"/>
          <w:sz w:val="32"/>
        </w:rPr>
        <w:t>万元，完成当年预算的</w:t>
      </w:r>
      <w:r>
        <w:rPr>
          <w:rFonts w:eastAsia="仿宋_GB2312" w:ascii="Times New Roman" w:hAnsi="Times New Roman"/>
          <w:color w:val="000000"/>
          <w:sz w:val="32"/>
          <w:lang w:val="en-US"/>
        </w:rPr>
        <w:t>418.07%</w:t>
      </w:r>
      <w:r>
        <w:rPr>
          <w:rFonts w:ascii="Times New Roman" w:hAnsi="Times New Roman" w:eastAsia="仿宋_GB2312"/>
          <w:color w:val="000000"/>
          <w:sz w:val="32"/>
        </w:rPr>
        <w:t>。决算数大于预算数的主要原因是：业务用房改扩建项目完工结算，项目资金由上年指标结转至本年度支付，增加项目支出。</w:t>
      </w:r>
    </w:p>
    <w:p>
      <w:pPr>
        <w:pStyle w:val="Normal"/>
        <w:bidi w:val="0"/>
        <w:spacing w:lineRule="exact" w:line="596"/>
        <w:ind w:left="0" w:right="0" w:firstLine="640"/>
        <w:rPr/>
      </w:pPr>
      <w:r>
        <w:rPr>
          <w:rFonts w:ascii="Times New Roman" w:hAnsi="Times New Roman" w:eastAsia="楷体_GB2312"/>
          <w:sz w:val="32"/>
        </w:rPr>
        <w:t>（六）黔南布依族苗族自治州公共资源交易中心</w:t>
      </w:r>
      <w:r>
        <w:rPr>
          <w:rFonts w:eastAsia="楷体_GB2312" w:ascii="Times New Roman" w:hAnsi="Times New Roman"/>
          <w:sz w:val="32"/>
        </w:rPr>
        <w:t>2019</w:t>
      </w:r>
      <w:r>
        <w:rPr>
          <w:rFonts w:ascii="Times New Roman" w:hAnsi="Times New Roman" w:eastAsia="楷体_GB2312"/>
          <w:sz w:val="32"/>
        </w:rPr>
        <w:t>年度一般公共预算财政拨款基本支出决算情况说明</w:t>
      </w:r>
    </w:p>
    <w:p>
      <w:pPr>
        <w:pStyle w:val="Normal"/>
        <w:bidi w:val="0"/>
        <w:spacing w:lineRule="exact" w:line="596"/>
        <w:ind w:left="0" w:right="0" w:firstLine="640"/>
        <w:rPr/>
      </w:pPr>
      <w:r>
        <w:rPr>
          <w:rFonts w:ascii="Times New Roman" w:hAnsi="Times New Roman" w:eastAsia="仿宋_GB2312"/>
          <w:sz w:val="32"/>
        </w:rPr>
        <w:t>黔南布依族苗族自治州公共资源交易中心</w:t>
      </w:r>
      <w:r>
        <w:rPr>
          <w:rFonts w:eastAsia="仿宋_GB2312" w:ascii="Times New Roman" w:hAnsi="Times New Roman"/>
          <w:color w:val="000000"/>
          <w:sz w:val="32"/>
          <w:lang w:val="en-US"/>
        </w:rPr>
        <w:t>20</w:t>
      </w:r>
      <w:r>
        <w:rPr>
          <w:rFonts w:eastAsia="仿宋_GB2312" w:ascii="Times New Roman" w:hAnsi="Times New Roman"/>
          <w:color w:val="000000"/>
          <w:spacing w:val="4"/>
          <w:sz w:val="32"/>
          <w:lang w:val="en-US"/>
        </w:rPr>
        <w:t>19</w:t>
      </w:r>
      <w:r>
        <w:rPr>
          <w:rFonts w:ascii="Times New Roman" w:hAnsi="Times New Roman" w:eastAsia="仿宋_GB2312"/>
          <w:color w:val="000000"/>
          <w:spacing w:val="4"/>
          <w:sz w:val="32"/>
        </w:rPr>
        <w:t>年度一般公共预算财政拨款基本支出</w:t>
      </w:r>
      <w:r>
        <w:rPr>
          <w:rFonts w:eastAsia="仿宋_GB2312" w:ascii="Times New Roman" w:hAnsi="Times New Roman"/>
          <w:color w:val="000000"/>
          <w:spacing w:val="4"/>
          <w:sz w:val="32"/>
          <w:lang w:val="zh-CN"/>
        </w:rPr>
        <w:t>325.44</w:t>
      </w:r>
      <w:r>
        <w:rPr>
          <w:rFonts w:ascii="Times New Roman" w:hAnsi="Times New Roman" w:eastAsia="仿宋_GB2312"/>
          <w:color w:val="000000"/>
          <w:spacing w:val="4"/>
          <w:sz w:val="32"/>
        </w:rPr>
        <w:t>万元，其中：人员经费</w:t>
      </w:r>
      <w:r>
        <w:rPr>
          <w:rFonts w:eastAsia="仿宋_GB2312" w:ascii="Times New Roman" w:hAnsi="Times New Roman"/>
          <w:color w:val="000000"/>
          <w:spacing w:val="4"/>
          <w:sz w:val="32"/>
          <w:lang w:val="zh-CN"/>
        </w:rPr>
        <w:t>290.42</w:t>
      </w:r>
      <w:r>
        <w:rPr>
          <w:rFonts w:ascii="Times New Roman" w:hAnsi="Times New Roman" w:eastAsia="仿宋_GB2312"/>
          <w:color w:val="000000"/>
          <w:spacing w:val="4"/>
          <w:sz w:val="32"/>
        </w:rPr>
        <w:t>万元，主要包括基本工资、津贴补贴、</w:t>
      </w:r>
      <w:r>
        <w:rPr>
          <w:rFonts w:ascii="Times New Roman" w:hAnsi="Times New Roman" w:eastAsia="仿宋_GB2312"/>
          <w:color w:val="000000"/>
          <w:sz w:val="32"/>
        </w:rPr>
        <w:t>绩效工资</w:t>
      </w:r>
      <w:r>
        <w:rPr>
          <w:rFonts w:ascii="Times New Roman" w:hAnsi="Times New Roman" w:eastAsia="仿宋_GB2312"/>
          <w:color w:val="000000"/>
          <w:spacing w:val="4"/>
          <w:sz w:val="32"/>
        </w:rPr>
        <w:t>等；公用经费</w:t>
      </w:r>
      <w:r>
        <w:rPr>
          <w:rFonts w:eastAsia="仿宋_GB2312" w:ascii="Times New Roman" w:hAnsi="Times New Roman"/>
          <w:color w:val="000000"/>
          <w:spacing w:val="4"/>
          <w:sz w:val="32"/>
          <w:lang w:val="zh-CN"/>
        </w:rPr>
        <w:t>35.02</w:t>
      </w:r>
      <w:r>
        <w:rPr>
          <w:rFonts w:ascii="Times New Roman" w:hAnsi="Times New Roman" w:eastAsia="仿宋_GB2312"/>
          <w:color w:val="000000"/>
          <w:spacing w:val="4"/>
          <w:sz w:val="32"/>
        </w:rPr>
        <w:t>万元，主要包括办公费、水电费、差旅费</w:t>
      </w:r>
      <w:r>
        <w:rPr>
          <w:rFonts w:ascii="Times New Roman" w:hAnsi="Times New Roman" w:eastAsia="仿宋_GB2312"/>
          <w:color w:val="000000"/>
          <w:sz w:val="32"/>
        </w:rPr>
        <w:t>等。</w:t>
      </w:r>
    </w:p>
    <w:p>
      <w:pPr>
        <w:pStyle w:val="Normal"/>
        <w:bidi w:val="0"/>
        <w:spacing w:lineRule="exact" w:line="596"/>
        <w:ind w:left="0" w:right="0" w:firstLine="640"/>
        <w:rPr/>
      </w:pPr>
      <w:r>
        <w:rPr>
          <w:rFonts w:ascii="Times New Roman" w:hAnsi="Times New Roman" w:eastAsia="楷体_GB2312"/>
          <w:sz w:val="32"/>
        </w:rPr>
        <w:t>（七）黔南布依族苗族自治州公共资源交易中心</w:t>
      </w:r>
      <w:r>
        <w:rPr>
          <w:rFonts w:eastAsia="楷体_GB2312" w:ascii="Times New Roman" w:hAnsi="Times New Roman"/>
          <w:sz w:val="32"/>
        </w:rPr>
        <w:t>2019</w:t>
      </w:r>
      <w:r>
        <w:rPr>
          <w:rFonts w:ascii="Times New Roman" w:hAnsi="Times New Roman" w:eastAsia="楷体_GB2312"/>
          <w:sz w:val="32"/>
        </w:rPr>
        <w:t>年度一般公共预算财政拨款</w:t>
      </w:r>
      <w:r>
        <w:rPr>
          <w:rFonts w:ascii="Times New Roman" w:hAnsi="Times New Roman" w:eastAsia="楷体_GB2312"/>
          <w:sz w:val="32"/>
          <w:lang w:val="en-US"/>
        </w:rPr>
        <w:t>“</w:t>
      </w:r>
      <w:r>
        <w:rPr>
          <w:rFonts w:ascii="Times New Roman" w:hAnsi="Times New Roman" w:eastAsia="楷体_GB2312"/>
          <w:sz w:val="32"/>
        </w:rPr>
        <w:t>三公</w:t>
      </w:r>
      <w:r>
        <w:rPr>
          <w:rFonts w:ascii="Times New Roman" w:hAnsi="Times New Roman" w:eastAsia="楷体_GB2312"/>
          <w:sz w:val="32"/>
          <w:lang w:val="en-US"/>
        </w:rPr>
        <w:t>”</w:t>
      </w:r>
      <w:r>
        <w:rPr>
          <w:rFonts w:ascii="Times New Roman" w:hAnsi="Times New Roman" w:eastAsia="楷体_GB2312"/>
          <w:sz w:val="32"/>
        </w:rPr>
        <w:t>经费支出决算情况说明</w:t>
      </w:r>
    </w:p>
    <w:p>
      <w:pPr>
        <w:pStyle w:val="Normal"/>
        <w:bidi w:val="0"/>
        <w:spacing w:lineRule="exact" w:line="596"/>
        <w:ind w:left="0" w:right="0" w:firstLine="640"/>
        <w:rPr>
          <w:lang w:val="en-US"/>
        </w:rPr>
      </w:pPr>
      <w:r>
        <w:rPr>
          <w:rFonts w:eastAsia="仿宋_GB2312" w:ascii="Times New Roman" w:hAnsi="Times New Roman"/>
          <w:color w:val="000000"/>
          <w:sz w:val="32"/>
          <w:lang w:val="en-US"/>
        </w:rPr>
        <w:t>2019</w:t>
      </w:r>
      <w:r>
        <w:rPr>
          <w:rFonts w:ascii="Times New Roman" w:hAnsi="Times New Roman" w:eastAsia="仿宋_GB2312"/>
          <w:color w:val="000000"/>
          <w:sz w:val="32"/>
        </w:rPr>
        <w:t>年度</w:t>
      </w:r>
      <w:r>
        <w:rPr>
          <w:rFonts w:ascii="Times New Roman" w:hAnsi="Times New Roman" w:eastAsia="仿宋_GB2312"/>
          <w:color w:val="000000"/>
          <w:sz w:val="32"/>
          <w:lang w:val="en-US"/>
        </w:rPr>
        <w:t>“</w:t>
      </w:r>
      <w:r>
        <w:rPr>
          <w:rFonts w:ascii="Times New Roman" w:hAnsi="Times New Roman" w:eastAsia="仿宋_GB2312"/>
          <w:color w:val="000000"/>
          <w:sz w:val="32"/>
        </w:rPr>
        <w:t>三公</w:t>
      </w:r>
      <w:r>
        <w:rPr>
          <w:rFonts w:ascii="Times New Roman" w:hAnsi="Times New Roman" w:eastAsia="仿宋_GB2312"/>
          <w:color w:val="000000"/>
          <w:sz w:val="32"/>
          <w:lang w:val="en-US"/>
        </w:rPr>
        <w:t>”</w:t>
      </w:r>
      <w:r>
        <w:rPr>
          <w:rFonts w:ascii="Times New Roman" w:hAnsi="Times New Roman" w:eastAsia="仿宋_GB2312"/>
          <w:color w:val="000000"/>
          <w:sz w:val="32"/>
        </w:rPr>
        <w:t>经费一般公共预算财政拨款支出决算</w:t>
      </w:r>
      <w:r>
        <w:rPr>
          <w:rFonts w:eastAsia="仿宋_GB2312" w:ascii="Times New Roman" w:hAnsi="Times New Roman"/>
          <w:color w:val="000000"/>
          <w:sz w:val="32"/>
          <w:lang w:val="zh-CN"/>
        </w:rPr>
        <w:t>0.72</w:t>
      </w:r>
      <w:r>
        <w:rPr>
          <w:rFonts w:ascii="Times New Roman" w:hAnsi="Times New Roman" w:eastAsia="仿宋_GB2312"/>
          <w:color w:val="000000"/>
          <w:sz w:val="32"/>
        </w:rPr>
        <w:t>万元，比上年减少</w:t>
      </w:r>
      <w:r>
        <w:rPr>
          <w:rFonts w:eastAsia="仿宋_GB2312" w:ascii="Times New Roman" w:hAnsi="Times New Roman"/>
          <w:sz w:val="32"/>
          <w:lang w:val="en-US"/>
        </w:rPr>
        <w:t>3.57</w:t>
      </w:r>
      <w:r>
        <w:rPr>
          <w:rFonts w:ascii="Times New Roman" w:hAnsi="Times New Roman" w:eastAsia="仿宋_GB2312"/>
          <w:color w:val="000000"/>
          <w:sz w:val="32"/>
        </w:rPr>
        <w:t>万元，下降</w:t>
      </w:r>
      <w:r>
        <w:rPr>
          <w:rFonts w:eastAsia="仿宋_GB2312" w:ascii="Times New Roman" w:hAnsi="Times New Roman"/>
          <w:sz w:val="32"/>
          <w:lang w:val="en-US"/>
        </w:rPr>
        <w:t>83.3</w:t>
      </w:r>
      <w:r>
        <w:rPr>
          <w:rFonts w:eastAsia="仿宋_GB2312" w:ascii="Times New Roman" w:hAnsi="Times New Roman"/>
          <w:color w:val="000000"/>
          <w:sz w:val="32"/>
          <w:lang w:val="en-US"/>
        </w:rPr>
        <w:t>%</w:t>
      </w:r>
      <w:r>
        <w:rPr>
          <w:rFonts w:ascii="Times New Roman" w:hAnsi="Times New Roman" w:eastAsia="仿宋_GB2312"/>
          <w:color w:val="000000"/>
          <w:sz w:val="32"/>
        </w:rPr>
        <w:t>，减少原因是：根据相关规定压缩</w:t>
      </w:r>
      <w:r>
        <w:rPr>
          <w:rFonts w:ascii="Times New Roman" w:hAnsi="Times New Roman" w:eastAsia="仿宋_GB2312"/>
          <w:color w:val="000000"/>
          <w:sz w:val="32"/>
          <w:lang w:val="en-US"/>
        </w:rPr>
        <w:t>“</w:t>
      </w:r>
      <w:r>
        <w:rPr>
          <w:rFonts w:ascii="Times New Roman" w:hAnsi="Times New Roman" w:eastAsia="仿宋_GB2312"/>
          <w:color w:val="000000"/>
          <w:sz w:val="32"/>
        </w:rPr>
        <w:t>三公</w:t>
      </w:r>
      <w:r>
        <w:rPr>
          <w:rFonts w:ascii="Times New Roman" w:hAnsi="Times New Roman" w:eastAsia="仿宋_GB2312"/>
          <w:color w:val="000000"/>
          <w:sz w:val="32"/>
          <w:lang w:val="en-US"/>
        </w:rPr>
        <w:t>”</w:t>
      </w:r>
      <w:r>
        <w:rPr>
          <w:rFonts w:ascii="Times New Roman" w:hAnsi="Times New Roman" w:eastAsia="仿宋_GB2312"/>
          <w:color w:val="000000"/>
          <w:sz w:val="32"/>
        </w:rPr>
        <w:t>经费支出。其中，因公出国（境）费支出</w:t>
      </w:r>
      <w:r>
        <w:rPr>
          <w:rFonts w:eastAsia="仿宋_GB2312" w:ascii="Times New Roman" w:hAnsi="Times New Roman"/>
          <w:sz w:val="32"/>
          <w:lang w:val="en-US"/>
        </w:rPr>
        <w:t>0</w:t>
      </w:r>
      <w:r>
        <w:rPr>
          <w:rFonts w:ascii="Times New Roman" w:hAnsi="Times New Roman" w:eastAsia="仿宋_GB2312"/>
          <w:color w:val="000000"/>
          <w:sz w:val="32"/>
        </w:rPr>
        <w:t>万元；公务用车购置及运行维护费支出</w:t>
      </w:r>
      <w:r>
        <w:rPr>
          <w:rFonts w:eastAsia="仿宋_GB2312" w:ascii="Times New Roman" w:hAnsi="Times New Roman"/>
          <w:sz w:val="32"/>
          <w:lang w:val="en-US"/>
        </w:rPr>
        <w:t>0.57</w:t>
      </w:r>
      <w:r>
        <w:rPr>
          <w:rFonts w:ascii="Times New Roman" w:hAnsi="Times New Roman" w:eastAsia="仿宋_GB2312"/>
          <w:color w:val="000000"/>
          <w:sz w:val="32"/>
        </w:rPr>
        <w:t>万元，占</w:t>
      </w:r>
      <w:r>
        <w:rPr>
          <w:rFonts w:eastAsia="仿宋_GB2312" w:ascii="Times New Roman" w:hAnsi="Times New Roman"/>
          <w:sz w:val="32"/>
          <w:lang w:val="en-US"/>
        </w:rPr>
        <w:t>79.17</w:t>
      </w:r>
      <w:r>
        <w:rPr>
          <w:rFonts w:eastAsia="仿宋_GB2312" w:ascii="Times New Roman" w:hAnsi="Times New Roman"/>
          <w:color w:val="000000"/>
          <w:sz w:val="32"/>
          <w:lang w:val="en-US"/>
        </w:rPr>
        <w:t>%</w:t>
      </w:r>
      <w:r>
        <w:rPr>
          <w:rFonts w:ascii="Times New Roman" w:hAnsi="Times New Roman" w:eastAsia="仿宋_GB2312"/>
          <w:color w:val="000000"/>
          <w:sz w:val="32"/>
        </w:rPr>
        <w:t>，比上年减少</w:t>
      </w:r>
      <w:r>
        <w:rPr>
          <w:rFonts w:eastAsia="仿宋_GB2312" w:ascii="Times New Roman" w:hAnsi="Times New Roman"/>
          <w:sz w:val="32"/>
          <w:lang w:val="en-US"/>
        </w:rPr>
        <w:t>3.36</w:t>
      </w:r>
      <w:r>
        <w:rPr>
          <w:rFonts w:ascii="Times New Roman" w:hAnsi="Times New Roman" w:eastAsia="仿宋_GB2312"/>
          <w:color w:val="000000"/>
          <w:sz w:val="32"/>
        </w:rPr>
        <w:t>万元，下降</w:t>
      </w:r>
      <w:r>
        <w:rPr>
          <w:rFonts w:eastAsia="仿宋_GB2312" w:ascii="Times New Roman" w:hAnsi="Times New Roman"/>
          <w:sz w:val="32"/>
          <w:lang w:val="en-US"/>
        </w:rPr>
        <w:t>85.45</w:t>
      </w:r>
      <w:r>
        <w:rPr>
          <w:rFonts w:eastAsia="仿宋_GB2312" w:ascii="Times New Roman" w:hAnsi="Times New Roman"/>
          <w:color w:val="000000"/>
          <w:sz w:val="32"/>
          <w:lang w:val="en-US"/>
        </w:rPr>
        <w:t>%</w:t>
      </w:r>
      <w:r>
        <w:rPr>
          <w:rFonts w:ascii="Times New Roman" w:hAnsi="Times New Roman" w:eastAsia="仿宋_GB2312"/>
          <w:color w:val="000000"/>
          <w:sz w:val="32"/>
        </w:rPr>
        <w:t>，变动原因是：严格控制“三公”经费，压缩公务用车运行维护费支出；公务接待费支出</w:t>
      </w:r>
      <w:r>
        <w:rPr>
          <w:rFonts w:eastAsia="仿宋_GB2312" w:ascii="Times New Roman" w:hAnsi="Times New Roman"/>
          <w:sz w:val="32"/>
          <w:lang w:val="en-US"/>
        </w:rPr>
        <w:t>0.15</w:t>
      </w:r>
      <w:r>
        <w:rPr>
          <w:rFonts w:ascii="Times New Roman" w:hAnsi="Times New Roman" w:eastAsia="仿宋_GB2312"/>
          <w:color w:val="000000"/>
          <w:sz w:val="32"/>
        </w:rPr>
        <w:t>万元，占</w:t>
      </w:r>
      <w:r>
        <w:rPr>
          <w:rFonts w:eastAsia="仿宋_GB2312" w:ascii="Times New Roman" w:hAnsi="Times New Roman"/>
          <w:sz w:val="32"/>
          <w:lang w:val="en-US"/>
        </w:rPr>
        <w:t>20.83</w:t>
      </w:r>
      <w:r>
        <w:rPr>
          <w:rFonts w:eastAsia="仿宋_GB2312" w:ascii="Times New Roman" w:hAnsi="Times New Roman"/>
          <w:color w:val="000000"/>
          <w:sz w:val="32"/>
          <w:lang w:val="en-US"/>
        </w:rPr>
        <w:t>%</w:t>
      </w:r>
      <w:r>
        <w:rPr>
          <w:rFonts w:ascii="Times New Roman" w:hAnsi="Times New Roman" w:eastAsia="仿宋_GB2312"/>
          <w:color w:val="000000"/>
          <w:sz w:val="32"/>
        </w:rPr>
        <w:t>，比上年减少</w:t>
      </w:r>
      <w:r>
        <w:rPr>
          <w:rFonts w:eastAsia="仿宋_GB2312" w:ascii="Times New Roman" w:hAnsi="Times New Roman"/>
          <w:sz w:val="32"/>
          <w:lang w:val="en-US"/>
        </w:rPr>
        <w:t>0.21</w:t>
      </w:r>
      <w:r>
        <w:rPr>
          <w:rFonts w:ascii="Times New Roman" w:hAnsi="Times New Roman" w:eastAsia="仿宋_GB2312"/>
          <w:color w:val="000000"/>
          <w:sz w:val="32"/>
        </w:rPr>
        <w:t>万元，下降</w:t>
      </w:r>
      <w:r>
        <w:rPr>
          <w:rFonts w:eastAsia="仿宋_GB2312" w:ascii="Times New Roman" w:hAnsi="Times New Roman"/>
          <w:sz w:val="32"/>
          <w:lang w:val="en-US"/>
        </w:rPr>
        <w:t>59.75</w:t>
      </w:r>
      <w:r>
        <w:rPr>
          <w:rFonts w:eastAsia="仿宋_GB2312" w:ascii="Times New Roman" w:hAnsi="Times New Roman"/>
          <w:color w:val="000000"/>
          <w:sz w:val="32"/>
          <w:lang w:val="en-US"/>
        </w:rPr>
        <w:t>%</w:t>
      </w:r>
      <w:r>
        <w:rPr>
          <w:rFonts w:ascii="Times New Roman" w:hAnsi="Times New Roman" w:eastAsia="仿宋_GB2312"/>
          <w:color w:val="000000"/>
          <w:sz w:val="32"/>
        </w:rPr>
        <w:t>，变动原因是：严格控制“三公”经费，压缩公务接待费支出。具体情况如下：</w:t>
      </w:r>
    </w:p>
    <w:p>
      <w:pPr>
        <w:pStyle w:val="Normal"/>
        <w:bidi w:val="0"/>
        <w:spacing w:lineRule="exact" w:line="596"/>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lang w:val="en-US"/>
        </w:rPr>
        <w:t>1</w:t>
      </w:r>
      <w:r>
        <w:rPr>
          <w:rFonts w:ascii="Times New Roman" w:hAnsi="Times New Roman" w:eastAsia="仿宋_GB2312"/>
          <w:color w:val="000000"/>
          <w:sz w:val="32"/>
        </w:rPr>
        <w:t>）因公出国（境）费支出</w:t>
      </w:r>
      <w:r>
        <w:rPr>
          <w:rFonts w:eastAsia="仿宋_GB2312" w:ascii="Times New Roman" w:hAnsi="Times New Roman"/>
          <w:sz w:val="32"/>
          <w:lang w:val="en-US"/>
        </w:rPr>
        <w:t>0</w:t>
      </w:r>
      <w:r>
        <w:rPr>
          <w:rFonts w:ascii="Times New Roman" w:hAnsi="Times New Roman" w:eastAsia="仿宋_GB2312"/>
          <w:color w:val="000000"/>
          <w:sz w:val="32"/>
        </w:rPr>
        <w:t>万元。</w:t>
      </w:r>
      <w:r>
        <w:rPr>
          <w:rFonts w:ascii="Times New Roman" w:hAnsi="Times New Roman" w:eastAsia="仿宋_GB2312"/>
          <w:sz w:val="32"/>
        </w:rPr>
        <w:t>黔南布依族苗族自治州公共资源交易中心</w:t>
      </w:r>
      <w:r>
        <w:rPr>
          <w:rFonts w:ascii="Times New Roman" w:hAnsi="Times New Roman" w:eastAsia="仿宋_GB2312"/>
          <w:color w:val="000000"/>
          <w:sz w:val="32"/>
        </w:rPr>
        <w:t>全年无使用一般公共预算财政拨款安排的出国（境）团组</w:t>
      </w:r>
      <w:r>
        <w:rPr>
          <w:rFonts w:ascii="仿宋_GB2312" w:hAnsi="仿宋_GB2312" w:eastAsia="仿宋_GB2312"/>
          <w:sz w:val="32"/>
        </w:rPr>
        <w:t>和</w:t>
      </w:r>
      <w:r>
        <w:rPr>
          <w:rFonts w:ascii="Times New Roman" w:hAnsi="Times New Roman" w:eastAsia="仿宋_GB2312"/>
          <w:color w:val="000000"/>
          <w:sz w:val="32"/>
        </w:rPr>
        <w:t>人次及开支内容。</w:t>
      </w:r>
    </w:p>
    <w:p>
      <w:pPr>
        <w:pStyle w:val="Normal"/>
        <w:bidi w:val="0"/>
        <w:spacing w:lineRule="exact" w:line="596"/>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lang w:val="en-US"/>
        </w:rPr>
        <w:t>2</w:t>
      </w:r>
      <w:r>
        <w:rPr>
          <w:rFonts w:ascii="Times New Roman" w:hAnsi="Times New Roman" w:eastAsia="仿宋_GB2312"/>
          <w:color w:val="000000"/>
          <w:sz w:val="32"/>
        </w:rPr>
        <w:t>）公务用车购置及运行维护费</w:t>
      </w:r>
      <w:r>
        <w:rPr>
          <w:rFonts w:eastAsia="仿宋_GB2312" w:ascii="Times New Roman" w:hAnsi="Times New Roman"/>
          <w:sz w:val="32"/>
          <w:lang w:val="en-US"/>
        </w:rPr>
        <w:t>0.57</w:t>
      </w:r>
      <w:r>
        <w:rPr>
          <w:rFonts w:ascii="Times New Roman" w:hAnsi="Times New Roman" w:eastAsia="仿宋_GB2312"/>
          <w:color w:val="000000"/>
          <w:sz w:val="32"/>
        </w:rPr>
        <w:t>万元</w:t>
      </w:r>
      <w:r>
        <w:rPr>
          <w:rFonts w:eastAsia="仿宋_GB2312" w:ascii="Times New Roman" w:hAnsi="Times New Roman"/>
          <w:color w:val="000000"/>
          <w:sz w:val="32"/>
          <w:lang w:val="en-US"/>
        </w:rPr>
        <w:t>,</w:t>
      </w:r>
      <w:r>
        <w:rPr>
          <w:rFonts w:ascii="Times New Roman" w:hAnsi="Times New Roman" w:eastAsia="仿宋_GB2312"/>
          <w:color w:val="000000"/>
          <w:sz w:val="32"/>
        </w:rPr>
        <w:t>其中，公务用车购置</w:t>
      </w:r>
      <w:r>
        <w:rPr>
          <w:rFonts w:eastAsia="仿宋_GB2312" w:ascii="Times New Roman" w:hAnsi="Times New Roman"/>
          <w:sz w:val="32"/>
          <w:lang w:val="en-US"/>
        </w:rPr>
        <w:t>0</w:t>
      </w:r>
      <w:r>
        <w:rPr>
          <w:rFonts w:ascii="Times New Roman" w:hAnsi="Times New Roman" w:eastAsia="仿宋_GB2312"/>
          <w:color w:val="000000"/>
          <w:sz w:val="32"/>
        </w:rPr>
        <w:t>万元，公务用车运行维护费</w:t>
      </w:r>
      <w:r>
        <w:rPr>
          <w:rFonts w:eastAsia="仿宋_GB2312" w:ascii="Times New Roman" w:hAnsi="Times New Roman"/>
          <w:sz w:val="32"/>
          <w:lang w:val="en-US"/>
        </w:rPr>
        <w:t>0.57</w:t>
      </w:r>
      <w:r>
        <w:rPr>
          <w:rFonts w:ascii="Times New Roman" w:hAnsi="Times New Roman" w:eastAsia="仿宋_GB2312"/>
          <w:color w:val="000000"/>
          <w:sz w:val="32"/>
        </w:rPr>
        <w:t>万元。主要用于：公务用车燃料费、维修费、过桥过路费、保险费等。</w:t>
      </w:r>
      <w:r>
        <w:rPr>
          <w:rFonts w:eastAsia="仿宋_GB2312" w:ascii="Times New Roman" w:hAnsi="Times New Roman"/>
          <w:color w:val="000000"/>
          <w:sz w:val="32"/>
        </w:rPr>
        <w:t>2019</w:t>
      </w:r>
      <w:r>
        <w:rPr>
          <w:rFonts w:ascii="Times New Roman" w:hAnsi="Times New Roman" w:eastAsia="仿宋_GB2312"/>
          <w:color w:val="000000"/>
          <w:sz w:val="32"/>
        </w:rPr>
        <w:t>年，单位开支财政拨款的公务用车保有量为</w:t>
      </w:r>
      <w:r>
        <w:rPr>
          <w:rFonts w:eastAsia="仿宋_GB2312" w:ascii="仿宋_GB2312" w:hAnsi="仿宋_GB2312"/>
          <w:sz w:val="32"/>
        </w:rPr>
        <w:t>1</w:t>
      </w:r>
      <w:r>
        <w:rPr>
          <w:rFonts w:ascii="Times New Roman" w:hAnsi="Times New Roman" w:eastAsia="仿宋_GB2312"/>
          <w:color w:val="000000"/>
          <w:sz w:val="32"/>
        </w:rPr>
        <w:t>辆。</w:t>
      </w:r>
    </w:p>
    <w:p>
      <w:pPr>
        <w:pStyle w:val="Normal"/>
        <w:bidi w:val="0"/>
        <w:spacing w:lineRule="exact" w:line="596"/>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lang w:val="en-US"/>
        </w:rPr>
        <w:t>3</w:t>
      </w:r>
      <w:r>
        <w:rPr>
          <w:rFonts w:ascii="Times New Roman" w:hAnsi="Times New Roman" w:eastAsia="仿宋_GB2312"/>
          <w:color w:val="000000"/>
          <w:sz w:val="32"/>
        </w:rPr>
        <w:t>）公务接待费</w:t>
      </w:r>
      <w:r>
        <w:rPr>
          <w:rFonts w:eastAsia="仿宋_GB2312" w:ascii="Times New Roman" w:hAnsi="Times New Roman"/>
          <w:sz w:val="32"/>
          <w:lang w:val="en-US"/>
        </w:rPr>
        <w:t>0.15</w:t>
      </w:r>
      <w:r>
        <w:rPr>
          <w:rFonts w:ascii="Times New Roman" w:hAnsi="Times New Roman" w:eastAsia="仿宋_GB2312"/>
          <w:color w:val="000000"/>
          <w:sz w:val="32"/>
        </w:rPr>
        <w:t>万元。具体是：按照公务接待费开支规定支付的公务接待用餐费。</w:t>
      </w:r>
    </w:p>
    <w:p>
      <w:pPr>
        <w:pStyle w:val="Normal"/>
        <w:bidi w:val="0"/>
        <w:spacing w:lineRule="exact" w:line="596"/>
        <w:ind w:left="0" w:right="0" w:firstLine="640"/>
        <w:rPr/>
      </w:pPr>
      <w:r>
        <w:rPr>
          <w:rFonts w:ascii="Times New Roman" w:hAnsi="Times New Roman" w:eastAsia="仿宋_GB2312"/>
          <w:color w:val="000000"/>
          <w:sz w:val="32"/>
        </w:rPr>
        <w:t>国内公务接待支出</w:t>
      </w:r>
      <w:r>
        <w:rPr>
          <w:rFonts w:eastAsia="仿宋_GB2312" w:ascii="Times New Roman" w:hAnsi="Times New Roman"/>
          <w:sz w:val="32"/>
          <w:lang w:val="en-US"/>
        </w:rPr>
        <w:t>0.15</w:t>
      </w:r>
      <w:r>
        <w:rPr>
          <w:rFonts w:ascii="Times New Roman" w:hAnsi="Times New Roman" w:eastAsia="仿宋_GB2312"/>
          <w:color w:val="000000"/>
          <w:sz w:val="32"/>
        </w:rPr>
        <w:t>万元，主要是：按照公务接待费开支规定支付的公务接待用餐费。</w:t>
      </w:r>
      <w:r>
        <w:rPr>
          <w:rFonts w:ascii="Times New Roman" w:hAnsi="Times New Roman" w:eastAsia="仿宋_GB2312"/>
          <w:sz w:val="32"/>
        </w:rPr>
        <w:t>黔南布依族苗族自治州公共资源交易中心</w:t>
      </w:r>
      <w:r>
        <w:rPr>
          <w:rFonts w:eastAsia="仿宋_GB2312" w:ascii="Times New Roman" w:hAnsi="Times New Roman"/>
          <w:color w:val="000000"/>
          <w:sz w:val="32"/>
          <w:lang w:val="en-US"/>
        </w:rPr>
        <w:t>2019</w:t>
      </w:r>
      <w:r>
        <w:rPr>
          <w:rFonts w:ascii="Times New Roman" w:hAnsi="Times New Roman" w:eastAsia="仿宋_GB2312"/>
          <w:color w:val="000000"/>
          <w:sz w:val="32"/>
        </w:rPr>
        <w:t>年国内公务接待</w:t>
      </w:r>
      <w:r>
        <w:rPr>
          <w:rFonts w:eastAsia="仿宋_GB2312" w:ascii="Times New Roman" w:hAnsi="Times New Roman"/>
          <w:sz w:val="32"/>
          <w:lang w:val="en-US"/>
        </w:rPr>
        <w:t>4</w:t>
      </w:r>
      <w:r>
        <w:rPr>
          <w:rFonts w:ascii="Times New Roman" w:hAnsi="Times New Roman" w:eastAsia="仿宋_GB2312"/>
          <w:color w:val="000000"/>
          <w:sz w:val="32"/>
        </w:rPr>
        <w:t>批次，</w:t>
      </w:r>
      <w:r>
        <w:rPr>
          <w:rFonts w:eastAsia="仿宋_GB2312" w:ascii="Times New Roman" w:hAnsi="Times New Roman"/>
          <w:sz w:val="32"/>
          <w:lang w:val="en-US"/>
        </w:rPr>
        <w:t>32</w:t>
      </w:r>
      <w:r>
        <w:rPr>
          <w:rFonts w:ascii="Times New Roman" w:hAnsi="Times New Roman" w:eastAsia="仿宋_GB2312"/>
          <w:color w:val="000000"/>
          <w:sz w:val="32"/>
        </w:rPr>
        <w:t>人次。</w:t>
      </w:r>
    </w:p>
    <w:p>
      <w:pPr>
        <w:pStyle w:val="Normal"/>
        <w:bidi w:val="0"/>
        <w:spacing w:lineRule="exact" w:line="596"/>
        <w:ind w:left="0" w:right="0" w:firstLine="640"/>
        <w:rPr/>
      </w:pPr>
      <w:r>
        <w:rPr>
          <w:rFonts w:ascii="Times New Roman" w:hAnsi="Times New Roman" w:eastAsia="楷体_GB2312"/>
          <w:sz w:val="32"/>
        </w:rPr>
        <w:t>（八）政府性基金预算收入支出决算情况说明</w:t>
      </w:r>
    </w:p>
    <w:p>
      <w:pPr>
        <w:pStyle w:val="Normal"/>
        <w:bidi w:val="0"/>
        <w:spacing w:lineRule="exact" w:line="596"/>
        <w:ind w:left="0" w:right="0" w:firstLine="640"/>
        <w:rPr/>
      </w:pPr>
      <w:r>
        <w:rPr>
          <w:rFonts w:ascii="Times New Roman" w:hAnsi="Times New Roman" w:eastAsia="仿宋_GB2312"/>
          <w:sz w:val="32"/>
        </w:rPr>
        <w:t>黔南布依族苗族自治州公共资源交易中心</w:t>
      </w:r>
      <w:r>
        <w:rPr>
          <w:rFonts w:eastAsia="仿宋_GB2312" w:ascii="Times New Roman" w:hAnsi="Times New Roman"/>
          <w:color w:val="000000"/>
          <w:sz w:val="32"/>
          <w:lang w:val="en-US"/>
        </w:rPr>
        <w:t>2019</w:t>
      </w:r>
      <w:r>
        <w:rPr>
          <w:rFonts w:ascii="Times New Roman" w:hAnsi="Times New Roman" w:eastAsia="仿宋_GB2312"/>
          <w:color w:val="000000"/>
          <w:sz w:val="32"/>
        </w:rPr>
        <w:t>年无政府性基金预算财政拨款本年收入</w:t>
      </w:r>
      <w:r>
        <w:rPr>
          <w:rFonts w:ascii="Times New Roman" w:hAnsi="Times New Roman" w:eastAsia="仿宋_GB2312"/>
          <w:sz w:val="32"/>
        </w:rPr>
        <w:t>。</w:t>
      </w:r>
    </w:p>
    <w:p>
      <w:pPr>
        <w:pStyle w:val="Normal"/>
        <w:bidi w:val="0"/>
        <w:spacing w:lineRule="exact" w:line="596"/>
        <w:ind w:left="0" w:right="0" w:firstLine="640"/>
        <w:rPr/>
      </w:pPr>
      <w:r>
        <w:rPr>
          <w:rFonts w:ascii="Times New Roman" w:hAnsi="Times New Roman" w:eastAsia="楷体_GB2312"/>
          <w:sz w:val="32"/>
        </w:rPr>
        <w:t>（九）其他重要事项的情况说明</w:t>
      </w:r>
    </w:p>
    <w:p>
      <w:pPr>
        <w:pStyle w:val="Normal"/>
        <w:bidi w:val="0"/>
        <w:spacing w:lineRule="exact" w:line="596"/>
        <w:ind w:left="0" w:right="0" w:firstLine="640"/>
        <w:rPr>
          <w:lang w:val="en-US"/>
        </w:rPr>
      </w:pPr>
      <w:r>
        <w:rPr>
          <w:rFonts w:eastAsia="仿宋_GB2312" w:ascii="Times New Roman" w:hAnsi="Times New Roman"/>
          <w:color w:val="000000"/>
          <w:sz w:val="32"/>
          <w:lang w:val="en-US"/>
        </w:rPr>
        <w:t>1.</w:t>
      </w:r>
      <w:r>
        <w:rPr>
          <w:rFonts w:eastAsia="仿宋_GB2312" w:ascii="Times New Roman" w:hAnsi="Times New Roman"/>
          <w:color w:val="000000"/>
          <w:sz w:val="32"/>
        </w:rPr>
        <w:t xml:space="preserve"> </w:t>
      </w:r>
      <w:r>
        <w:rPr>
          <w:rFonts w:ascii="Times New Roman" w:hAnsi="Times New Roman" w:eastAsia="仿宋_GB2312"/>
          <w:color w:val="000000"/>
          <w:sz w:val="32"/>
        </w:rPr>
        <w:t>事业运行经费支出情况</w:t>
      </w:r>
    </w:p>
    <w:p>
      <w:pPr>
        <w:pStyle w:val="Normal"/>
        <w:bidi w:val="0"/>
        <w:spacing w:lineRule="exact" w:line="596"/>
        <w:ind w:left="0" w:right="0" w:firstLine="640"/>
        <w:rPr>
          <w:lang w:val="en-US"/>
        </w:rPr>
      </w:pPr>
      <w:r>
        <w:rPr>
          <w:rFonts w:eastAsia="仿宋_GB2312" w:ascii="Times New Roman" w:hAnsi="Times New Roman"/>
          <w:color w:val="000000"/>
          <w:sz w:val="32"/>
          <w:lang w:val="en-US"/>
        </w:rPr>
        <w:t>2019</w:t>
      </w:r>
      <w:r>
        <w:rPr>
          <w:rFonts w:ascii="Times New Roman" w:hAnsi="Times New Roman" w:eastAsia="仿宋_GB2312"/>
          <w:color w:val="000000"/>
          <w:sz w:val="32"/>
        </w:rPr>
        <w:t>年</w:t>
      </w:r>
      <w:r>
        <w:rPr>
          <w:rFonts w:ascii="Times New Roman" w:hAnsi="Times New Roman" w:eastAsia="仿宋_GB2312"/>
          <w:sz w:val="32"/>
        </w:rPr>
        <w:t>黔南布依族苗族自治州公共资源交易中心</w:t>
      </w:r>
      <w:r>
        <w:rPr>
          <w:rFonts w:ascii="Times New Roman" w:hAnsi="Times New Roman" w:eastAsia="仿宋_GB2312"/>
          <w:color w:val="000000"/>
          <w:sz w:val="32"/>
        </w:rPr>
        <w:t>事业运行经费支出</w:t>
      </w:r>
      <w:r>
        <w:rPr>
          <w:rFonts w:eastAsia="仿宋_GB2312" w:ascii="Times New Roman" w:hAnsi="Times New Roman"/>
          <w:sz w:val="32"/>
          <w:lang w:val="zh-CN"/>
        </w:rPr>
        <w:t>35.02</w:t>
      </w:r>
      <w:r>
        <w:rPr>
          <w:rFonts w:ascii="Times New Roman" w:hAnsi="Times New Roman" w:eastAsia="仿宋_GB2312"/>
          <w:color w:val="000000"/>
          <w:sz w:val="32"/>
        </w:rPr>
        <w:t>万元，</w:t>
      </w:r>
      <w:r>
        <w:rPr>
          <w:rFonts w:ascii="Times New Roman" w:hAnsi="Times New Roman" w:eastAsia="仿宋_GB2312"/>
          <w:color w:val="000000"/>
          <w:sz w:val="32"/>
          <w:highlight w:val="white"/>
        </w:rPr>
        <w:t>比</w:t>
      </w:r>
      <w:r>
        <w:rPr>
          <w:rFonts w:eastAsia="仿宋_GB2312" w:ascii="Times New Roman" w:hAnsi="Times New Roman"/>
          <w:color w:val="000000"/>
          <w:sz w:val="32"/>
          <w:highlight w:val="white"/>
          <w:lang w:val="en-US"/>
        </w:rPr>
        <w:t>2018</w:t>
      </w:r>
      <w:r>
        <w:rPr>
          <w:rFonts w:ascii="Times New Roman" w:hAnsi="Times New Roman" w:eastAsia="仿宋_GB2312"/>
          <w:color w:val="000000"/>
          <w:sz w:val="32"/>
          <w:highlight w:val="white"/>
        </w:rPr>
        <w:t>年</w:t>
      </w:r>
      <w:r>
        <w:rPr>
          <w:rFonts w:ascii="Times New Roman" w:hAnsi="Times New Roman" w:eastAsia="仿宋_GB2312"/>
          <w:color w:val="000000"/>
          <w:sz w:val="32"/>
        </w:rPr>
        <w:t>减少</w:t>
      </w:r>
      <w:r>
        <w:rPr>
          <w:rFonts w:eastAsia="仿宋_GB2312" w:ascii="Times New Roman" w:hAnsi="Times New Roman"/>
          <w:sz w:val="32"/>
          <w:lang w:val="en-US"/>
        </w:rPr>
        <w:t>24.03</w:t>
      </w:r>
      <w:r>
        <w:rPr>
          <w:rFonts w:ascii="Times New Roman" w:hAnsi="Times New Roman" w:eastAsia="仿宋_GB2312"/>
          <w:color w:val="000000"/>
          <w:sz w:val="32"/>
        </w:rPr>
        <w:t>万元，下降</w:t>
      </w:r>
      <w:r>
        <w:rPr>
          <w:rFonts w:eastAsia="仿宋_GB2312" w:ascii="Times New Roman" w:hAnsi="Times New Roman"/>
          <w:sz w:val="32"/>
          <w:lang w:val="en-US"/>
        </w:rPr>
        <w:t>40.69</w:t>
      </w:r>
      <w:r>
        <w:rPr>
          <w:rFonts w:eastAsia="仿宋_GB2312" w:ascii="Times New Roman" w:hAnsi="Times New Roman"/>
          <w:color w:val="000000"/>
          <w:sz w:val="32"/>
          <w:lang w:val="en-US"/>
        </w:rPr>
        <w:t>%</w:t>
      </w:r>
      <w:r>
        <w:rPr>
          <w:rFonts w:ascii="Times New Roman" w:hAnsi="Times New Roman" w:eastAsia="仿宋_GB2312"/>
          <w:color w:val="000000"/>
          <w:sz w:val="32"/>
          <w:highlight w:val="white"/>
        </w:rPr>
        <w:t>，变动的主要原因是</w:t>
      </w:r>
      <w:r>
        <w:rPr>
          <w:rFonts w:ascii="Times New Roman" w:hAnsi="Times New Roman" w:eastAsia="仿宋_GB2312"/>
          <w:color w:val="000000"/>
          <w:sz w:val="32"/>
        </w:rPr>
        <w:t>：严格控制“三公”经费，压缩业务培训费、差旅费等支出。</w:t>
      </w:r>
    </w:p>
    <w:p>
      <w:pPr>
        <w:pStyle w:val="Normal"/>
        <w:bidi w:val="0"/>
        <w:spacing w:lineRule="exact" w:line="596"/>
        <w:ind w:left="0" w:right="0" w:firstLine="640"/>
        <w:rPr>
          <w:lang w:val="en-US"/>
        </w:rPr>
      </w:pPr>
      <w:r>
        <w:rPr>
          <w:rFonts w:eastAsia="仿宋_GB2312" w:ascii="Times New Roman" w:hAnsi="Times New Roman"/>
          <w:color w:val="000000"/>
          <w:sz w:val="32"/>
          <w:lang w:val="en-US"/>
        </w:rPr>
        <w:t>2.</w:t>
      </w:r>
      <w:r>
        <w:rPr>
          <w:rFonts w:ascii="Times New Roman" w:hAnsi="Times New Roman" w:eastAsia="仿宋_GB2312"/>
          <w:color w:val="000000"/>
          <w:sz w:val="32"/>
        </w:rPr>
        <w:t>政府采购支出情况</w:t>
      </w:r>
    </w:p>
    <w:p>
      <w:pPr>
        <w:pStyle w:val="Normal"/>
        <w:bidi w:val="0"/>
        <w:spacing w:lineRule="exact" w:line="596"/>
        <w:ind w:left="0" w:right="0" w:firstLine="640"/>
        <w:rPr>
          <w:lang w:val="en-US"/>
        </w:rPr>
      </w:pPr>
      <w:r>
        <w:rPr>
          <w:rFonts w:eastAsia="仿宋_GB2312" w:ascii="Times New Roman" w:hAnsi="Times New Roman"/>
          <w:color w:val="000000"/>
          <w:sz w:val="32"/>
          <w:lang w:val="en-US"/>
        </w:rPr>
        <w:t>2019</w:t>
      </w:r>
      <w:r>
        <w:rPr>
          <w:rFonts w:ascii="Times New Roman" w:hAnsi="Times New Roman" w:eastAsia="仿宋_GB2312"/>
          <w:color w:val="000000"/>
          <w:sz w:val="32"/>
        </w:rPr>
        <w:t>年我单位无政府采购支出</w:t>
      </w:r>
    </w:p>
    <w:p>
      <w:pPr>
        <w:pStyle w:val="Normal"/>
        <w:bidi w:val="0"/>
        <w:spacing w:lineRule="exact" w:line="596"/>
        <w:ind w:left="0" w:right="0" w:firstLine="640"/>
        <w:rPr>
          <w:lang w:val="en-US"/>
        </w:rPr>
      </w:pPr>
      <w:r>
        <w:rPr>
          <w:rFonts w:eastAsia="仿宋_GB2312" w:ascii="Times New Roman" w:hAnsi="Times New Roman"/>
          <w:color w:val="000000"/>
          <w:sz w:val="32"/>
          <w:lang w:val="en-US"/>
        </w:rPr>
        <w:t>3.</w:t>
      </w:r>
      <w:r>
        <w:rPr>
          <w:rFonts w:ascii="Times New Roman" w:hAnsi="Times New Roman" w:eastAsia="仿宋_GB2312"/>
          <w:color w:val="000000"/>
          <w:sz w:val="32"/>
        </w:rPr>
        <w:t>国有资产占用情况</w:t>
      </w:r>
    </w:p>
    <w:p>
      <w:pPr>
        <w:pStyle w:val="Normal"/>
        <w:bidi w:val="0"/>
        <w:spacing w:lineRule="exact" w:line="596"/>
        <w:ind w:left="0" w:right="0" w:firstLine="640"/>
        <w:rPr/>
      </w:pPr>
      <w:r>
        <w:rPr>
          <w:rFonts w:ascii="Times New Roman" w:hAnsi="Times New Roman" w:eastAsia="仿宋_GB2312"/>
          <w:color w:val="000000"/>
          <w:sz w:val="32"/>
        </w:rPr>
        <w:t>截至</w:t>
      </w:r>
      <w:r>
        <w:rPr>
          <w:rFonts w:eastAsia="仿宋_GB2312" w:ascii="Times New Roman" w:hAnsi="Times New Roman"/>
          <w:color w:val="000000"/>
          <w:sz w:val="32"/>
          <w:lang w:val="en-US"/>
        </w:rPr>
        <w:t>2019</w:t>
      </w:r>
      <w:r>
        <w:rPr>
          <w:rFonts w:ascii="Times New Roman" w:hAnsi="Times New Roman" w:eastAsia="仿宋_GB2312"/>
          <w:color w:val="000000"/>
          <w:sz w:val="32"/>
        </w:rPr>
        <w:t>年</w:t>
      </w:r>
      <w:r>
        <w:rPr>
          <w:rFonts w:eastAsia="仿宋_GB2312" w:ascii="Times New Roman" w:hAnsi="Times New Roman"/>
          <w:color w:val="000000"/>
          <w:sz w:val="32"/>
          <w:lang w:val="en-US"/>
        </w:rPr>
        <w:t>12</w:t>
      </w:r>
      <w:r>
        <w:rPr>
          <w:rFonts w:ascii="Times New Roman" w:hAnsi="Times New Roman" w:eastAsia="仿宋_GB2312"/>
          <w:color w:val="000000"/>
          <w:sz w:val="32"/>
        </w:rPr>
        <w:t>月</w:t>
      </w:r>
      <w:r>
        <w:rPr>
          <w:rFonts w:eastAsia="仿宋_GB2312" w:ascii="Times New Roman" w:hAnsi="Times New Roman"/>
          <w:color w:val="000000"/>
          <w:sz w:val="32"/>
          <w:lang w:val="en-US"/>
        </w:rPr>
        <w:t>31</w:t>
      </w:r>
      <w:r>
        <w:rPr>
          <w:rFonts w:ascii="Times New Roman" w:hAnsi="Times New Roman" w:eastAsia="仿宋_GB2312"/>
          <w:color w:val="000000"/>
          <w:sz w:val="32"/>
        </w:rPr>
        <w:t>日，单位共有车辆</w:t>
      </w:r>
      <w:r>
        <w:rPr>
          <w:rFonts w:ascii="Times New Roman" w:hAnsi="Times New Roman" w:eastAsia="仿宋_GB2312"/>
          <w:sz w:val="32"/>
        </w:rPr>
        <w:t>一</w:t>
      </w:r>
      <w:r>
        <w:rPr>
          <w:rFonts w:ascii="Times New Roman" w:hAnsi="Times New Roman" w:eastAsia="仿宋_GB2312"/>
          <w:color w:val="000000"/>
          <w:sz w:val="32"/>
        </w:rPr>
        <w:t>辆，其中，其他用车</w:t>
      </w:r>
      <w:r>
        <w:rPr>
          <w:rFonts w:ascii="Times New Roman" w:hAnsi="Times New Roman" w:eastAsia="仿宋_GB2312"/>
          <w:sz w:val="32"/>
        </w:rPr>
        <w:t>一</w:t>
      </w:r>
      <w:r>
        <w:rPr>
          <w:rFonts w:ascii="Times New Roman" w:hAnsi="Times New Roman" w:eastAsia="仿宋_GB2312"/>
          <w:color w:val="000000"/>
          <w:sz w:val="32"/>
        </w:rPr>
        <w:t>辆（其他用车主要用途是：公务用车）；单位价值</w:t>
      </w:r>
      <w:r>
        <w:rPr>
          <w:rFonts w:eastAsia="仿宋_GB2312" w:ascii="Times New Roman" w:hAnsi="Times New Roman"/>
          <w:color w:val="000000"/>
          <w:sz w:val="32"/>
          <w:lang w:val="en-US"/>
        </w:rPr>
        <w:t>50</w:t>
      </w:r>
      <w:r>
        <w:rPr>
          <w:rFonts w:ascii="Times New Roman" w:hAnsi="Times New Roman" w:eastAsia="仿宋_GB2312"/>
          <w:color w:val="000000"/>
          <w:sz w:val="32"/>
        </w:rPr>
        <w:t>万元以上通用设备</w:t>
      </w:r>
      <w:r>
        <w:rPr>
          <w:rFonts w:eastAsia="仿宋_GB2312" w:ascii="Times New Roman" w:hAnsi="Times New Roman"/>
          <w:color w:val="000000"/>
          <w:sz w:val="32"/>
          <w:lang w:val="zh-CN"/>
        </w:rPr>
        <w:t>0</w:t>
      </w:r>
      <w:r>
        <w:rPr>
          <w:rFonts w:ascii="Times New Roman" w:hAnsi="Times New Roman" w:eastAsia="仿宋_GB2312"/>
          <w:color w:val="000000"/>
          <w:sz w:val="32"/>
        </w:rPr>
        <w:t>台（套），单位价值</w:t>
      </w:r>
      <w:r>
        <w:rPr>
          <w:rFonts w:eastAsia="仿宋_GB2312" w:ascii="Times New Roman" w:hAnsi="Times New Roman"/>
          <w:color w:val="000000"/>
          <w:sz w:val="32"/>
          <w:lang w:val="en-US"/>
        </w:rPr>
        <w:t>100</w:t>
      </w:r>
      <w:r>
        <w:rPr>
          <w:rFonts w:ascii="Times New Roman" w:hAnsi="Times New Roman" w:eastAsia="仿宋_GB2312"/>
          <w:color w:val="000000"/>
          <w:sz w:val="32"/>
        </w:rPr>
        <w:t>万元以上专用设备</w:t>
      </w:r>
      <w:r>
        <w:rPr>
          <w:rFonts w:eastAsia="仿宋_GB2312" w:ascii="Times New Roman" w:hAnsi="Times New Roman"/>
          <w:color w:val="000000"/>
          <w:sz w:val="32"/>
          <w:lang w:val="zh-CN"/>
        </w:rPr>
        <w:t>0</w:t>
      </w:r>
      <w:r>
        <w:rPr>
          <w:rFonts w:ascii="Times New Roman" w:hAnsi="Times New Roman" w:eastAsia="仿宋_GB2312"/>
          <w:color w:val="000000"/>
          <w:sz w:val="32"/>
        </w:rPr>
        <w:t>台（套）。</w:t>
      </w:r>
    </w:p>
    <w:p>
      <w:pPr>
        <w:pStyle w:val="Normal"/>
        <w:bidi w:val="0"/>
        <w:spacing w:lineRule="exact" w:line="596"/>
        <w:ind w:left="0" w:right="0" w:firstLine="640"/>
        <w:rPr>
          <w:lang w:val="en-US"/>
        </w:rPr>
      </w:pPr>
      <w:r>
        <w:rPr>
          <w:rFonts w:eastAsia="仿宋_GB2312" w:ascii="Times New Roman" w:hAnsi="Times New Roman"/>
          <w:color w:val="000000"/>
          <w:sz w:val="32"/>
          <w:lang w:val="en-US"/>
        </w:rPr>
        <w:t>4.</w:t>
      </w:r>
      <w:r>
        <w:rPr>
          <w:rFonts w:ascii="Times New Roman" w:hAnsi="Times New Roman" w:eastAsia="仿宋_GB2312"/>
          <w:color w:val="000000"/>
          <w:sz w:val="32"/>
        </w:rPr>
        <w:t>预算绩效管理工作开展情况</w:t>
      </w:r>
    </w:p>
    <w:p>
      <w:pPr>
        <w:pStyle w:val="Normal"/>
        <w:bidi w:val="0"/>
        <w:spacing w:lineRule="exact" w:line="596"/>
        <w:ind w:left="0" w:right="0" w:firstLine="640"/>
        <w:rPr/>
      </w:pPr>
      <w:r>
        <w:rPr>
          <w:rFonts w:ascii="Times New Roman" w:hAnsi="Times New Roman" w:eastAsia="仿宋_GB2312"/>
          <w:sz w:val="32"/>
        </w:rPr>
        <w:t>（</w:t>
      </w:r>
      <w:r>
        <w:rPr>
          <w:rFonts w:eastAsia="仿宋_GB2312" w:ascii="Times New Roman" w:hAnsi="Times New Roman"/>
          <w:sz w:val="32"/>
          <w:lang w:val="en-US"/>
        </w:rPr>
        <w:t>1</w:t>
      </w:r>
      <w:r>
        <w:rPr>
          <w:rFonts w:ascii="Times New Roman" w:hAnsi="Times New Roman" w:eastAsia="仿宋_GB2312"/>
          <w:sz w:val="32"/>
        </w:rPr>
        <w:t>）</w:t>
      </w:r>
      <w:r>
        <w:rPr>
          <w:rFonts w:ascii="Times New Roman" w:hAnsi="Times New Roman" w:eastAsia="仿宋_GB2312"/>
          <w:color w:val="000000"/>
          <w:sz w:val="32"/>
        </w:rPr>
        <w:t>整体支出绩效自评情况</w:t>
      </w:r>
    </w:p>
    <w:p>
      <w:pPr>
        <w:pStyle w:val="1"/>
        <w:bidi w:val="0"/>
        <w:spacing w:lineRule="exact" w:line="596"/>
        <w:ind w:left="0" w:right="0" w:firstLine="664"/>
        <w:rPr/>
      </w:pPr>
      <w:r>
        <w:rPr>
          <w:rFonts w:eastAsia="仿宋_GB2312" w:ascii="仿宋" w:hAnsi="仿宋"/>
          <w:spacing w:val="6"/>
          <w:sz w:val="32"/>
        </w:rPr>
        <w:t>2019</w:t>
      </w:r>
      <w:r>
        <w:rPr>
          <w:rFonts w:ascii="仿宋" w:hAnsi="仿宋" w:eastAsia="仿宋_GB2312"/>
          <w:spacing w:val="6"/>
          <w:sz w:val="32"/>
        </w:rPr>
        <w:t>年，</w:t>
      </w:r>
      <w:r>
        <w:rPr>
          <w:rFonts w:eastAsia="仿宋_GB2312"/>
          <w:sz w:val="32"/>
        </w:rPr>
        <w:t>黔南布依族苗族自治州公共资源交易中心</w:t>
      </w:r>
      <w:r>
        <w:rPr>
          <w:rFonts w:ascii="仿宋" w:hAnsi="仿宋" w:eastAsia="仿宋_GB2312"/>
          <w:spacing w:val="6"/>
          <w:sz w:val="32"/>
        </w:rPr>
        <w:t>围绕黔南州</w:t>
      </w:r>
      <w:r>
        <w:rPr>
          <w:rFonts w:eastAsia="仿宋_GB2312" w:ascii="仿宋" w:hAnsi="仿宋"/>
          <w:spacing w:val="6"/>
          <w:sz w:val="32"/>
        </w:rPr>
        <w:t>2019</w:t>
      </w:r>
      <w:r>
        <w:rPr>
          <w:rFonts w:ascii="仿宋" w:hAnsi="仿宋" w:eastAsia="仿宋_GB2312"/>
          <w:spacing w:val="6"/>
          <w:sz w:val="32"/>
        </w:rPr>
        <w:t>年政府工作总目标和总体要求，利用“互联网</w:t>
      </w:r>
      <w:r>
        <w:rPr>
          <w:rFonts w:eastAsia="仿宋_GB2312" w:ascii="仿宋" w:hAnsi="仿宋"/>
          <w:spacing w:val="6"/>
          <w:sz w:val="32"/>
        </w:rPr>
        <w:t>+”</w:t>
      </w:r>
      <w:r>
        <w:rPr>
          <w:rFonts w:ascii="仿宋" w:hAnsi="仿宋" w:eastAsia="仿宋_GB2312"/>
          <w:spacing w:val="6"/>
          <w:sz w:val="32"/>
        </w:rPr>
        <w:t>的理念，</w:t>
      </w:r>
      <w:r>
        <w:rPr>
          <w:rFonts w:ascii="仿宋" w:hAnsi="仿宋" w:eastAsia="仿宋_GB2312"/>
          <w:sz w:val="32"/>
        </w:rPr>
        <w:t>着力打造阳光电子交易平台，不断规范交易行为，强化交易服务，完善管理制度，依法有序推进各项工作。</w:t>
      </w:r>
    </w:p>
    <w:p>
      <w:pPr>
        <w:pStyle w:val="Normal"/>
        <w:bidi w:val="0"/>
        <w:spacing w:lineRule="exact" w:line="596"/>
        <w:ind w:left="0" w:right="0" w:firstLine="640"/>
        <w:rPr>
          <w:lang w:val="en-US"/>
        </w:rPr>
      </w:pPr>
      <w:r>
        <w:rPr>
          <w:rFonts w:eastAsia="Wingdings" w:cs="Wingdings" w:ascii="Wingdings" w:hAnsi="Wingdings"/>
        </w:rPr>
        <w:t></w:t>
      </w:r>
      <w:r>
        <w:rPr>
          <w:rFonts w:ascii="Times New Roman" w:hAnsi="Times New Roman" w:eastAsia="仿宋_GB2312"/>
          <w:color w:val="000000"/>
          <w:sz w:val="32"/>
        </w:rPr>
        <w:t>依法依规抓好公共资源交易服务。</w:t>
      </w:r>
    </w:p>
    <w:p>
      <w:pPr>
        <w:pStyle w:val="Normal"/>
        <w:bidi w:val="0"/>
        <w:spacing w:lineRule="exact" w:line="596"/>
        <w:ind w:left="0" w:right="0" w:firstLine="640"/>
        <w:rPr>
          <w:lang w:val="en-US"/>
        </w:rPr>
      </w:pPr>
      <w:r>
        <w:rPr>
          <w:rFonts w:eastAsia="Wingdings" w:cs="Wingdings" w:ascii="Wingdings" w:hAnsi="Wingdings"/>
        </w:rPr>
        <w:t></w:t>
      </w:r>
      <w:r>
        <w:rPr>
          <w:rFonts w:ascii="Times New Roman" w:hAnsi="Times New Roman" w:eastAsia="仿宋_GB2312"/>
          <w:color w:val="000000"/>
          <w:sz w:val="32"/>
        </w:rPr>
        <w:t>积极推进公共资源交易全流程电子化，打造阳光规范高效交易平台。</w:t>
      </w:r>
    </w:p>
    <w:p>
      <w:pPr>
        <w:pStyle w:val="Normal"/>
        <w:bidi w:val="0"/>
        <w:spacing w:lineRule="exact" w:line="596"/>
        <w:ind w:left="0" w:right="0" w:firstLine="640"/>
        <w:rPr>
          <w:lang w:val="en-US"/>
        </w:rPr>
      </w:pPr>
      <w:r>
        <w:rPr>
          <w:rFonts w:eastAsia="Wingdings" w:cs="Wingdings" w:ascii="Wingdings" w:hAnsi="Wingdings"/>
        </w:rPr>
        <w:t></w:t>
      </w:r>
      <w:r>
        <w:rPr>
          <w:rFonts w:ascii="Times New Roman" w:hAnsi="Times New Roman" w:eastAsia="仿宋_GB2312"/>
          <w:color w:val="000000"/>
          <w:sz w:val="32"/>
        </w:rPr>
        <w:t>进一步优化营商环境，持续降低交易成本，营造公共资源交易“绿色环境”</w:t>
      </w:r>
    </w:p>
    <w:p>
      <w:pPr>
        <w:pStyle w:val="Normal"/>
        <w:bidi w:val="0"/>
        <w:spacing w:lineRule="exact" w:line="596"/>
        <w:ind w:left="0" w:right="0" w:firstLine="640"/>
        <w:rPr>
          <w:lang w:val="en-US"/>
        </w:rPr>
      </w:pPr>
      <w:r>
        <w:rPr>
          <w:rFonts w:eastAsia="Wingdings" w:cs="Wingdings" w:ascii="Wingdings" w:hAnsi="Wingdings"/>
        </w:rPr>
        <w:t></w:t>
      </w:r>
      <w:r>
        <w:rPr>
          <w:rFonts w:ascii="Times New Roman" w:hAnsi="Times New Roman" w:eastAsia="仿宋_GB2312"/>
          <w:color w:val="000000"/>
          <w:sz w:val="32"/>
        </w:rPr>
        <w:t>全州农村产权交易平台搭建工作有序推进</w:t>
      </w:r>
    </w:p>
    <w:p>
      <w:pPr>
        <w:pStyle w:val="Normal"/>
        <w:bidi w:val="0"/>
        <w:spacing w:lineRule="exact" w:line="596"/>
        <w:ind w:left="0" w:right="0" w:firstLine="640"/>
        <w:rPr>
          <w:lang w:val="en-US"/>
        </w:rPr>
      </w:pPr>
      <w:r>
        <w:rPr>
          <w:rFonts w:eastAsia="Wingdings" w:cs="Wingdings" w:ascii="Wingdings" w:hAnsi="Wingdings"/>
        </w:rPr>
        <w:t></w:t>
      </w:r>
      <w:r>
        <w:rPr>
          <w:rFonts w:ascii="Times New Roman" w:hAnsi="Times New Roman" w:eastAsia="仿宋_GB2312"/>
          <w:color w:val="000000"/>
          <w:sz w:val="32"/>
        </w:rPr>
        <w:t>结合业务惠民生，扎实开展脱贫攻坚帮扶工作</w:t>
      </w:r>
    </w:p>
    <w:p>
      <w:pPr>
        <w:pStyle w:val="Normal"/>
        <w:bidi w:val="0"/>
        <w:spacing w:lineRule="exact" w:line="596"/>
        <w:ind w:left="0" w:right="0" w:firstLine="640"/>
        <w:rPr/>
      </w:pPr>
      <w:r>
        <w:rPr>
          <w:rFonts w:ascii="Times New Roman" w:hAnsi="Times New Roman" w:eastAsia="仿宋_GB2312"/>
          <w:sz w:val="32"/>
        </w:rPr>
        <w:t>黔南布依族苗族自治</w:t>
      </w:r>
      <w:r>
        <w:rPr>
          <w:rFonts w:ascii="仿宋" w:hAnsi="仿宋" w:eastAsia="仿宋_GB2312"/>
          <w:sz w:val="32"/>
        </w:rPr>
        <w:t>州公共资源交易中心深入推进公共资源交易电子化、服务标准化、流程便捷化、管理规范化，进一步优化营商环境，提高群众满意度、社会认可度、市场主体获得感和公共资源交易公信力，各项工作取得了明显成效。</w:t>
      </w:r>
    </w:p>
    <w:p>
      <w:pPr>
        <w:pStyle w:val="Normal"/>
        <w:bidi w:val="0"/>
        <w:spacing w:lineRule="exact" w:line="596"/>
        <w:ind w:left="0" w:right="0" w:firstLine="645"/>
        <w:rPr/>
      </w:pPr>
      <w:r>
        <w:rPr>
          <w:rFonts w:ascii="Times New Roman" w:hAnsi="Times New Roman" w:eastAsia="仿宋_GB2312"/>
          <w:sz w:val="32"/>
        </w:rPr>
        <w:t>（</w:t>
      </w:r>
      <w:r>
        <w:rPr>
          <w:rFonts w:eastAsia="仿宋_GB2312" w:ascii="Times New Roman" w:hAnsi="Times New Roman"/>
          <w:sz w:val="32"/>
          <w:lang w:val="en-US"/>
        </w:rPr>
        <w:t>2</w:t>
      </w:r>
      <w:r>
        <w:rPr>
          <w:rFonts w:ascii="Times New Roman" w:hAnsi="Times New Roman" w:eastAsia="仿宋_GB2312"/>
          <w:sz w:val="32"/>
        </w:rPr>
        <w:t>）</w:t>
      </w:r>
      <w:r>
        <w:rPr>
          <w:rFonts w:ascii="Times New Roman" w:hAnsi="Times New Roman" w:eastAsia="仿宋_GB2312"/>
          <w:color w:val="000000"/>
          <w:sz w:val="32"/>
        </w:rPr>
        <w:t>项目支出绩效自评情况</w:t>
      </w:r>
    </w:p>
    <w:p>
      <w:pPr>
        <w:pStyle w:val="Normal"/>
        <w:bidi w:val="0"/>
        <w:spacing w:lineRule="exact" w:line="596"/>
        <w:ind w:left="0" w:right="0" w:firstLine="640"/>
        <w:rPr/>
      </w:pPr>
      <w:r>
        <w:rPr>
          <w:rFonts w:ascii="仿宋_GB2312" w:hAnsi="仿宋_GB2312" w:eastAsia="仿宋_GB2312"/>
          <w:b/>
          <w:sz w:val="32"/>
        </w:rPr>
        <w:t>推进公共资源交易信息化平台建设及农村产权交易平台建设项目</w:t>
      </w:r>
    </w:p>
    <w:p>
      <w:pPr>
        <w:pStyle w:val="Normal"/>
        <w:bidi w:val="0"/>
        <w:spacing w:lineRule="exact" w:line="596"/>
        <w:ind w:left="0" w:right="0" w:firstLine="640"/>
        <w:rPr>
          <w:lang w:val="en-US"/>
        </w:rPr>
      </w:pPr>
      <w:r>
        <w:rPr>
          <w:rFonts w:eastAsia="Wingdings" w:cs="Wingdings" w:ascii="Wingdings" w:hAnsi="Wingdings"/>
        </w:rPr>
        <w:t></w:t>
      </w:r>
      <w:r>
        <w:rPr>
          <w:rFonts w:ascii="Times New Roman" w:hAnsi="Times New Roman" w:eastAsia="仿宋_GB2312"/>
          <w:color w:val="000000"/>
          <w:sz w:val="32"/>
        </w:rPr>
        <w:t>资金使用情况：全年预算数</w:t>
      </w:r>
      <w:r>
        <w:rPr>
          <w:rFonts w:eastAsia="仿宋_GB2312" w:ascii="Times New Roman" w:hAnsi="Times New Roman"/>
          <w:color w:val="000000"/>
          <w:sz w:val="32"/>
          <w:lang w:val="en-US"/>
        </w:rPr>
        <w:t>167.23</w:t>
      </w:r>
      <w:r>
        <w:rPr>
          <w:rFonts w:ascii="Times New Roman" w:hAnsi="Times New Roman" w:eastAsia="仿宋_GB2312"/>
          <w:color w:val="000000"/>
          <w:sz w:val="32"/>
        </w:rPr>
        <w:t>万元</w:t>
      </w:r>
      <w:r>
        <w:rPr>
          <w:rFonts w:eastAsia="仿宋_GB2312" w:ascii="Times New Roman" w:hAnsi="Times New Roman"/>
          <w:color w:val="000000"/>
          <w:sz w:val="32"/>
          <w:lang w:val="en-US"/>
        </w:rPr>
        <w:t>,</w:t>
      </w:r>
      <w:r>
        <w:rPr>
          <w:rFonts w:ascii="Times New Roman" w:hAnsi="Times New Roman" w:eastAsia="仿宋_GB2312"/>
          <w:color w:val="000000"/>
          <w:sz w:val="32"/>
        </w:rPr>
        <w:t>其中</w:t>
      </w:r>
      <w:r>
        <w:rPr>
          <w:rFonts w:eastAsia="仿宋_GB2312" w:ascii="Times New Roman" w:hAnsi="Times New Roman"/>
          <w:color w:val="000000"/>
          <w:sz w:val="32"/>
          <w:lang w:val="en-US"/>
        </w:rPr>
        <w:t>:</w:t>
      </w:r>
      <w:r>
        <w:rPr>
          <w:rFonts w:ascii="Times New Roman" w:hAnsi="Times New Roman" w:eastAsia="仿宋_GB2312"/>
          <w:color w:val="000000"/>
          <w:sz w:val="32"/>
        </w:rPr>
        <w:t>财政拨款资金</w:t>
      </w:r>
      <w:r>
        <w:rPr>
          <w:rFonts w:eastAsia="仿宋_GB2312" w:ascii="Times New Roman" w:hAnsi="Times New Roman"/>
          <w:color w:val="000000"/>
          <w:sz w:val="32"/>
          <w:lang w:val="en-US"/>
        </w:rPr>
        <w:t>167.23</w:t>
      </w:r>
      <w:r>
        <w:rPr>
          <w:rFonts w:ascii="Times New Roman" w:hAnsi="Times New Roman" w:eastAsia="仿宋_GB2312"/>
          <w:color w:val="000000"/>
          <w:sz w:val="32"/>
        </w:rPr>
        <w:t>万元</w:t>
      </w:r>
      <w:r>
        <w:rPr>
          <w:rFonts w:eastAsia="仿宋_GB2312" w:ascii="Times New Roman" w:hAnsi="Times New Roman"/>
          <w:color w:val="000000"/>
          <w:sz w:val="32"/>
          <w:lang w:val="en-US"/>
        </w:rPr>
        <w:t>,</w:t>
      </w:r>
      <w:r>
        <w:rPr>
          <w:rFonts w:ascii="Times New Roman" w:hAnsi="Times New Roman" w:eastAsia="仿宋_GB2312"/>
          <w:color w:val="000000"/>
          <w:sz w:val="32"/>
        </w:rPr>
        <w:t>全年执行数</w:t>
      </w:r>
      <w:r>
        <w:rPr>
          <w:rFonts w:eastAsia="仿宋_GB2312" w:ascii="Times New Roman" w:hAnsi="Times New Roman"/>
          <w:color w:val="000000"/>
          <w:sz w:val="32"/>
          <w:lang w:val="en-US"/>
        </w:rPr>
        <w:t>167.23</w:t>
      </w:r>
      <w:r>
        <w:rPr>
          <w:rFonts w:ascii="Times New Roman" w:hAnsi="Times New Roman" w:eastAsia="仿宋_GB2312"/>
          <w:color w:val="000000"/>
          <w:sz w:val="32"/>
        </w:rPr>
        <w:t>万元</w:t>
      </w:r>
      <w:r>
        <w:rPr>
          <w:rFonts w:eastAsia="仿宋_GB2312" w:ascii="Times New Roman" w:hAnsi="Times New Roman"/>
          <w:color w:val="000000"/>
          <w:sz w:val="32"/>
          <w:lang w:val="en-US"/>
        </w:rPr>
        <w:t>,</w:t>
      </w:r>
      <w:r>
        <w:rPr>
          <w:rFonts w:ascii="Times New Roman" w:hAnsi="Times New Roman" w:eastAsia="仿宋_GB2312"/>
          <w:color w:val="000000"/>
          <w:sz w:val="32"/>
        </w:rPr>
        <w:t>执行率</w:t>
      </w:r>
      <w:r>
        <w:rPr>
          <w:rFonts w:eastAsia="仿宋_GB2312" w:ascii="Times New Roman" w:hAnsi="Times New Roman"/>
          <w:color w:val="000000"/>
          <w:sz w:val="32"/>
          <w:lang w:val="en-US"/>
        </w:rPr>
        <w:t>100%</w:t>
      </w:r>
      <w:r>
        <w:rPr>
          <w:rFonts w:ascii="Times New Roman" w:hAnsi="Times New Roman" w:eastAsia="仿宋_GB2312"/>
          <w:color w:val="000000"/>
          <w:sz w:val="32"/>
        </w:rPr>
        <w:t>。</w:t>
      </w:r>
    </w:p>
    <w:p>
      <w:pPr>
        <w:pStyle w:val="Normal"/>
        <w:bidi w:val="0"/>
        <w:spacing w:lineRule="exact" w:line="596"/>
        <w:ind w:left="0" w:right="0" w:firstLine="640"/>
        <w:rPr>
          <w:lang w:val="en-US"/>
        </w:rPr>
      </w:pPr>
      <w:r>
        <w:rPr>
          <w:rFonts w:eastAsia="Wingdings" w:cs="Wingdings" w:ascii="Wingdings" w:hAnsi="Wingdings"/>
        </w:rPr>
        <w:t></w:t>
      </w:r>
      <w:r>
        <w:rPr>
          <w:rFonts w:ascii="Times New Roman" w:hAnsi="Times New Roman" w:eastAsia="仿宋_GB2312"/>
          <w:color w:val="000000"/>
          <w:sz w:val="32"/>
        </w:rPr>
        <w:t>项目实施情况：针对部门工作进行充分合理的预测，并以此编制资金计划，已确保资金计划的准确性，根据“量入为主，综合平衡”的原则，确保预算资金合理、有序使用，完成全州公共资源交易全流程电子化交易平台和县级农村产权交易平台搭建。</w:t>
      </w:r>
    </w:p>
    <w:p>
      <w:pPr>
        <w:pStyle w:val="Normal"/>
        <w:bidi w:val="0"/>
        <w:spacing w:lineRule="exact" w:line="596"/>
        <w:ind w:left="0" w:right="0" w:firstLine="640"/>
        <w:rPr>
          <w:lang w:val="en-US"/>
        </w:rPr>
      </w:pPr>
      <w:r>
        <w:rPr>
          <w:rFonts w:eastAsia="Wingdings" w:cs="Wingdings" w:ascii="Wingdings" w:hAnsi="Wingdings"/>
        </w:rPr>
        <w:t></w:t>
      </w:r>
      <w:r>
        <w:rPr>
          <w:rFonts w:ascii="Times New Roman" w:hAnsi="Times New Roman" w:eastAsia="仿宋_GB2312"/>
          <w:color w:val="000000"/>
          <w:sz w:val="32"/>
        </w:rPr>
        <w:t>产生的效益</w:t>
      </w:r>
      <w:r>
        <w:rPr>
          <w:rFonts w:eastAsia="仿宋_GB2312" w:ascii="Times New Roman" w:hAnsi="Times New Roman"/>
          <w:color w:val="000000"/>
          <w:sz w:val="32"/>
          <w:lang w:val="en-US"/>
        </w:rPr>
        <w:t>:</w:t>
      </w:r>
      <w:r>
        <w:rPr>
          <w:rFonts w:ascii="Times New Roman" w:hAnsi="Times New Roman" w:eastAsia="仿宋_GB2312"/>
          <w:color w:val="000000"/>
          <w:sz w:val="32"/>
        </w:rPr>
        <w:t>为全州公共资源交易及农村产权交易提供统一规范的交易平台，使公共资源交易公平、公正、公开、透明、高效、</w:t>
      </w:r>
      <w:r>
        <w:rPr>
          <w:rFonts w:ascii="仿宋" w:hAnsi="仿宋" w:eastAsia="仿宋_GB2312"/>
          <w:sz w:val="32"/>
        </w:rPr>
        <w:t>规范运作，</w:t>
      </w:r>
      <w:r>
        <w:rPr>
          <w:rFonts w:ascii="Times New Roman" w:hAnsi="Times New Roman" w:eastAsia="仿宋_GB2312"/>
          <w:color w:val="000000"/>
          <w:sz w:val="32"/>
        </w:rPr>
        <w:t>促进全州公共资源交易及农村产权交易有序发展。</w:t>
      </w:r>
    </w:p>
    <w:p>
      <w:pPr>
        <w:pStyle w:val="Normal"/>
        <w:bidi w:val="0"/>
        <w:spacing w:lineRule="exact" w:line="596"/>
        <w:ind w:left="0" w:right="0" w:firstLine="645"/>
        <w:rPr/>
      </w:pPr>
      <w:r>
        <w:rPr>
          <w:rFonts w:ascii="Times New Roman" w:hAnsi="Times New Roman" w:eastAsia="黑体"/>
          <w:sz w:val="32"/>
        </w:rPr>
        <w:t>四、名词解释</w:t>
      </w:r>
    </w:p>
    <w:p>
      <w:pPr>
        <w:pStyle w:val="Normal"/>
        <w:bidi w:val="0"/>
        <w:spacing w:lineRule="exact" w:line="596"/>
        <w:ind w:left="0" w:right="0" w:firstLine="640"/>
        <w:rPr/>
      </w:pPr>
      <w:r>
        <w:rPr>
          <w:rFonts w:ascii="Times New Roman" w:hAnsi="Times New Roman" w:eastAsia="楷体_GB2312"/>
          <w:sz w:val="32"/>
        </w:rPr>
        <w:t>（一）财政拨款收入：</w:t>
      </w:r>
      <w:r>
        <w:rPr>
          <w:rFonts w:ascii="Times New Roman" w:hAnsi="Times New Roman" w:eastAsia="仿宋_GB2312"/>
          <w:color w:val="000000"/>
          <w:sz w:val="32"/>
        </w:rPr>
        <w:t>指同级财政当年拨付的资金。</w:t>
      </w:r>
    </w:p>
    <w:p>
      <w:pPr>
        <w:pStyle w:val="Normal"/>
        <w:bidi w:val="0"/>
        <w:spacing w:lineRule="exact" w:line="596"/>
        <w:ind w:left="0" w:right="0" w:firstLine="640"/>
        <w:rPr/>
      </w:pPr>
      <w:r>
        <w:rPr>
          <w:rFonts w:ascii="Times New Roman" w:hAnsi="Times New Roman" w:eastAsia="楷体_GB2312"/>
          <w:sz w:val="32"/>
        </w:rPr>
        <w:t>（二）上级补助收入：</w:t>
      </w:r>
      <w:r>
        <w:rPr>
          <w:rFonts w:ascii="Times New Roman" w:hAnsi="Times New Roman" w:eastAsia="仿宋_GB2312"/>
          <w:color w:val="000000"/>
          <w:sz w:val="32"/>
        </w:rPr>
        <w:t>指事业单位从主管部门和上级单位取得的非财政补助收入。</w:t>
      </w:r>
    </w:p>
    <w:p>
      <w:pPr>
        <w:pStyle w:val="Normal"/>
        <w:bidi w:val="0"/>
        <w:spacing w:lineRule="exact" w:line="596"/>
        <w:ind w:left="0" w:right="0" w:firstLine="640"/>
        <w:rPr/>
      </w:pPr>
      <w:r>
        <w:rPr>
          <w:rFonts w:ascii="Times New Roman" w:hAnsi="Times New Roman" w:eastAsia="楷体_GB2312"/>
          <w:sz w:val="32"/>
        </w:rPr>
        <w:t>（三）事业收入：</w:t>
      </w:r>
      <w:r>
        <w:rPr>
          <w:rFonts w:ascii="Times New Roman" w:hAnsi="Times New Roman" w:eastAsia="仿宋_GB2312"/>
          <w:color w:val="000000"/>
          <w:sz w:val="32"/>
        </w:rPr>
        <w:t>指事业单位开展专业业务活动及其辅助活动所取得的收入。</w:t>
      </w:r>
    </w:p>
    <w:p>
      <w:pPr>
        <w:pStyle w:val="Normal"/>
        <w:bidi w:val="0"/>
        <w:spacing w:lineRule="exact" w:line="596"/>
        <w:ind w:left="0" w:right="0" w:firstLine="640"/>
        <w:rPr/>
      </w:pPr>
      <w:r>
        <w:rPr>
          <w:rFonts w:ascii="Times New Roman" w:hAnsi="Times New Roman" w:eastAsia="楷体_GB2312"/>
          <w:sz w:val="32"/>
        </w:rPr>
        <w:t>（四）经营收入：</w:t>
      </w:r>
      <w:r>
        <w:rPr>
          <w:rFonts w:ascii="Times New Roman" w:hAnsi="Times New Roman" w:eastAsia="仿宋_GB2312"/>
          <w:color w:val="000000"/>
          <w:sz w:val="32"/>
        </w:rPr>
        <w:t>指事业单位在专业业务活动及其辅助活动之外开展非独立核算经营活动取得的收入。</w:t>
      </w:r>
    </w:p>
    <w:p>
      <w:pPr>
        <w:pStyle w:val="Normal"/>
        <w:bidi w:val="0"/>
        <w:spacing w:lineRule="exact" w:line="596"/>
        <w:ind w:left="0" w:right="0" w:firstLine="640"/>
        <w:rPr/>
      </w:pPr>
      <w:r>
        <w:rPr>
          <w:rFonts w:ascii="Times New Roman" w:hAnsi="Times New Roman" w:eastAsia="楷体_GB2312"/>
          <w:sz w:val="32"/>
        </w:rPr>
        <w:t>（五）附属单位缴款：</w:t>
      </w:r>
      <w:r>
        <w:rPr>
          <w:rFonts w:ascii="Times New Roman" w:hAnsi="Times New Roman" w:eastAsia="仿宋_GB2312"/>
          <w:color w:val="000000"/>
          <w:sz w:val="32"/>
        </w:rPr>
        <w:t>指事业单位附属的独立核算单位按有关规定上缴的收入。</w:t>
      </w:r>
    </w:p>
    <w:p>
      <w:pPr>
        <w:pStyle w:val="Normal"/>
        <w:bidi w:val="0"/>
        <w:spacing w:lineRule="exact" w:line="596"/>
        <w:ind w:left="0" w:right="0" w:firstLine="640"/>
        <w:rPr/>
      </w:pPr>
      <w:r>
        <w:rPr>
          <w:rFonts w:ascii="Times New Roman" w:hAnsi="Times New Roman" w:eastAsia="楷体_GB2312"/>
          <w:color w:val="000000"/>
          <w:sz w:val="32"/>
        </w:rPr>
        <w:t>（六）其他收入：</w:t>
      </w:r>
      <w:r>
        <w:rPr>
          <w:rFonts w:ascii="Times New Roman" w:hAnsi="Times New Roman" w:eastAsia="仿宋_GB2312"/>
          <w:color w:val="000000"/>
          <w:sz w:val="32"/>
        </w:rPr>
        <w:t>指除上述</w:t>
      </w:r>
      <w:r>
        <w:rPr>
          <w:rFonts w:ascii="Times New Roman" w:hAnsi="Times New Roman" w:eastAsia="仿宋_GB2312"/>
          <w:color w:val="000000"/>
          <w:sz w:val="32"/>
          <w:lang w:val="en-US"/>
        </w:rPr>
        <w:t>“</w:t>
      </w:r>
      <w:r>
        <w:rPr>
          <w:rFonts w:ascii="Times New Roman" w:hAnsi="Times New Roman" w:eastAsia="仿宋_GB2312"/>
          <w:color w:val="000000"/>
          <w:sz w:val="32"/>
        </w:rPr>
        <w:t>财政拨款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事业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经营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附属单位缴款</w:t>
      </w:r>
      <w:r>
        <w:rPr>
          <w:rFonts w:ascii="Times New Roman" w:hAnsi="Times New Roman" w:eastAsia="仿宋_GB2312"/>
          <w:color w:val="000000"/>
          <w:sz w:val="32"/>
          <w:lang w:val="en-US"/>
        </w:rPr>
        <w:t>”</w:t>
      </w:r>
      <w:r>
        <w:rPr>
          <w:rFonts w:ascii="Times New Roman" w:hAnsi="Times New Roman" w:eastAsia="仿宋_GB2312"/>
          <w:color w:val="000000"/>
          <w:sz w:val="32"/>
        </w:rPr>
        <w:t>等之外取得的收入。</w:t>
      </w:r>
    </w:p>
    <w:p>
      <w:pPr>
        <w:pStyle w:val="Normal"/>
        <w:bidi w:val="0"/>
        <w:spacing w:lineRule="exact" w:line="596"/>
        <w:ind w:left="0" w:right="0" w:firstLine="640"/>
        <w:rPr/>
      </w:pPr>
      <w:r>
        <w:rPr>
          <w:rFonts w:ascii="Times New Roman" w:hAnsi="Times New Roman" w:eastAsia="楷体_GB2312"/>
          <w:color w:val="000000"/>
          <w:sz w:val="32"/>
        </w:rPr>
        <w:t>（七）用事业基金弥补收支差额：</w:t>
      </w:r>
      <w:r>
        <w:rPr>
          <w:rFonts w:ascii="Times New Roman" w:hAnsi="Times New Roman" w:eastAsia="仿宋_GB2312"/>
          <w:color w:val="000000"/>
          <w:sz w:val="32"/>
        </w:rPr>
        <w:t>指事业单位在当年的</w:t>
      </w:r>
      <w:r>
        <w:rPr>
          <w:rFonts w:ascii="Times New Roman" w:hAnsi="Times New Roman" w:eastAsia="仿宋_GB2312"/>
          <w:color w:val="000000"/>
          <w:sz w:val="32"/>
          <w:lang w:val="en-US"/>
        </w:rPr>
        <w:t>“</w:t>
      </w:r>
      <w:r>
        <w:rPr>
          <w:rFonts w:ascii="Times New Roman" w:hAnsi="Times New Roman" w:eastAsia="仿宋_GB2312"/>
          <w:color w:val="000000"/>
          <w:sz w:val="32"/>
        </w:rPr>
        <w:t>财政拨款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财政</w:t>
      </w:r>
      <w:r>
        <w:rPr>
          <w:rFonts w:ascii="Times New Roman" w:hAnsi="Times New Roman" w:eastAsia="仿宋_GB2312"/>
          <w:color w:val="000000"/>
          <w:spacing w:val="-4"/>
          <w:sz w:val="32"/>
        </w:rPr>
        <w:t>拨款结转和结余资金</w:t>
      </w:r>
      <w:r>
        <w:rPr>
          <w:rFonts w:ascii="Times New Roman" w:hAnsi="Times New Roman" w:eastAsia="仿宋_GB2312"/>
          <w:color w:val="000000"/>
          <w:spacing w:val="-4"/>
          <w:sz w:val="32"/>
          <w:lang w:val="en-US"/>
        </w:rPr>
        <w:t>”</w:t>
      </w:r>
      <w:r>
        <w:rPr>
          <w:rFonts w:ascii="Times New Roman" w:hAnsi="Times New Roman" w:eastAsia="仿宋_GB2312"/>
          <w:color w:val="000000"/>
          <w:spacing w:val="-4"/>
          <w:sz w:val="32"/>
        </w:rPr>
        <w:t>、</w:t>
      </w:r>
      <w:r>
        <w:rPr>
          <w:rFonts w:ascii="Times New Roman" w:hAnsi="Times New Roman" w:eastAsia="仿宋_GB2312"/>
          <w:color w:val="000000"/>
          <w:spacing w:val="-4"/>
          <w:sz w:val="32"/>
          <w:lang w:val="en-US"/>
        </w:rPr>
        <w:t>“</w:t>
      </w:r>
      <w:r>
        <w:rPr>
          <w:rFonts w:ascii="Times New Roman" w:hAnsi="Times New Roman" w:eastAsia="仿宋_GB2312"/>
          <w:color w:val="000000"/>
          <w:spacing w:val="-4"/>
          <w:sz w:val="32"/>
        </w:rPr>
        <w:t>事业收入</w:t>
      </w:r>
      <w:r>
        <w:rPr>
          <w:rFonts w:ascii="Times New Roman" w:hAnsi="Times New Roman" w:eastAsia="仿宋_GB2312"/>
          <w:color w:val="000000"/>
          <w:spacing w:val="-4"/>
          <w:sz w:val="32"/>
          <w:lang w:val="en-US"/>
        </w:rPr>
        <w:t>”</w:t>
      </w:r>
      <w:r>
        <w:rPr>
          <w:rFonts w:ascii="Times New Roman" w:hAnsi="Times New Roman" w:eastAsia="仿宋_GB2312"/>
          <w:color w:val="000000"/>
          <w:spacing w:val="-4"/>
          <w:sz w:val="32"/>
        </w:rPr>
        <w:t>、</w:t>
      </w:r>
      <w:r>
        <w:rPr>
          <w:rFonts w:ascii="Times New Roman" w:hAnsi="Times New Roman" w:eastAsia="仿宋_GB2312"/>
          <w:color w:val="000000"/>
          <w:spacing w:val="-4"/>
          <w:sz w:val="32"/>
          <w:lang w:val="en-US"/>
        </w:rPr>
        <w:t>“</w:t>
      </w:r>
      <w:r>
        <w:rPr>
          <w:rFonts w:ascii="Times New Roman" w:hAnsi="Times New Roman" w:eastAsia="仿宋_GB2312"/>
          <w:color w:val="000000"/>
          <w:spacing w:val="-4"/>
          <w:sz w:val="32"/>
        </w:rPr>
        <w:t>事业单位经营收入</w:t>
      </w:r>
      <w:r>
        <w:rPr>
          <w:rFonts w:ascii="Times New Roman" w:hAnsi="Times New Roman" w:eastAsia="仿宋_GB2312"/>
          <w:color w:val="000000"/>
          <w:spacing w:val="-4"/>
          <w:sz w:val="32"/>
          <w:lang w:val="en-US"/>
        </w:rPr>
        <w:t>”</w:t>
      </w:r>
      <w:r>
        <w:rPr>
          <w:rFonts w:ascii="Times New Roman" w:hAnsi="Times New Roman" w:eastAsia="仿宋_GB2312"/>
          <w:color w:val="000000"/>
          <w:spacing w:val="-4"/>
          <w:sz w:val="32"/>
        </w:rPr>
        <w:t>、</w:t>
      </w:r>
      <w:r>
        <w:rPr>
          <w:rFonts w:ascii="Times New Roman" w:hAnsi="Times New Roman" w:eastAsia="仿宋_GB2312"/>
          <w:color w:val="000000"/>
          <w:spacing w:val="-4"/>
          <w:sz w:val="32"/>
          <w:lang w:val="en-US"/>
        </w:rPr>
        <w:t>“</w:t>
      </w:r>
      <w:r>
        <w:rPr>
          <w:rFonts w:ascii="Times New Roman" w:hAnsi="Times New Roman" w:eastAsia="仿宋_GB2312"/>
          <w:color w:val="000000"/>
          <w:spacing w:val="-4"/>
          <w:sz w:val="32"/>
        </w:rPr>
        <w:t>其他收入</w:t>
      </w:r>
      <w:r>
        <w:rPr>
          <w:rFonts w:ascii="Times New Roman" w:hAnsi="Times New Roman" w:eastAsia="仿宋_GB2312"/>
          <w:color w:val="000000"/>
          <w:spacing w:val="-4"/>
          <w:sz w:val="32"/>
          <w:lang w:val="en-US"/>
        </w:rPr>
        <w:t>”</w:t>
      </w:r>
      <w:r>
        <w:rPr>
          <w:rFonts w:ascii="Times New Roman" w:hAnsi="Times New Roman" w:eastAsia="仿宋_GB2312"/>
          <w:color w:val="000000"/>
          <w:spacing w:val="-4"/>
          <w:sz w:val="32"/>
        </w:rPr>
        <w:t>不足以安排当年支出的情况下，使用以前年度积累的事业基金（即事业单位当年收支相抵后按国家规定提取、用于弥补以后年度收支差额的基金）弥补本年度收支缺口的资</w:t>
      </w:r>
      <w:r>
        <w:rPr>
          <w:rFonts w:ascii="Times New Roman" w:hAnsi="Times New Roman" w:eastAsia="仿宋_GB2312"/>
          <w:color w:val="000000"/>
          <w:sz w:val="32"/>
        </w:rPr>
        <w:t>金。</w:t>
      </w:r>
    </w:p>
    <w:p>
      <w:pPr>
        <w:pStyle w:val="Normal"/>
        <w:bidi w:val="0"/>
        <w:spacing w:lineRule="exact" w:line="596"/>
        <w:ind w:left="0" w:right="0" w:firstLine="640"/>
        <w:rPr/>
      </w:pPr>
      <w:r>
        <w:rPr>
          <w:rFonts w:ascii="Times New Roman" w:hAnsi="Times New Roman" w:eastAsia="楷体_GB2312"/>
          <w:color w:val="000000"/>
          <w:sz w:val="32"/>
        </w:rPr>
        <w:t>（八）上年结转和结余：</w:t>
      </w:r>
      <w:r>
        <w:rPr>
          <w:rFonts w:ascii="Times New Roman" w:hAnsi="Times New Roman" w:eastAsia="仿宋_GB2312"/>
          <w:color w:val="000000"/>
          <w:sz w:val="32"/>
        </w:rPr>
        <w:t>指以前年度支出预算因客观条件变化未执行完毕、结转到本年度按有关规定继续使用的资金，既包括财政拨款结转和结余，也包括事业收入、经营收入、其他收入的结转和结余。</w:t>
      </w:r>
    </w:p>
    <w:p>
      <w:pPr>
        <w:pStyle w:val="Normal"/>
        <w:bidi w:val="0"/>
        <w:spacing w:lineRule="exact" w:line="596"/>
        <w:ind w:left="0" w:right="0" w:firstLine="640"/>
        <w:rPr/>
      </w:pPr>
      <w:r>
        <w:rPr>
          <w:rFonts w:ascii="Times New Roman" w:hAnsi="Times New Roman" w:eastAsia="楷体_GB2312"/>
          <w:color w:val="000000"/>
          <w:sz w:val="32"/>
        </w:rPr>
        <w:t>（九）结余分配：</w:t>
      </w:r>
      <w:r>
        <w:rPr>
          <w:rFonts w:ascii="Times New Roman" w:hAnsi="Times New Roman" w:eastAsia="仿宋_GB2312"/>
          <w:color w:val="000000"/>
          <w:sz w:val="32"/>
        </w:rPr>
        <w:t>反映单位当年结余的分配情况。</w:t>
      </w:r>
    </w:p>
    <w:p>
      <w:pPr>
        <w:pStyle w:val="Normal"/>
        <w:bidi w:val="0"/>
        <w:spacing w:lineRule="exact" w:line="596"/>
        <w:ind w:left="0" w:right="0" w:firstLine="640"/>
        <w:rPr/>
      </w:pPr>
      <w:r>
        <w:rPr>
          <w:rFonts w:ascii="Times New Roman" w:hAnsi="Times New Roman" w:eastAsia="楷体_GB2312"/>
          <w:color w:val="000000"/>
          <w:sz w:val="32"/>
        </w:rPr>
        <w:t>（十）年末结转和结余：</w:t>
      </w:r>
      <w:r>
        <w:rPr>
          <w:rFonts w:ascii="Times New Roman" w:hAnsi="Times New Roman" w:eastAsia="仿宋_GB2312"/>
          <w:color w:val="000000"/>
          <w:sz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596"/>
        <w:ind w:left="0" w:right="0" w:firstLine="640"/>
        <w:rPr/>
      </w:pPr>
      <w:r>
        <w:rPr>
          <w:rFonts w:ascii="Times New Roman" w:hAnsi="Times New Roman" w:eastAsia="楷体_GB2312"/>
          <w:color w:val="000000"/>
          <w:sz w:val="32"/>
        </w:rPr>
        <w:t>（十一）基本支出：</w:t>
      </w:r>
      <w:r>
        <w:rPr>
          <w:rFonts w:ascii="Times New Roman" w:hAnsi="Times New Roman" w:eastAsia="仿宋_GB2312"/>
          <w:color w:val="000000"/>
          <w:sz w:val="32"/>
        </w:rPr>
        <w:t>指为保障机构正常运转、完成日常工作任务而发生的人员支出和公用支出。</w:t>
      </w:r>
    </w:p>
    <w:p>
      <w:pPr>
        <w:pStyle w:val="Normal"/>
        <w:bidi w:val="0"/>
        <w:spacing w:lineRule="exact" w:line="596"/>
        <w:ind w:left="0" w:right="0" w:firstLine="640"/>
        <w:rPr/>
      </w:pPr>
      <w:r>
        <w:rPr>
          <w:rFonts w:ascii="Times New Roman" w:hAnsi="Times New Roman" w:eastAsia="楷体_GB2312"/>
          <w:color w:val="000000"/>
          <w:sz w:val="32"/>
        </w:rPr>
        <w:t>（十二）项目支出：</w:t>
      </w:r>
      <w:r>
        <w:rPr>
          <w:rFonts w:ascii="Times New Roman" w:hAnsi="Times New Roman" w:eastAsia="仿宋_GB2312"/>
          <w:color w:val="000000"/>
          <w:sz w:val="32"/>
        </w:rPr>
        <w:t>指在基本支出之外为完成特定行政任务和事业发展目标所发生的支出。</w:t>
      </w:r>
    </w:p>
    <w:p>
      <w:pPr>
        <w:pStyle w:val="Normal"/>
        <w:bidi w:val="0"/>
        <w:spacing w:lineRule="exact" w:line="596"/>
        <w:ind w:left="0" w:right="0" w:firstLine="640"/>
        <w:rPr/>
      </w:pPr>
      <w:r>
        <w:rPr>
          <w:rFonts w:ascii="Times New Roman" w:hAnsi="Times New Roman" w:eastAsia="楷体_GB2312"/>
          <w:color w:val="000000"/>
          <w:sz w:val="32"/>
        </w:rPr>
        <w:t>（十三）经营支出：</w:t>
      </w:r>
      <w:r>
        <w:rPr>
          <w:rFonts w:ascii="Times New Roman" w:hAnsi="Times New Roman" w:eastAsia="仿宋_GB2312"/>
          <w:color w:val="000000"/>
          <w:sz w:val="32"/>
        </w:rPr>
        <w:t>指事业单位在专业业务活动及其辅助活动之外开展非独立核算经营活动发生的支出。</w:t>
      </w:r>
    </w:p>
    <w:p>
      <w:pPr>
        <w:pStyle w:val="Normal"/>
        <w:bidi w:val="0"/>
        <w:spacing w:lineRule="exact" w:line="596"/>
        <w:ind w:left="0" w:right="0" w:firstLine="640"/>
        <w:rPr/>
      </w:pPr>
      <w:r>
        <w:rPr>
          <w:rFonts w:ascii="Times New Roman" w:hAnsi="Times New Roman" w:eastAsia="楷体_GB2312"/>
          <w:color w:val="000000"/>
          <w:sz w:val="32"/>
        </w:rPr>
        <w:t>（十四）对附属单位补助支出：</w:t>
      </w:r>
      <w:r>
        <w:rPr>
          <w:rFonts w:ascii="Times New Roman" w:hAnsi="Times New Roman" w:eastAsia="仿宋_GB2312"/>
          <w:color w:val="000000"/>
          <w:sz w:val="32"/>
        </w:rPr>
        <w:t>指事业单位发生的用非财政预算资金对附属单位的补助支出。</w:t>
      </w:r>
    </w:p>
    <w:p>
      <w:pPr>
        <w:pStyle w:val="Normal"/>
        <w:bidi w:val="0"/>
        <w:spacing w:lineRule="exact" w:line="596"/>
        <w:ind w:left="0" w:right="0" w:firstLine="640"/>
        <w:rPr/>
      </w:pPr>
      <w:r>
        <w:rPr>
          <w:rFonts w:ascii="Times New Roman" w:hAnsi="Times New Roman" w:eastAsia="楷体_GB2312"/>
          <w:color w:val="000000"/>
          <w:sz w:val="32"/>
        </w:rPr>
        <w:t>（十五）</w:t>
      </w:r>
      <w:r>
        <w:rPr>
          <w:rFonts w:ascii="Times New Roman" w:hAnsi="Times New Roman" w:eastAsia="楷体_GB2312"/>
          <w:color w:val="000000"/>
          <w:sz w:val="32"/>
          <w:lang w:val="en-US"/>
        </w:rPr>
        <w:t>“</w:t>
      </w:r>
      <w:r>
        <w:rPr>
          <w:rFonts w:ascii="Times New Roman" w:hAnsi="Times New Roman" w:eastAsia="楷体_GB2312"/>
          <w:color w:val="000000"/>
          <w:sz w:val="32"/>
        </w:rPr>
        <w:t>三公</w:t>
      </w:r>
      <w:r>
        <w:rPr>
          <w:rFonts w:ascii="Times New Roman" w:hAnsi="Times New Roman" w:eastAsia="楷体_GB2312"/>
          <w:color w:val="000000"/>
          <w:sz w:val="32"/>
          <w:lang w:val="en-US"/>
        </w:rPr>
        <w:t>”</w:t>
      </w:r>
      <w:r>
        <w:rPr>
          <w:rFonts w:ascii="Times New Roman" w:hAnsi="Times New Roman" w:eastAsia="楷体_GB2312"/>
          <w:color w:val="000000"/>
          <w:sz w:val="32"/>
        </w:rPr>
        <w:t>经费：</w:t>
      </w:r>
      <w:r>
        <w:rPr>
          <w:rFonts w:ascii="Times New Roman" w:hAnsi="Times New Roman" w:eastAsia="仿宋_GB2312"/>
          <w:color w:val="000000"/>
          <w:sz w:val="32"/>
        </w:rPr>
        <w:t>纳入同级财政预决算管理的</w:t>
      </w:r>
      <w:r>
        <w:rPr>
          <w:rFonts w:ascii="Times New Roman" w:hAnsi="Times New Roman" w:eastAsia="仿宋_GB2312"/>
          <w:color w:val="000000"/>
          <w:sz w:val="32"/>
          <w:lang w:val="en-US"/>
        </w:rPr>
        <w:t>“</w:t>
      </w:r>
      <w:r>
        <w:rPr>
          <w:rFonts w:ascii="Times New Roman" w:hAnsi="Times New Roman" w:eastAsia="仿宋_GB2312"/>
          <w:color w:val="000000"/>
          <w:sz w:val="32"/>
        </w:rPr>
        <w:t>三公</w:t>
      </w:r>
      <w:r>
        <w:rPr>
          <w:rFonts w:ascii="Times New Roman" w:hAnsi="Times New Roman" w:eastAsia="仿宋_GB2312"/>
          <w:color w:val="000000"/>
          <w:sz w:val="32"/>
          <w:lang w:val="en-US"/>
        </w:rPr>
        <w:t>”</w:t>
      </w:r>
      <w:r>
        <w:rPr>
          <w:rFonts w:ascii="Times New Roman" w:hAnsi="Times New Roman" w:eastAsia="仿宋_GB2312"/>
          <w:color w:val="000000"/>
          <w:sz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96"/>
        <w:ind w:left="0" w:right="0" w:firstLine="640"/>
        <w:rPr/>
      </w:pPr>
      <w:r>
        <w:rPr>
          <w:rFonts w:ascii="Times New Roman" w:hAnsi="Times New Roman" w:eastAsia="楷体_GB2312"/>
          <w:color w:val="000000"/>
          <w:sz w:val="32"/>
        </w:rPr>
        <w:t>（十六）机关运行经费：</w:t>
      </w:r>
      <w:r>
        <w:rPr>
          <w:rFonts w:ascii="Times New Roman" w:hAnsi="Times New Roman" w:eastAsia="仿宋_GB2312"/>
          <w:color w:val="000000"/>
          <w:sz w:val="32"/>
        </w:rPr>
        <w:t>为保障行政单位（含参照公务员法管</w:t>
      </w:r>
      <w:r>
        <mc:AlternateContent>
          <mc:Choice Requires="wps">
            <w:drawing>
              <wp:anchor behindDoc="0" distT="0" distB="0" distL="0" distR="0" simplePos="0" locked="0" layoutInCell="0" allowOverlap="1" relativeHeight="10">
                <wp:simplePos x="0" y="0"/>
                <wp:positionH relativeFrom="column">
                  <wp:posOffset>-1135380</wp:posOffset>
                </wp:positionH>
                <wp:positionV relativeFrom="paragraph">
                  <wp:posOffset>-1205230</wp:posOffset>
                </wp:positionV>
                <wp:extent cx="63500" cy="63500"/>
                <wp:effectExtent l="5080" t="5080" r="5080" b="5080"/>
                <wp:wrapNone/>
                <wp:docPr id="1" name="KGD_KG_Seal_11" descr="BuyI+xt4f95dHo2C14d2K2NXccOhZjg7XoKBKggsjO9rp3X1YtGVu+EBMrCAxTLIRnQEpVWG6tw8XbGRcFF+Bkwr1O7cFLOoU3lNm5qJeJtqQogfgz8NqNkfUC+bGkrWsHSlbA4ueDR1hT+JQzZzLpRxwrzSD2nvwybE1dPUB6dookBUYyiE0b2QE4VpMF72h8rE2xzT+9LEmNNTbXVMvji8O4j7NxNUFkH2pkWGKFHCZVrj9eskY50+fHXP9UAQDw8catEa/EDzsTWoI15TpM9AsZTRXM2YSmmO6snurPuQ+/PSh36pnSiknH7/84uAWHdiDov7upicWjEDV1E+dGwVMVPjeJ0DYb09AxodK0CGtKWx9jLzZzeMSy8vRgIZSQnn6nbSgic5CbTS6mpz1C4vrl0a5Vq+a9/CK1ASvRhLxbRASpUGvVEYSktTX4iLtgUzBWM7Zc+FW5fDVNPBri3RYeCUcSygqf5u9+9gl8BnoupDtWk58omUOYpLBuJ+F3P1OBBb/GBZpw06SMX6TKTvyFX6vyLZI+IQz7Kf9ezr3qasZdfHwbwfwfzUNmYrM1FGiN8PFSnbE7pf10iUKowWaP9YYv7J/F4QjOy7LDm5OnJBXVIwIpgwt71FzA99iO3sv/b0I1GoUV6Ya5wgNXfBsCM0vrHXBkXCt06F0pZCU0zpbsOLJP5N0mi9Mk7trMa//yMH67NlCKZzP7bjET9PXFyMadmLnCag+TcW6HRiDaprfSqM76nUGCZA3SZVX/+Imb1CQD0nhyxiqN9gxp8nMJxoP211fOA089NoBihgRkgkhx4b97eMRvo7sWnbotQVC2MkAjWo0z+uEGLntlIJwp6GfaQ68gguXKtuO0VXAAKARsIomYI0o1UWPzXh9ng00o+frfM76fz34lvZoLS5BZtyCHY5av4qUm8g7P7+uu7A6CrrOc5pm+LCI3/tW7NeIDNXLWS9+p0NdJziK8tNd/WXsq1PlxQtxqW/AUC5LozzRHH8h0YnsHdi5mYOOxuV0BDbbtdPe4ne9RPLx1yoLSqb6620CsfV708yjw7H4Zek5oXv4g3FadRFmf/+OWX370y4u1rxKk84YqiVECQ7NIleO69oTDdlP09y1bo3QEbbhf571O3R0U69zWvuIfcwvcdLFh2Sta4u1l0QrehNsKlVVlLSgCIXYZmwYRh1RqpuvoBkg5q+pKmO9gDszPg0K0TjpxTFLDhwAXNyR26bWZZXdYtfoimbW3aj0b07R+Zh1ShUZ3IEPEAn9f0Ah61hC5hm4RMJSoYNEcFe7xYTZJbENygvbKcROh7sMxIPlNJzAV9bPT0dRns4LTnNXqIByir/u4/gAkft7oJ5Hmd5kGBTa49yavMI8b/uRCZNfMEadwk0oiUSJ22QP56YEuZI+4ZfPWsf+nzf4ChG1ts/cWK6xrEpcoT979+zH2alXXFnEi1RYuoewx0CZFnl/GhNXtcPTlEroHTgzi2xPNxnagqr4YNq+fqMbia4+joBVvKrEr1j6H/m1G5zUjyEBUJ/MWIRJOvc5r1H47d/Q3OiZ+dRgKbgDJ5dtuAVqUUgIBSCHldhzoS2rO/Ct8KpopDTWTVBiR+MjKd6eJoZ4MLCyHSvavsEVeWIUWa4QLqIo9OBqjj9yKelZZ43tj3bdQgVL28CGeIBzuUocAcWajY/HxSMcY50yBpt3p88bSGjyl7MyZEA76XUW7Wf0/sy0SMf9yiu7SBkXJ7evTOUbYpeUlBfqLxDwt40qagdJYWQPkISKDYrUJ+UVVV0Pk0xtaq4Po4igFPot/uxMTtIC8gcbOyXf8vtrWXFRmuKZ6rWYitouKCN5ODiDovSPVkIuxbSqFY8mXQ2e6xVN2d3y0/iouOOCRPnc+cKjcOEQNGF8z7D/m2BvopkIJnW46gxoBTv31XnsZpBJYUBR2NLBumBVb3lMl3hLF7CUYcWZKAqeuXxeFAsxO2zQhwRPyPyfXRbB844wilQBvmnEAu/aSS/CGid89WoUneBacQo9rLMtsdvr+nyCSyX69k1fQNA4vr7pyjQgZH0aEfamtofLqgPUYfFeEL7JkYh/GTbRNUHJ5PwBeePRMvJ02omdr/1h8MtUJN4/Dp2Xa3q6r/pPHy6fZTnnT4jnCTdCwTbJ5gJn7vjZDgOH2VrCkHTrdXUraNLmtr31fmnG8vw/VbFH1lIhkrk7WGGDD2xeck8E3Irjm59XUfJH7sScXG4IFgdrzAXhLqhzb9w+OV9IyZVC0NRz8nrdMrFg3sgXyD4wGMmqRII0vDK/OMGt8RomwDFhge5iDewo5aNC0ykB4sq0ZzwMGdx1EK9F5f2nf99ym4zS91riEZASHeUZWSZDUMZzRZVnSxRz2Rpq81eiIoyNYc2fGw9pSChEejwKMt5i4vTYupY4V95cx0dM3bzQC3Sp3TmyamwNXONNIS8hUpQBJyP1dNcFlx6hpAoHlPSrN8rzHPtda6b3tCMCOsDHzzT2d4r6WcebOeuLH85rTjczruaCGLfORb/Y3rk72mL2gHpGSyJNaoUZJ0ZQ5cgvvz5q9Eh/TU32e5sBAsalynOggHUEoBRN3DFLUuUm16stVMCyy6uBtmGMX89U7/SCX26Hds3PoBjO62m7vjk5KIGEttcJNsdRkrUYnDBjV8ZNlihjkUMPSjHjxPm8QQNgx92Mw8dHXgfFr1GVFYZQVyhE4FHhJhNKmmngqcXGfWjFEVxNe2F0jM3gDVgFWjmNx/F+3TxNbSx0nDIF2WzcgohsKnrnoG4XYbqjkohzURMpRIrJl7R4GGvK7OQXCOLPUSiDobj+RvcCjdvv2PjJwknoaftjua2RfhOh8enqcKgtGWxbny9zCt2EOS6tn2EuGZ3UrMsRuAAkWq8LNFTjKSzyl4akwQHz67CDgdNfboQ9g/odXCU8TYctHx+p1HZG2Qzog+VR92IEMADC0ew+nyP/pdcpiyicFaJbvtW+ZHltbzpYhJySwExiUnhZbAmDiJi+CRnzTmwTaGq8c7aU4DSC5VFeZ2Zt1cBUqn6/HdNRNIDXsIFZOJTVFnSZ1eAeUyC45zx6UY331+vNxVk55npGK9t"/>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1"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135380</wp:posOffset>
                </wp:positionH>
                <wp:positionV relativeFrom="paragraph">
                  <wp:posOffset>-1205230</wp:posOffset>
                </wp:positionV>
                <wp:extent cx="63500" cy="63500"/>
                <wp:effectExtent l="5080" t="5080" r="5080" b="5080"/>
                <wp:wrapNone/>
                <wp:docPr id="2" name="KGD_KG_Seal_12" descr="Z8JJEJOpl7TO8mWgxl6UOWe8oTBDEBekAsfoXTnjY/5sbuLCHYwII0gk0oMhSiTCav4n77k1tr6mnic51w0bk+saXrlPaBAlM/+vpQBRU8OJoZAuYfOq9QzzaJFN24eXG12DeiY/sN5js2HDjyKEbaVdzTADMhMdTvilsw4fQGT2RrHWnTesXiLC/Lzp/m7rnFKAwfqztyHdOMTOkmNL/OEJM9LHg/nQrDM4Q0pC5edjZ+bTuXhTncg/ZWFisdcPNZ6yzxGa9yCA3ZYsqfeop9/81dPtmmWFcb1RvgbH/oiwLF7pvJgHH1vjqekCSC3QMcv2rgLj45z0vwWGlxqvaEQkXN1Ws3LxpCrravAVsKkxVMmkkTztSa0zTSGpQtd/g724OEbdGYaurFx0svLCO50Uj19PfGi7z/jf32IlNuYwcrhX/bz73ZD06Hz6RZcGRUyqnaP6VAuyxoKOljyKL72UF9XfbV6MMCxqYdunwincBiKHngo30IPBnZ+X7dFGYjaSHlxZLnNX9Wkfy0bSObQnm6MDwcw4ubbraUkHcomtalqCtKMsWx58j3Z/us1cyyW5DyyK+k5K0Cwi1fLWmLirLqAl9aAmUL+7COH+tzTC1qWt6lca0SCyokx+UiyVD0mIrWBCNRy9aEZi4WM42iZ0Hme8gYrzV4JCIJjkWcADJINzrpDmIxj1/bQRfjRoYxdVE3wbdp9bGf/Kp4kyAEk25BgApuE6O0Lvk6Wvi5fs1djye52mvkWcy5xIXts++N5yED4q6MqffMuXci672LGu5Va85CnBVuBQIm1P7KIVVLI9ftTMODTHN0B0eagzH+pD73qkAKs59zBYVs0HgfhhmmlmTDssEB0LaRiO2/onxxZ0lFHV5rZCj1KGhAgEf215CrC9msEm6lcI82r65wBBOfDt6scXeCsYiwdSoAl8Lj9AC5U0xm+kKfYwDfdT1C0bg17vbNLMe6UUzqJK4PDzeS4V/1sO34icUqp5286cIdnu/pxdBsSm1auCPIUYyenMLtnAYya7x5zLbK2SknT04yILw7l/FdYEtnVCgPrT6RM/0mYXSdgEEkZaVAnOmQpTDLadBkcUtXg8uWBuqeY6G1aPpM/eE6gfsreyhHsLwq0lXxcVbgpsDa9HJx2nmELQTndgbTZlv+dVG2IBHtaHhwjEEt+Njwvez0bqv5vQqMuGBjCy9ccA+qitOpU3sC0146Rm6qZYJhQo9aU+/aMCDz0BLEgcloEZ7UOUZMTP/eKDhc0e6U9A17+6mjkZJBBEAD25zN3FF/mtTT0rG0nncLkL2hwNiExdirgswHlhn/auQ/0FaLlQdV4CTIxkYwfDBJLve/zsEWr0AX9y6PO8t0Rb5++Uu7H+X3LKq6Y46xp4s5R/fdOSvzxam+eujBvJPCe02O1iWGH1/anIUZkDsQk7UuJa3AQI1Pl98Q5HClR3miBofEzEYJY+DaF67/AWbwi31lXtbJnp8uf2qKfKy1wOO62Kt2i3Finx2vZVQztNUIkR8J4iLF/Rlo8ac5h6fEpUjjaKMUZQ4Ks/fEeeoh8RtFRl6jEmt9hJ+Z3Etf3KJ0KVg/dJY5Ra36RBmY70kX6n9tM8MSA4+CzBYQPOmWYcaOHj6s6Q6Xb0DcjEGPN8vdsnw4DET9z9oOF1rgYk3aioledn3dPnv3WF35VLEemu30s7SA1JnlPmReTnRs89QvQyBPCI4/DIGsDAMCY6596HlYWkpjekgkA9KCNpXjEGbVKeJMtsBlLksQFxhZwsYmVLCobheTKeG08JOSOA4792XKAiU27okcuekRhqFYOTcaFFIwQ0WjFaNSBgGfVu3oOODwvTfkzLUUe56yJysDcIhl78Fu7lllN7H+fWQVCYkHL+gyhS8fRByP/TMeU4hViRS+fcZFe4d9wYle+y8bTuluFa+s0JW/WtktAU4ol/OcbwbPa2Yk9zQwikrQBpXf5/Kve9k9D2dDuRcpjnYPk/fa8GEakOmZKDTxKLyDIMGKoL3Fb5t8BPe/mpxgWpOtRsX++DxRWttptNpB6nHH9sZErM+JwNbMRZCzSqNzHsf//RsPgxV9zB0h1iyEtytMO25KzZUgX/axxG2RHGgqhNQrsR6zVXxJUt4FpVtG7IviapfSLnDTB1Ea8oc0wU9uKJUzu0Ws9XFRPvzh7uVZzuGf0xonF3QXN5PVu2yKblS1fBpoIBlCxxji0hNPkoBwYcoyhNmeowMT5L2y4I19HMyMJ+ZInOph2Qkhnagb9fY+wdB39iIEjHCf4OgI2EUCmee0E+16r3Rr7tg0pl+I2mFkamaDbCAfFuiTpBNLRFU0yxd06PDZ3wK95F2EcYOM/3T1KtGKvb0gy3Zq/cCWzQLvGYaN+pHvruTZxCW6DG3ZG4TtmfW0gjqwyJ/x5ItcjYfv8uAd1ofRv/+L8ws58WEBCpArcirNF5ioDbx0dYPjw4GWniwQRoFQkEy+mT6y+voseJ0hNlkdoM2ajQn3IrrkLtvqVPsPe8t5FncjFZG9Gom42KFWrMMQs2m4+xLFvigimXG5GX10FqWF4keozFxMfvMUJt1eHj4JwNm7eeGjSkxLTjDhtZ01gA3LcrFLJFaOLGjjwT0L3svGutjsZ0ifbCQfncF6ZxmghBkSUjAfd8skSNAq+JkH/j7F9IM2kwaJVpSo2AoOTOo+U+cz2KHRaN94dH/Fas0GZhO3WeR/7GVccAQ/jO18n36M4D6CUDeMAWIHyI2vChXmLT0U47K1/cVDaDSyTprLy+VMbJ28Ekf9mVb6zpqKBpZ/NbdKaCQmiW5mEq5WeqyBmsFMLKe1WVT0Uft9+unydJtBZkZCioJ0xlsgTdkRNyLJupTCfRtbBNC6gkZLBhjmSxBUuWCjOdBwmockUMvfYN8cgzWFOPeckhqtePx1AUYBGkEmvtGd748/MiQhsuddoW9vM0LqxWsCvzKlrKdN5sfOICAgr6k5nr5q4n1VU9sm8suguo7++RdZ34XbtQc95IYHEUSbBtO2wm2i+4D4SLv1EzDdfP14MhpGWiy7QCZafKsby3AA6vVxJ7Ci1/LCAYg6kkihBD3kZIqfbxovgm"/>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2"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135380</wp:posOffset>
                </wp:positionH>
                <wp:positionV relativeFrom="paragraph">
                  <wp:posOffset>-1205230</wp:posOffset>
                </wp:positionV>
                <wp:extent cx="63500" cy="63500"/>
                <wp:effectExtent l="5080" t="5080" r="5080" b="5080"/>
                <wp:wrapNone/>
                <wp:docPr id="3" name="KGD_KG_Seal_13" descr="+/6/P2WJW9GPTADhQDmpQQTTp2DmgQfHlRCgtmU+xh1+iFjOlGxWiptCl8bQNDwUF+mnNrLdymk+TxArg6TBYPbgAJK/USAWLvWN7iMGcd6MjMznvoN8wv8VYdqhanBl0U5OcCpmPaKNBceWJ6FtEMjbDtUhC6iWk830fstwGszeDQYA7KJxUfVpNaAK1QW5N+lGgRorJJkalLzrrbaJxOlCFmNGN7eLA85/szzpkLmZWTLpU+XoDw1JzsAJvvWVWqvt0jxCV9G39FTyWkMPQDIHf5o2QpL3GfDYOTOhKZh9fv7jwZB8gFXpX6ZUOkEdjJKibi7DLjX6dWXa2DF/SwK4IrcJ9U7uPHek4ZMZWk+yCcm1Bb+4ydQk5tSbv52lYzwM/6ZWUo5i8wJIZ/T43zGJh0Is/W8FFi5k9GZ4sFgfRgh4XrNxUxBraATcA3rrO/on0sW+aTTVFA7H2T7c2RQbTEWQcoXw0+LmObkl7AXRvlaRXg+QaBvTGZ4s8//dYamiEmF11wYhzNE/RaOfKxa2SrQGaZADQPXO8KMvKUUU0e0TOUgL1331UxczTWteJc27wVdJpNB8XttuBCeCAR2+297DAh931a7unU7wSzmEqd5rs2+osHySWUSZejheJzP5CovRnNMTbVSI5Ve4riN5EF/KR1Y6TjA3vVsbd1fGgXBGdawoict1Us/sN4WaBIKLC2gqINio1B97YjPcGaUmP0Zps5rXtvwFE9K33ijKKYTpvBw15egBZBVZuc4Vagj3trYO4itXHK1WEUrPCPj7Av2cRkLccXFCRAYOjaHcFoMQzKju9dSzGj4FFI8nfTx+J1sXqaj8MwEGJvcIBnC6PgQGPO+iClu5ZIGkYX87oxt5VTlTwfOnljMwyTK0HMzwopiKWZ+uB/TbWw7NaoUCSwpLX4h7PkyvnRMUy/dpG428FcRVSAgEzVL1aU7rrHvZk/D1U4uA1ap9gI1KxUYQsbq9U7i6iQlVXN2iFaD/sv+8CsZoeIi6T4ERVqdxHKIRDjwz2v/2ip0z0VXa+nRGoTcFxRskEsRBlcbPo36yhbYOTS15IryQSITVblPm8dVcHMPOIOWDDWk2i8jq6Zp8j1A9mhU8wdWJ69/k3MLqWVxieFuNxSxlYHtRgQ/LjF+tllfAOID2BL1+iYAQNXV/vBXxEKqZrickzq82TBAGITUJT5Cz0N8vylM4mv0EgpNcifjrf/s8qU9QABokkb3k8JKWXy8FGhw/IHtZwv2KRubwXB7ZMycJohHJIFq1NCu3kKsr38DkBte1vye4xiK5jBFVMYMg/nNRq0bmXU8fhLOuo7mwBwnlPpPHzc5X/DnA1xbNkeXBcxsdLJ6QuyKX9P/Z5jo/KhaCtk+3MyZGcdjuDJWkTIyjDh4wGJ2+GT27UCmBYD2Cm+LJ77GRLhqcD48pHS+fxnt77DK+AXt07U+T5RMBmmX0OVs18Q2p4hWTR95GeQPzKC/rlHtHGK6sAN4CPES1bke7qJZHcDvzY4tFLUdxSmFN0cqWMw6xUk1Bq8iK0ICGNSi/pYkdmnRyaAa2osUzG7eSe167j3PQVNDOxzl5nZYHWxcJavHWqAgKgzk9eBGce1D6/ksRWJ3L4aCbB4MPrALAGuY7FStnPmJK1fpZJioeN07d558XyPR1hPB91iI1ewu9c1WdS+v5PvZAfU+AcEfg4eGlCrTNHiYc15GAvmY5HiVPc+eJZlqXtkojkze21kyataT5mRso4Ch8lEA8gtYOrlVp6uALY3SPeZbOwbNqEN0cJdI4Nhfu4SBP4MP6ioCNlhkH7xJWjnCsU7PBL8ivqTIACs1ue2siUsRwkkiux7fSfQ0U/DvG1FOSaIBk73g/bX16PgCCtHPnbHHTuL31owUjyzvrrz++H8+DZ5Lrqb0Wx4HYE2XOX/AateEOi3EAHT/LZbg3cPxTZK+q6TW/8Lclxi3WEEdAyN0424y4A05ecUyXwjkdaZJ8Gy2D971q4SaSissjFHceJYYQ2dKxEBL0rxBIuxTwKm/mdsp2CYnqTFhS3tApfOyd5lt3XqgjhDdkvo4ZS8MFOikdEvZU0zYkyoTZBinRwVWUzE6MFlMW4p9DZVa3m3geEfn/XrTaqQtZ3k3x3AZmUbgy1yuwjpWFw1p7GtFpWTXAd4RY2ifMer6aGjk3rs8nIVwdOuJ1ZCpIwLVMDi1gdnkxyyqHS0b2aOISmvw6MZpUYMQ26FOEqfEW/VKPHF5ddGVhjV55ZEkgSl/kQPJwA/KDiGO5psuecyR/u/DiZlu0knKcF0jycAuvgulavWLAf/EyHsw8o8HA9N96qZMrpWMdu0e1fw/hPGZXGWx8TaXD8GpcM+AhIiXh/p8EOhFv00FYQRiLTv0kyMIMqb+reLZUu86O6bcFyazcVYhcnEi041nutvEFlD34KAt+t+Sw2m18XiixiFEsFAXasAaxxADEj0jIXjl4ilCs9dk7NbsRcMIpKyAh3T5RMsOFKQCZ9HRwXmX6w5rSh/yuFD7Rf2R6rJ6/nHaDhEnBZuBSj+pTzdeDCyBQvGceOZtayN43KXQ+Ny8SV5blsWbDF21ObkEdSAW4mRFCru+aoPi3BPhp+7bDl0rpD1TTXd2KF1jYLZeMpBo1Cvx5Ga3Sx63Q9Vb5Q3sVtq7FINy4CZYqHmeovZA7NUX6PQ10/wdK0KDerCfb/GUR3JM7Da2FCDCR2dXBUQYqt1LawQn24+z1NTiIvO1DZ+IL5SVQscEIoomeRQ68t7iTNojs1utXb5TEpLTKjuznrQdjShXWqDIKQsq/NLPoWoUJ55KQsWaQk2H/azgct7KSLRg3I+Xmzx01CwMkGFqCWuIQKdEgl4KtUBc+kPgngddmc+z5DJ5sJZjw7p1SJSizxsQJB2ZB+WCnGqzNmKPx1LYsJ8pYFic6UgAYIrjW71U8x+lJ0iiwOgxinqU57Wcxx166FWjg+kKDIbf+j6I8o4HKPfp5BfPEF2iTQ97HnOgQbpQU46Cly+H2ibXi7x60/AZRc8BpmTKsYvOzBfkSyalQXCs+BdN58oF0cOK8zuexMLLJwbLhnR5WGB1SwMkyWDFirnRq"/>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3"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135380</wp:posOffset>
                </wp:positionH>
                <wp:positionV relativeFrom="paragraph">
                  <wp:posOffset>-1205230</wp:posOffset>
                </wp:positionV>
                <wp:extent cx="63500" cy="63500"/>
                <wp:effectExtent l="5080" t="5080" r="5080" b="5080"/>
                <wp:wrapNone/>
                <wp:docPr id="4" name="KGD_KG_Seal_14" descr="hn6x9DLn2KvudXkFsUmw41AQkbSA3ejNPO8E9J+OxoZZDsoLHdNgCRMPWIzQnYmaX/D1PNw8WCL/2K5lqqcw4A5G3VAfgoGo2wZQbIq0/PSyKtKaFqWuhpaPimEZdjqZKMEed/DmB8/edpVinmksj+r94gD1DF+PvrNS7DNPcPO8mFhK3/RyqaPZZjthVIowNa+wFCGah/r8iM88ZQ7teefWiEq3sod0BIT8wD5AhOrSWa0lCgsG+Lrzz3LQTH0ZP617thNZbBdmMkbv8iNINpKyF/Q+nB7h3t5YeF3r4T6bCD16MvSmxng1lduaov2qPUuXHo/v7kycSFIQLqWRwKmrdYM6KjR+UejGj1kLKiZmLqVqWZMlJso5hOdmLXWR+KLSqGrdCF/pdl1tzceijd3yaGY5Kv4zLVRyk4JO6OfuRX9gEmrX4UxkOH1Sjp4ewd9Pt0Mm2hz47HvOT1myT9vnDPb8Nob0Ing8lxoVH2ggA5TEpzjGAJrtHmHgL9gKdqjJWNBp2BtrfuQgUyLjCUg9ueB4Tj3kLbV8evlynyubotwSwPVvLLlHFAyx0cjZPdG5un8v0zsT9htorePW2toY1rxVSLNrGwprLQbR3RFv9ov9yPAn/w+feojIJzsSt8ftO9cE7eRS4OdyAYpI5xlgbBpUNdy/6VF7MEcyZkQO5U8l+AofB7UJFCBfj7TPE6ryYfGMfOek/SuZkffMdHZJGQWckYzD46BUuv3oUZj+h9WdOutB4ElbrCNMEbC5DQmlFEuXkYJzzLRCI0HU485jY9aOfBAUjcGK8t2Df0ORjJCp1nGiGp3KAN9102wB9WPCIdGsVon3YQreMV7LztPifW0xjJlLVydRyV62E6vEdfl6HYvVf8NEUPca3OJv/PMbWw+GoUkG6FF80fTS4pyXoWzngBd4770nLrwYjDGEfY5kAVdaQZ+1nTGgW1XmXl18OspYdodwZ5PKCbb7kJJGjxobK3SGqlZMxW/C7W/TfFNaf/M+izvwKijUrCS7i4cWjY+I+EupK75eOt4YaBYyZ6Z7VdDUD0U5oRZuihXpgEiIxvDyUowgjkUjHOeaI9EmDD/1UC6cEl1anisTd7N5VbXStwb37EA4hGCkCMzoNXuKw9m/9Jw5WQb4sVrPHlyabInbpGN4F61ZI6FK2TsMK5D6BxugTRqCU3/ODUanDxjTfYAqPYwh93ZyAHeIc8qhJvxKaGxeA0ALxEQtCYh1Le8tu68p2TKofDIIgK2NM/NgNBHzLnxNRbgh7rzr96ysJpDmlm4MT6bAUsTdCn/OyOueP81DoAa4yRjFysOxNEuX5w9Pk5IPkERGMVKVAjKd+RUN2ybosgF8VxafkdWkUKPLUUi3X/RiclO5WU30Jx8XxUV4opr/zxogLYu2AjKmS6YR/Y1S9U/noZgXa6KNOUqFhAbcKxq3Ip3JGI0AZQEc11deYkJph0lpGxUdQ5rwc0S2DDxjkoGdDZOLlcZI3Uye3h0cdyhY50Jl1/e42miORQv54x/GDBCsOuWHlDg4/KwTeotLUu3mHAtDM+SpLqDuzz9thAmmXQHnJNzQNTMCj7xrDj4urdVM9YxAfiyGu6u0oPMCAVBBmsCsMWU6EdQpNEDkm8TLgPEPMk+2J7tX+7m1Y3JzATXTqOCiXo9Uai/7oYRYdDDd/+/osaDoHLWWr3nO89Sw/8psYwmxMeuGE6UZHvFQIVCXuGLAi+suz/ijJGBw8bkyD6DROqAJP9RWYg8d3lVcApRtlDH9bVWaIXuLy+Y/ZwODNdpClhSZ6B23uY5bQ5LNnkuzsxldRz9pj9Xzltyg/TlknX4azCOjDnOiNODsV52Ai/GNKIgZAkmnaPntLbDl9gEwM8VMiS7qSjl0iLHVJDL7qHXvQnkczixcujYdM5B50MAVejF6dbzVlnOGfr1YJVGAA+fYtARL6j5GuDrdMjsnIeU5H/zYgxPMmWHEYr4oJFloLWg8KeCTgnQ3COLPvVfSuZmfsGJ2pTpogl9mys3DnCqb97KRou7+dUlUTJHc7kMBE43Z+7eRguCrH/Q/AoBvrhwCegiw6zJeX4hrWCyQN15f6E8xw5fKB1LTIo2AETjp9St4UTUk7ghYr6BIbAcR2lk479Vm8clEmnviUNLNqpkTN8/p0g5xHo/V9RkvW9tR25IVC+/BI1uzuTbbGiw1eQ1U/M+quObr2IPVLYDfCOOfRjv5ICdBIE8UU74CjLtwE6pxkwtJ4lwtaAnQrk/ycB0MtJRI8PhQ5soKOL1g88D7mWxTZnRnq6FWvLCVH242aHuY/h9Ajufn0cKv/5EJ51g9iCu/i9gZ3tmq+rXUveILF9aWIHkDZ81833cuz/npZ1LRZcs1DDzVZ8vomCl+TpnHHiCCDL6stzi7ouc7gG125alwumDslskxyvmNxpQXfoulJkpO5HL+KCoUUDhl0VA1zZKLvfIO8cSoPMfCs8KNRgy3mvuzssdhQ+NbbKX+dEWdC6JCBYiqZu/eFYE/wbcU89TsLRX1UVlf48YwD7nefggU0ucknwgEvOnTAq+wG5iJVvfSapAVkkxxnmZyC1c2Ftrpk1lXtul1sx7nsB5+zvzksJfdPhrLYDRuWZYaSMQKmsEU7mwF43JSQltp0blT/KC3BEFgYDrn5tJ8lZehuEG39ZjRwB9bW9Z7OCxndo/6vziid1DHQ/9zm25e1Mn/hLx5TRdL6s/MLnltzPJ4oeceOY7im1L9Gn8YPzAOBhOVzlsB7P2pOLealgfga0j1f7T75KTVH11gUsKdBEPSZCusq5nw6JIvzeOmTbP2SlXDIbbdGtLfEiqp0KuQNAaZYb1vaEdHxEq1Lr/1Z4nRKn6TcuHaHtNU1vEoJytLdgcElBfX7i9nr8ymQjQs4qvehTRH2rJZMy53z267o9BISHaRhNJWWaG9K7S+HMGJwXhxHZaugMtdOooNZlG6QuuPfPy0CaWQwb+rBGyuhqtSdMi/HVa1kPjaPhmrtqheSeEqUa+V4rQgl1elQJHALscV98t8vvJb8mmjw7hzyqsIVZ3pUVQ5Spw9AMscl96AJdDarh8aO8xzSSU7bPRYofat"/>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4"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1135380</wp:posOffset>
                </wp:positionH>
                <wp:positionV relativeFrom="paragraph">
                  <wp:posOffset>-1205230</wp:posOffset>
                </wp:positionV>
                <wp:extent cx="63500" cy="63500"/>
                <wp:effectExtent l="5080" t="5080" r="5080" b="5080"/>
                <wp:wrapNone/>
                <wp:docPr id="5" name="KGD_KG_Seal_15" descr="4uhoSFkwmxLCx8kQcsDTnPDH3HioQ0gQkpxXIBBgcl5zYTS9TKmALhlgCPc9gIH5+3H0hUJ64YzQMxuHhEu3OiJgK7DaLQJp7RHgZWj13J3JHwYS23Be3dtpZ8icO3Rsphb44NA748zdNsgl3Z+ya/lebmhTje0ZBlBr8K9R8vT1Z1vBfzrX5DWYphGt/6vYZLnLDSX4UdydnrB49iaOWlZblcURFYCR501vTPK0TDWlBVjVvoV8QPhE+hxhPohnz7DWsEd/EojcztqGIYHKY1OK+XGQAtnzRoctnug9eVX3ghZqRXU5kyWZnLgw+UurYBp/GcNjMF+MglKATpEWT0w5UgStLzWGdMVTSE1oGDzg/ONRqloNgWTqQoVP5MG2Sj4TSALLP6RPO/mCr4ime41fgyaEXNtpKrNCzW0Sp4aAPOaWqEproOGcWuveMlCO7XeLF2AH1sy65rlY2CBRPlaip3Px8SRsgDX9m5ii7904Tih9Zk9FH+B893tbwUpG8Py6qjMiAL5LW96ovYkrPsOKtsy+R18RAFfXHL2mPUssMxxwywE6G1JvOzSZlJr1fzc2IYVysmP/2g22MJpz5wUfGcpwDu14P2DsNrfljACOD3B0E+zplj2taXhtie/FSHVhlvVKXddYCV9pevykV4fBnUcK2Jy7U0XuDsgJpZBwFY69Y/EAClXwe3P01/5kgdNopQYNwILYepdvpKkQbUmnQEKEFLn/mqU0JWokfn2pR5dMn6wRFoEnSAOwYnlqcMnBSM+ckRV2Wq/Q/IVy2j1VZTeeInOB8OIhMIoEyQ/OGI+ny2hQPxY/9WMdyJDwvpK+Tz31kSwTH5OlPuNYA0DHqxjBcGiawiQcWCjWOPF0UdrMZ1nIlunEIyoOe3vvwp7+sOmtSIPs6AWXkLfkCumquCm5H/EmQvPIwfWBr11wqji569yrAYIYKlX56bNaKl/V6eGKMl9Y1GTZ+XAku7VzTi8v7Ca/I6nJOO5EUEsUOeRHPVpqIxdaG2Ss8TQSs7GibvixxrwDG0GYlvnejNudmkHjASz9weYsa+WRv/OXXDJI5qOJ0x7sVbScS95FceWO549jlBHKjZZUoQJ8F9b2OFg20xvoTCaJWKMwO1ybxhiDh7SqDN4QuMWAqIbUMnj7Hf/6nzWtPiQIBYjY14dBWJFUnYNGwSCiEzUwvwakLPrTgaFzDnRRX+GMJrZQ0eQc8Gsfsww/Bc/ReQyladqhAQaWKxfLVHm3OZCrtU7C7bL3XeoAYsZfMq3ZJC1MCoaH4yNkJvU1XO0Nc5Hxu5b5DY7xXh02PHuWuY9JiydWmvbGvM8S2kXG4udKbS9t+ljSvWQlCGT/OkJ65wP/FNNj3eD8w2VMcyTMBExFhsRulWSWA5SKLJs7wWZEU6gj8Ni6S412EMFMjX2z3YnFUpafzPYD5qYQ4CXgMgsOQHFU7PQPGG4buMXPXfsbrHobkfA719eBd1PH+A00RK7XaXAqSK6YIafkjSL3C0cKbsDAObHyWzWL6aZ5DUrRlXtOUT9zZ3u4nv96MNtHdItb0hKmv8uW9fTvYWSzmxkyvNOsnf3oRw6GZY5Mfwx4uu1tVt2hcUKQ6YDvR1tq6ie/8I91SNTrDgFvLCu0VJfNxuye/UVb/hSvnnbJq4r8Y97gQ8qPYH3xUGx+ZE054hEsi+KetLi9Chwo9SD6xbH+pYBDLD4EeVX3ClZYnZOyIVQW5s+WhijrPyfQS6LIubrBHaduTOHyHcZNPMqkmF6cB8Pscy1eSc7/x5+PDhv0J6OrgucMLv8ExQJQDphWWxB8ibU5KPQd5t61u8FB3mXVbOvrPUeW+3tB/0FBlPEnLHp8gdDAQB3aFprG9YYk1gEgozmMr4TOf3mOkE2tnA7uN0U69aZh71oVn982QStAMloYoHTzy9zlYJR/PXEUSsMKjX7VezPEK95SC6PsQi7FNN3KFIiOfxpKc+h3pnPbL1+C+MiSGCKYG6dVul5ZaAghiTvKNYQC+hUY8i1kX9l3VqtAPE4KM2n4tsX3qa2eL6B5ezp0EbIO6EmUj/vfyr44nHi1CXJikhFGC0/XXpZSvI1e7bck5SWU42uuh+oeoY9lgBL6HaSKvmh6lQAwKitgSYAy5kZenbEAWTy2n7nPCPieeDj42LSddjFx4aiY3gRslUlU4I0Ch9hLiSb2WRiQOjdpNCUB9N3iGq2n+eRtyUmFycdkU5ihu7YdqHplnuQVt43C7chwn28bmg7LlUDP8o1zcuU9pfmoI8suIHfxWuROjRRemyZb8L+2Tl+quO9uZq40kHNbm1vE2aFEls5b/FFJv5WnDHxGmlU54DAgcBr7anP5H/KP84Vrc4BrwPkf0+U40k+ocaS72Hzd286DJ7u5NIvzysS0cDFuJ47XtRApg4FbErhWY1qXeuAkiYhhvWG/9KpyDzPAIa710FX3f+0xcWL2jc2rXQmS34YyFyfA8/jJ/5Mt2orhZjXkBSOaKFP1w7B+8GRgHSOfjtGXg58HkVF3CVuY4uf2Hj28+42d6gjMhkPpEokf+AdXZNGaj1qEep5IZ0oIZ5mUhDBSGf/7jA4Z6qioUO+OLYraCOjKmsIP9nDPFOM2RjYiz1IdaWVY6jkD1Fc1nKqjp9GpWf7faEAEfJlnB+6tdij2Tx1R7uOBCP+3i7n6yslZMb91niqJMjqXoz9QA+ajO6FnWLbQUelMnmRHaGptiU45Jo/Zo08nBnt5DzNlSKo4W7d9Qeeu9yyooCVPxzeDSXhY4+TRUsU2MfHGOsckUDbOm/8lsUNp3f4Rnpt80wko2fLCXVpTKYiFboVLjWXbQa9XaPvQzOAwtscPS6s0tCDUtxI+ILg6kjThr4wWVmzL+G5Dzi23VVRJj8S4Om5qZAics6jg+bSwIPufE4P3hPN3QAFxbiqHUAuJwd3fzbuCmNr84iCF38GFzu93HBtuZ9/H8B/xD/8s/i9kOF6EMzvzOUQ+OK2QVgU5ic/8aI8kDdE2S2mqPjF5+QQ03LdRPYfSKUHOa/c22n9p3i44l32zuFRMUY0XPyuS+YslxiKIRtPsPaCPf75UQalil0IOoCfwDMAf"/>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5"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135380</wp:posOffset>
                </wp:positionH>
                <wp:positionV relativeFrom="paragraph">
                  <wp:posOffset>-1205230</wp:posOffset>
                </wp:positionV>
                <wp:extent cx="63500" cy="63500"/>
                <wp:effectExtent l="5080" t="5080" r="5080" b="5080"/>
                <wp:wrapNone/>
                <wp:docPr id="6" name="KGD_KG_Seal_16" descr="lCnXSPZcx1wJk8zKzSPwIPQDxrNGm24LXMAQsF3hrS8wiDsSMypM9k9ZnmYFCcse1xzeWlBPCq27obYSTD47gSfjJQBofwVdYlkUlo66nTy/8ozVYHug2aWUFKlDR1rSy48P+su0eeSoIVsJSHqNvQUZlNOHe2tsuf1odvM9dwQ3BSIX9elp1j2nCts68iTRXIz2/Sp9XFQn3E1niF4ir+ZufeRnXjvrhvaV3zpJaSDbHDvFJneTB8a2PYvFnFEPNWzjA7S0ltodieg20AjZUFeaQwBMIPWj0UnLRvU0j0BFpBiHbMmWcUXFoLvFHjcaOhObjvxyEAO9jodBaczc7M3tyeNZLYPC7zh9IxFb8AlZtNRM0vxKOckm03y6WasPRB1XxlVPbPI+fPwHI8J2amPzE1z3gVMvBvIJabC0fEunFV4Ix+oFtuMCB/m19ZODDrMe04uy+jGnzC6OUKjXX4Y/ict7dOrlHZIJpcXFtRMgKSk81PkSvo7MaYKB6dgp38jTN4tbDmjePg4iTv6USXct8NidDPofi54EzKDwTqTIaBZzvDpY1cA8PiR0TEcMNVlHb4ZoOiclEukOepOMcx8gyUZqxkhDJa7YCoJ42vqswT1uLuTwuJh3kJwb3xSR2SLA2GukLbwKL3jGVVfGA3Z4rvr75c93vHlOzCliCbMsx/ZMq4ON4ae5q+NRbG9Yo1P35A4/QB8MTHGPMx1r6DHv6dB3XebG3vnmIqMgAtVanC0j9GoPLLPTuW9bd8V5lPnV5r5ibaDcoiqmi3+iPeikWjqgJaueOQh0yWOmaeHqixLi3UwPEPmHsaB+gDaqwAM1XFTHn+AvQUiCBIYi9fpUNRZsZgA3chrQkWJNWVN/IXYP4xIc0Bd1r98q0CF6bdEhFBmlmJno/5I7JIJgXgIec7/CpBVzjwOLdQI5rYnpkMfeP+b11EPFwgznJSUNwDVXBNb3ndy+1WkQW7CnNtSt2cEPQEGwmHKLtUaCsQkAhua7al/MorDYx6K/U1mVnZyh+09N8v7rLLvG+EMALoLEoxD50h0N2hME+JEIQuClI0Iwn0f6abX99zMtXzkLAylSuqMX1bHuHg5jTsvSGKQkRObfLchzwN0OvjywdO7J+CZhfdGe7S7q+zRWihW1HSKnWQ1x6+fwi5pbDMR9wBAequUFEBKGn6NG8Tthy9kGRuVpSCZIkLjNCz0yEGG4UKcfpoItoeIs3G5TQGI6/O3hTjhxm9qqcYArZb+hP/ejEZ6kscTy64mIiGVKHF1Kf/NFQ4VNiJz3YgvWRILa+hy8lmkaxuwmK7M1IRlyELJyZujIG+cJfzU/G9uxUBg4RmmmwpMmGXdU2QWaMxjyNr2oR3B7JjNvlY7eteua6i/T65SlfT9k//xLsv209vJB+YOQsx6UzhkU2mdEGjz7x84AJPu5kMN0DRrsVzGh2AH2Mhkbmyf91OSmjQSK9nPiEVJnT37Kpdc85fI9wrPpcN3yHSN0+U4HVsbrAlgtG7KZIwvc3SJfnONZ3BHXVlUoPmwSTSZM9sdfpIr5hRU8V30f1qA9YS/mIT8EarzZIdFrEoM/btI+lc6zb5HCqnNWsviveGVeOfUIjcGE5Off6ruLuoyC4cIM3TfDi5Sc9oLy8Lq5v63YVQAt9POskKsKtFePrhWV/oP2ChCWnFeLILKW0rmpOmCWh6FfdNVAldGRgbx3NMCFzciCKJVxU6skNtUzqkYIFGKuEALGfOoPbrj0UZc5c+aSb/JNPSSVXmIDJ47msYR1CYRCko7k/LXMEEgnlhIejJETEmguvxqi7sbZvHDszRbKRwLJ7ybYvHXEu/rLlJ0fXYIhvEMJOhTjVSfUNgpMCOMc/3zsdWBCL8FJap81cHQ+hSHkgI4hl54MiMdLo6W9XOOSawV9UmHN8D5DEV85r/X9nd2b9UlNYkly1CfzAv7QK8F0xzRDieh/+sYSdFzXTEFJr7QKbGxJXRjOwFai7botueSgCrGWVW80B+bJuWegzQc8aFnIs+XGB6exnInHf8v2D9c8xF/Pxi+Ehn/pURoW+cc4Z+kINJDHE9Q4q3ol1qIVkhhH2iYW/UOUuIPoHCpftpfI9mCa+0ZBBdPS6os939E/F3ZcH+nDO4E21OAcMWZRVk2uG1J064L46Jp4T71590aYc7engRrMsD1ehdgLZUPQ/9tu22JlzOeo6BazV8JgeokaxMkK44grUPGK0u307HYSK8fCl4DuiT+Mr1q3omkeBpm2J3vUa+Gktm7BrJ9S5jmr+kFPZMePYVlmEGGI91GTobsQQRAqPxERUvZteaP01FGtHuXJtUsCT/csJwV9lc5VF1DmLMNsgan5fn7u5Ln6kgbf4l5fKT/v455RVy3npuecFL9wZ9ZHeO++m9lVpKNmHPghrY7cOQOULPiZ4/NhBxF0Isy3Nc/93FBkYV3yhQAYePH46iXdUFyCOm2p9SGyY/KdgfoMDtby1adyTZW4HL9nfVbtm3wdOfabxo+UaIeMRoSWiMoLL9/qsoB9KD4eo+XjKk8H8QXjiJW6RZ9NZxpVyqQsDTXQQ+ZOPnhWxIrRIqi4jFTIuLmqLzxLTMyqYEDtio5ZHENF6U3X0HancFq6xvK1ZtVimX5SWeDaVjftjP2nhZCdZ2wdqBO3OoGpV7OPltaOidOlU0DJNXj1rxRRIIsVKlHP9U72vL/6oVlxOH6+VEpMn28P4rUejTEG6r1IKOTLkXOdVBEVHdXKZbc07qSaRWFi5/hmhMaNvts7rGWLyG2mhvXZe4n4fCy6NGTKzW/TYE2umabYxQNG/RvyBp5GoTW5vGQyTGUe9AXX11Pu+OBoR8T4nBmqYtwDw3aT50N03UEXaBR92ZCQRedDvWS81Z/eQ1bzEffvmoIRy+HCu13g4gOGqE/38LqGkuITJAbwvnm7Fo/qX98/3apr0z9LvR6pr072oTd17X0wfQzf5b3I9/k9110TRWT//qTo+EJ8JKJxhgZTq9O02rLoxsEwLpL5aD+/sOYwV5Eh05p/n78m84RQJPeGnQ47kphdL9cNzeHoMt+Y4PAiQERtOObNu/RNolCLcRrkNHybMva5"/>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6"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135380</wp:posOffset>
                </wp:positionH>
                <wp:positionV relativeFrom="paragraph">
                  <wp:posOffset>-1205230</wp:posOffset>
                </wp:positionV>
                <wp:extent cx="63500" cy="63500"/>
                <wp:effectExtent l="5080" t="5080" r="5080" b="5080"/>
                <wp:wrapNone/>
                <wp:docPr id="7" name="KGD_KG_Seal_17" descr="TTixtXyOFHb5YP3FyXDt4E6IupW1B/qiSqL1fX+SgFXe7GJ1O6hoyyqh3hggVnF1STCu5v2KR1Ufipzt3BTlqLsa8+2HDvitzNlmOq9dLM2aQRfwfpqPWrQi/qh5wivKPh0TDtV7eHxLBd4vkFhatgkachfis/4Jh8dX7PG8BA6PvzBjnBeiLsQ9W+Ad7A0bH9G7HMwES50wr1VaeWLdvh/WDc+7Ch8i1ep1r5G/6nDq/loBBuld3LmKsrgNlpeK0B4k8Sw1IB+4MSeFuaaf4BiSq7htP/mdvbsBWpLckIVDYuzl/Ze3c/lDORv0dSvuCAy/nxsE5JAzNKjecAtCjcvwNod6iCBLhf95il3+v+8YyQW5+ZldbBkTlrjlarYJxXOsYhzVNgJ4bGKDSHjSyxAqeOoARu7y4agyTaLTaamjjaI3QRIDXEOl2T21uB7NYjHSYsFBOuCdcEtbScbFW1JjB5GdnaHtXDSyEz3XPDwLZbAfYUzkz4wJ7fgyEtJIcMMeajJijdv4OSmm6edPcbJIvcqW4mhH0GJHf5KpV0OMejwyweCDPzgwZHkPkFCChm28tNxWYPFQdVP0LzqYSglUq/tD9NUCO6ZFLzD9fCL2ZrKmEGlliVrZ47rHg+1xAULQtfDz3lePHpdeTP13NCpxaAmtXz8cT9IHDt0IPmmHBf4/3OaaBplrymUoy0uzyTNl+lf8TjKsuLw3H/7bGjYCrTw5/okbx3BIYiQb6G5XAy1MVGv7Ehx2f7EQ6NxxAypVvdzydEp4KTrmEVfzTkuf0mimuzjmOTTW/DpEXAP+kqlmWm1b0yQF6T4gmwavW+P+xbhxQrgkP3DM72/z2gcidrW9MDuzOahpMVN8TKN4FyL38f16agg6eGT7eh4pCsdYIgt4TWKrA0tyXuqjHVDGpBbuSZz+NX2QpnyOyCKKh1lUfVOgeV5gNVl99EYEQapdmQ9O4t+VzQf6QeUIrNvPtMJGtTngwgX74FToZJ9FC+EhpxmqgdGvUj8nFU6EXqLX9uas5YAtmBxu3U3R18ywMyk0zfAkMh21y4JqgH9m6bQBCve0SsNxioZv0OfC7Ru4tXosxasimLI4MI6U6azP92oqRFXXt3yGvLemYb2P/2r0ZFdDwqg/zVZ2LHCpSS+8ohcWsQ6wM0UGW+FYpQOVX2LOhfEE13SJ3C66a8uqcFJOIr0uXMVBFOVNGqXPapIlfl6Yd2S3n+GkMX6d1yyR7h3o67AWaMsWqXgz/Qi3cyh0BgUvqQoF8Hkh0VUtpqgMspTUc0USPrVLJZQfCIxTtAFUmHSd/CMTPRnd6P+6TwXxPKHv23kPkK0UaKMH+6KngptLTx1iL5lVldVV7xF1rxa4mOmqK1/3s0QyLNJIuNAFgpkQbXeD+wTv7BjckI1aQtRmKkNiZPmvp+9i2w8+L4QBALexEADWRBBBkv5FDQUvbWS+npuRG+ymrmDgkmduXHHuHk591u/YkEhfMy0rEwp+F2gMOQDWU5kv4yDXmbrRd1Aw+gtLiNZ/uWwuzIaQT7O1j9LdnXQsZ3Xx8tD7UYzre+RgyIBDKOlRONi+ngeHDYjXyIjx0iTE7Jhmdtf6/GNUtiy/t9f+L3VczuQZr9dwB9mfjjlpXUlXFjfkmvF1zGIYC9k8QWc1hTgzyAAWclRPqBQo2SLZsCe55j7LoqJSM+N7dRbt0CeVEGqC+jLSrwonKQaVcqg8+nHaEczBuHBEUmVwteo9KuLEDQxYcuTZSDdt9Ap7FE8Trx71ezmcOJ6RneTpFrR/u3obx0S/0RFXBTiYdJwBMxP7wrylsbMn1CyJhZcw1eiolf2/jg7+UlmqoQcTDDcY8h1AfiX6KiG6tAPJXNGy+sfe6sMisquB6wNa+u53+hK1Gt9UubtNN2FhG77xegCFXp/yExW/4D4qguK46uKRK8uq3j5JJbKyLBT5hF7uE8Nbo4rHzmbn2ViIdqyN5RuMnczB7smkoDY+Wq6L4duPxS1JAh1T3JqVfmJcQIJRYjcB26idtM3N3CG6AbZxUtKqOXCqy2lHsyK27s1JlRHgI6VRuSPsqjZwh8jYVWpc8L9NMRippJcuaniLrdYWq3hA25+BDFGoBlU68rZJoYo8lJrw5IN55ew9caFj/W1Wtc8tDaZyTdY7wxpBR5s6UfWWv2Y4NMul3pzINYO4V90E2cTImqtUPtw6KbNdOUJ7PTGgZyx5e8VOn+l5PwbaltNqR/yxxut9bAeoufL9FgY71kl/SlB/ZmQN5jEZZKWrWrdB98yYH0x4se1MMZ9TS9WmEyHLA+MoX7cU4Ro0+fUoiAA+PTm+R/l/oNth0PC2FBWijcDqTiPfucInKm7lMZ/JYKvaGCzocX8KO2MNTYCV0653m5GDPm3Xue9BynxYvbu048ZooV/AZvsy8a33+fICIJlhfZzim0IMvdS3zV3I+aefW5mbNaiYEkd2CEhKimtiMedhufRTj9ogDHHaNwGZFqHLoTlXFn0tGAVRn2APY/aMuTCnXpn61AT5J2m0skE6d+shjPoPoh061bcQu3CbHTnUGkyXGdcSobZSlxLBrcn7tNDprq+TbAdFmVm8FfbvDePLWoeH+wGrUV04+SwyFFlZExFj2f9BkD3mFvR5/g9UKtyZDP+yv0nPabICYp2rEqFThGXu5JD598MGWglXu7Njv38h6miopGq8/VfukN2Nhl/LEzj2DpwM1RJGP3LjSLnQiqxuP1WwChR5tShNq5aXChxn82h940lXYbuG5FhbKmyEnHFY+bVsdu+NpuZFVDseVDDZdbsWdcDsyTDgN41BcPIGAZvxRKsYvGramnBsChiSgtTO0KggyOh/jAd4tcQ9oBSihsUX2UOtkupv++OOZX/DeTBH8GFfhM0bqblA7p/ZRg9tfXl6TCPwslfcF3F7wtbEpMZ/ttLPGe1pUEmMTbspWXSpKdKPpkQzKpqwkSCU/2Vw+f7ZUdpdDFfmnyWjH4xK74yzazhb10OnxChRIOoL6tsvBKaUQ682fFactTaV1qNWecJ6FMly4KvFFwsxU3GGaPI2przJMwQ8X+R0HI0kywi8PffHlSAk0H02cbb7"/>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7"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135380</wp:posOffset>
                </wp:positionH>
                <wp:positionV relativeFrom="paragraph">
                  <wp:posOffset>-1205230</wp:posOffset>
                </wp:positionV>
                <wp:extent cx="63500" cy="63500"/>
                <wp:effectExtent l="5080" t="5080" r="5080" b="5080"/>
                <wp:wrapNone/>
                <wp:docPr id="8" name="KGD_KG_Seal_18" descr="sEB02sKzAEfthMUHeSfAbtt4wqumR2QUvGDo+7/YO5PzVtU1h6HlvCg7yR8Z9QUWyrgn8KIW8n8RcCq4ulxUUm1bTaVjIkwIJI/RdeTfhja/ZoYgniXymlCby0gWE2c2WciL12kdSyIIY31fNTEyMnr9X+h7rIYIOTaNf1wxTMuKeHGOvrveo/06bF/7W2FjHTl1YmiRsgmtB79A1Jl2X9+KbD4nXnEnhY6PuSnslhOLxkcMaOZGXqnFNURbcGq45YfoG+8kRIqmSwkl+302aPYLyjE6Cvc6v8lwdjVFvWl1NyJGYSMGwdrlgjWz5auv6cDdradaDYIYgW2RjTe4Tr9lHT2xWawhnml9YGoDJm/RnFtBQRtwnHBCJ0GwD0DN5pID5Jr+evjicA+0AjJubyWoN2AXbnnFZhRYjDzxqUf3KHkaR/4LnIqwYiN0CluCEK4kJMN04AaPTTuTXt1nUmktmIP6Bbj4uJsmxWEnaOvfJ1tv2Zrw5NpIMenGV8oS8NwEBPkGiQacMWRp2k1c/RDHdK1J7a2iSL8YNP3+erf5fxof/dKVOsum2+ZQiwBVgdY9Q+ZBe3Y7JpscKUiuORIK+WIDrRd8uRFQ2axXsEWpURyBZnFUub0vMQnkvHUDIu0UnaYxBS1HPjMLzwEEDXY8qZv2srMlsk5EEj/6aousra6Fnz6w1596LMgQEMWW1bYzI6+bW8+qbTndLZK/jurAAtEu2pS1PbFiP1v7fFbA89D7wvWMynexbcIm+kDzhq7JGox2x/xtADhWZslLrXU0Vcm7I2vGp+1Gupl4CDNAxCxlYpan1iUoMoSbBNvLu7E9uoo+5kTDNnN5akWzZDOF5AY2ZEauNgaCt151zJxcTsnl+iqXfgnGcFSWjReSNIw7Xnz8QPnK5kxzeqcTJmSmaRf2D4+EZzdKQt5sjaQXAvbHbgrU4A7I4JHv2Oin/lJbD0B92IK/PwK6F7lzy+bKBd1iNXuDJp9NY2+M+1dyuLb3EFOYKJjfjE2rKVumnz+tCYS2MwnL0mIK1wncfAjWusZeZAxMuVDVYq3hvMxPrk21bvkjn+jrFp0Fag8Fj/6cY7oZDwoBy3V+WeDQaqg4Yt9Vh5M14FxLgUlPF/WgAD+bKzUSMyJ8DwlXuh3gfoEjqFhkDD/bFYP2wIa3flZbZe/ydCqcijbJyLguVRYiAb7Grxkxhm3ZkWzZYIAFl4vOvuQYDTiS6ZI6ieXnlwt05/DPf9fQ2ButtCyN735TFNN4+NsuZSq2IEOh5nPWobLlzZiY4l//pdBZLqHiXq1RtvRoo/pRAzrWa/ZN3P2dBBA/NEDKcxNQ0zMzk1WK6rvVJSKVcXDdO3iqjfTvgxmDDRvmB/cFRrh5y8tqlHABX9SRiHGUp64I89tP/zrtRQnD3OooMYHsZooq0d5ytHBuPg7QJk6o1Ua6rQU9wlamRsMbDm5+VkWjS+9IWhBxh2lTpQ/8JJ+VKP3h8iZZaXvhIic99X4lHo96sX2Y9KDP2raGaLvB+hC4mMAB+AzP16+rj4Tkiz8sszmLMXHi31FlqJ9wIXDe3mn0VbSBgt5eo19N161GnJGnlAUDjQdQh9Vd2kN/z5kPbTruS5rbWDMuXSrcKm4lx7/seHsGO90aKUsx8Up0BI4n45ip6dh8YFsjJfJvSwkGBC2xemeXU4tSRZhTM4R66qS+aYbToQ3TgsB4ESkATmfANLx70sKFgCR8S63mlss3ZqQItyS1KO0JZumSSKaeVuBfV9zsJW76Gt3qoR1BgpUXXSCKCCrOwfpZnpVjRpmEdPdyTAUfIG2YZgUpQkegTXIEDGwrny6xV1KLhqPbHpILF4hhpktDGq2eMaFpwbQBnNbZSjRdrcn775X5JuK+aXjtcO1FAIRw7UZQ8lsq0CeP0SrqGtZoh+rVdr2m9B5c+RF0Sbc319ysZtx1DB1Dksd855L6q4AMgrK9aNsTlolwIqOB4IVKu8/uw61H0sURIvs8z/mGRIsJBwGylUo5BW0S7LiT5HWINCta1id491vQGJeTxuhGiHZbBiTlXLKLUC/EFM2kGu20PIjsCfbfz9bVvVFeke6UhOMj18PjgtW5bXWJXHCMLYcmioy0oZFxv8XELw3WsZWMbrIgFC2iF+sgipWtmAmoX5U9jChw/idnSvwlroRq7FSrIP/U0YHLSWJLd+kYCk2dR6To7CJasRrOEgZSsO2v/aNi+lecKMqtJ/Mh3WabpwvSSXt9qMYlpqwLBYwbO6ig3h19J2pdYHLomBeDN6xZkZVMKN+N1ONma2gonZyUNicwnRk+cYDr4cHuE+r9Na/NQUWCIeFi3rb7+Up+8ASN1Eq64tmM9sxaC1PanbU1QuxfmizDqm/e/57H8WtSfxlaZE4zyb/BN8AgCcxBSDfJ6NjBY527Ee/tYTBiUcukFRZCDo0uWcLE8eGNugNfVAjDRQlv6LKM/NJVVJ4u4gHSQ9OzCJ8Zav0329ReatcmRalJxtUysuSoTI0z3NEK1BOm9ZKD/P87ENrkwxIso7wTNawGlyMqS/5o1WE2Il+U4x0O/aczF8qj+9lbXDKdi3WbEVdR82go5a4jeaOuwdV+gpPV9ip/Z94XmNRLiMNKl6NSFqJ5fDQG/P0m5jnM/k8IM6LR9G4ODFOq8lkel2QLXs0EsQQccyVgfyZLJNfcyJciv82HpINta/H4PmM4LjpRnxkQYjoqg6JacmnP2XnZMjoLjjJQSR6YOfZnybfKPZqilyrVqRfuLL9XV6nrcukO8O830Jf/SYWz/LzlRFYlahY8ZG3VP5VqjEKwwKkp3K8ZuKqFkqKLnACPKEZ2JeMsbfiNNZvqC8JQaUYy+TD0E4+r5R6SL5TAMxNX9QIcYp4UORuSX7WKjhIl7Iwjym6pfDQVnddEl8CciNK1cc2/Eg5QFv2RfuPZVzWsQwDQhBYl4+2xKP3pfZHRDyVafMyHQ/I2PmBys92Sf0kxm8eOOJIOA0MxvXosg3J1+hqPCZjuJfayhQW7zzjLnSB9aaLW+jDnuuRytZ/yjAIHGvDdvp5vHUUrzm9tnpl4BOv3UwFblMnEvquA5sDDrReh9iak"/>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8"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135380</wp:posOffset>
                </wp:positionH>
                <wp:positionV relativeFrom="paragraph">
                  <wp:posOffset>-1205230</wp:posOffset>
                </wp:positionV>
                <wp:extent cx="63500" cy="63500"/>
                <wp:effectExtent l="5080" t="5080" r="5080" b="5080"/>
                <wp:wrapNone/>
                <wp:docPr id="9" name="KGD_KG_Seal_19" descr="pVrG7c6J0JoTiIICmyu4o0PvR+u2qRVO3HNEynvUN8CrB7v/wrZC3TQolv8Z7+t8urs24OaCiR/Ztt+t0Uxu/7JhviqBBGuGEC8k/s4aQl+BwsSfMS2JExDBjYzI3e9U5N7SPF50d2tk/gW7Z0j/Exrx/qYGvlAFD27NoTMz0wV2sNT5MSFvT+jcwpwPpoguyBohzDycigACFJ1qobPoezbZUxWdJbXz/abDEoU55eyCFzgxH6kT3vdwJimMWUCI284yoCo1NDIpdpclrx1JdWvMRvcvCHiuPCJYTAvXO0KrBUWCmn64wPkqsTvxE6CTJHYs6+n0GwyXBG/bwOHj633S0/JDwOxUGeXE4JObO1cTBQxsdy6vBuIEdcpoJwDdCxX/fEXOYKZyhsMeRiQPsX+d83+ZbYyUtBi2sCgs0WeWEw0/r6H7y580IwqcYNdjqSNm0/rtRNgjAloy2r2SIInTta/YpD4ta2yViC+cUXo289NBDSUujL1paoqQCR0l3QpNXL/ILGLAC6eynfdYUNwQSV/Zg37Umn4ekKbhtUpc0p+X/qAFHifp/y0DStmSdwmVH5Nr3YuqwqCM+nS7n146nNbkOuBBMCp88im0rhtpK2ox0NPpOj/GXRf1y85+wLtoZaGqfgE7uDSJzWbs/C6ZvYhdbZRzpi7aXYcUWs1Ay7UqMyl3DR8norNdpOu+7H0c7dRF/UyhvPeSalpjWbcs3JB1rdTIY4gNFM9UgOvEko6nA6ZpbYhPyNdsEcxM+fhCbBm5gR3ez1vwlpL7xJ+wipaczGNzjNhOXeb+p5SoOiNMwiIQaxff7s7+UVzJwONLBIRJeH3y+PGkjHNlSFbyn1uAWxt/syz+l8kKDjnVJM7IijIwfJMS0j8DOH3gbY4OCXhiWBHVDGDvHy3+TVP8j+/upxkLzuYGjq4/h36dO3r3BxGI+BZtK69iXZ4i6iXWtxnyxc0ghq3L3Blmm6Olj11IUViGzPnhTLT8VsiFuKGtXDUdiyxK52jnzY6DvVQFz2N5ETjlw0H8p8gyObYObN72DJOrA3fSaDbzci1RapSDlNMB3DxR0k3g3Or9ICZUHKQwgUquu2crkRaDc5sUC7bobTuk+XALyidJ/Eqb5cgYxkOtX+7irO+E0lMav/D8w7DGJ14IBtNQLjo2W8DewP0eFqqGAyiU8DCc66gSzq66Oz3npuU/cbbwAfmOxErGXLIvsRObzguOlY/HR7jiQl/hpMvL0JzPQxyAcUPIMGHWwErwmhcleTABfA6stBWZRzkabKV4mu7atSgk/KG/7zbJbDgI8tICMHUogqXXuteU0EyYwLafQTbwjjg8Uuz6MijBPeczufurzRUJ/XngXVbTr3aRiXcZkJ10S/ruipmMRCfr/rZlqgCsnZy106Aj++a4xuhfAiJxKWu1pljxohKM4Uax59gd/qIDHNcBerWc2zK3r+6cbhMRL1IuU2Z9pqElkKf4KF+al2059oS91bKAVyERvVb6BxgdtY0eMXjYejA5mM0vRwY7YcB4YhthovpvO6D7Vm1QooqQTa2fZ+noyYLjGpdZHE5aewD2aCxW/NuTQmXA9OCH+yUL8e45fudIcTx6xM10V55rHSXZH0+1nX3GfV4idwikO5S9FXReyhT5uEBa1V4/UIPL02UcSVq+vmjFZewz0VSG1mFa2UwH6e8+hIDJ3pJFHNu1nGrweKkLzvz15av9xOl5pJj5JzgRjyKRBln9oRlICWP1q16zZs6fhjDjYqpga/sCIY4H4gBdVJ336RqWvgy1VU4hlw8Or1mEFCmuG+qEkw2N7PN9+iJOExNurQKQ1BHxsD9MTwPNbzKFEBnt7w9nJBJN5wP0eXnP5riIC/xs60MdSDRK6HLfeLwHZE0QPkmlPTnPofhfqesxPgPZImihSDB8CHW+fjvgMAiZSjlM8IGoYdKqX2CK6/IFE4rtEzc6ndnovULwuhuJADHp6q3ZwQcFJpBgu35d6gW7mwGwovS1l2rIGCNgPm1bgouHaOex+A1nHyCY+6Z2n+pByRMKbVuQPpNMSag8liw/g6YWLukhQJrUyFRrZk6imksZkDck0IC7AT5bY+ZNzEK7lfe9KCCBvGt/dxkvhw70oIiqVohiaEvx+K3EiFKq0GMk/4pqtMGCm3+DvNbGQb4CqbKEDN9deFL9iyN+jOB0dfVSng1e1GKJTAzzvEyn11eRP8cTCxV+/r2dvjX/w2mWSVHQ93cF5aNqoP4YZr/PvsVBt40MnkmUrfAZFOlOskWIy1zoLStkJDgscPzKR3ALO5TAi980ska8P6gVM4LgtQi5NOyDlvjF+YgoexNufu2/1Y6LCBzgF0kM1dykxwZlblVBrjtTkNokutG7lfRKgHXtbvsNeEXVrztgRO7a2Ww5biHQ3vvYNgrUhdk4a4OrLfW5uSc5dQnpDFkvAkK9SjRQqE1YcgvCG2vAZJKN2XHWyuvQ89TC/95mdf9/c6/U3Lk82HXtG2W9yyKU9Ev2DqnfHmZlaMoloOI6z51Ducl0KCTVUNo7bM43Is26RNzJRhafvBfkxBsmeoXxH5+pM620j+XJ8u7tZ+KOh20QANdJleSEJaE/kRnDD5UworbEGfjqUkkGpRMkpcJRnWLEBC0vbk3PwWLl07CF7gcFB9wKPC0MRPz4DKifpnZHLjswmyRYUsveIRIv9OiAzTmW4EK4l/bsIIxPZtbnAm4oK9sIo+qRhjWUuLbNPsuM77rz3eJuwNXRGT7LMwnMxRvSE7BFwgpIlCZQY/OHA4zc1I4U1cqMQw9LZPGQVkaoqMrJIJulBurUHr0bHRbGOA0CrTuCNC03CicLvXnw95J0gFZ0hrLS5hSvayw1DgB56AtePcHWKk+e9OvIBoK3jGmOSE8yy7YgFTwK88BcildClLg32shkp6439p6fCloBsW0zBZcKpnTk7iP0ZPdP1LnzzDY3+3AtelUL2m4b7sjWFDfwVW9CPkJQA1bMj8TFabXl9ImYAWyGyDoYoer+2dPaTbRqfevRLOUwPlM66wrAvBgH8eQh87dWaomlNy2DbLyE6DL+kh6ZGVXrITrdPXDBsjdH7XF2"/>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9"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1135380</wp:posOffset>
                </wp:positionH>
                <wp:positionV relativeFrom="paragraph">
                  <wp:posOffset>-1205230</wp:posOffset>
                </wp:positionV>
                <wp:extent cx="63500" cy="63500"/>
                <wp:effectExtent l="5080" t="5080" r="5080" b="5080"/>
                <wp:wrapNone/>
                <wp:docPr id="10" name="KGD_KG_Seal_110" descr="88QqGx7lPAaD1cj8EAAofW3K+MAHxIpVc2i0S7wNl27yJjhWWBg4/uB5igWJUohB9Qx7FfqOWLTrXWcp+b0RXwvuDqOze2XhGgrst2E/V6lPDnPu44LOpTcYjDiwkStNXBP3TZnaNG0VCRNGEPbw30MblUi4pVlUcBRn/DnfpW2eBU4jYGSxUyivHm7EPO6Cg1IlbE59b4t3TqAA0euyy4VsUwBwbtNXA0fdCfvid7S0afhhstNeneIr+T6X99+Jzi6383zSmsRAPyPOI2OaSTPfpeKnVd7sDgj1F4YPDCZuLqm3eYAMSQHUUMoDudDIrmoNvXe2wbl7RY2XXFoatD8Hr0S+w8REdwk/IBENIYrKsWYONm+t6nwWPYUmw/Swu92lPgmOCUZLIJMRZHf0k6QL1lzKLD9Ntg/dZ6gIQW5RHVP8aMY01QPzqAyiaMKbuktrbqm2Oe6BpZu5ti3/KzzEIdlMh3m8Y4FIIMziMgYkQfxCjzgck3o1ovGOeynu2MByGI8DzyHdyHHdtORp+erDbBiU0mIBI1YCdJdNDg4iFKbtBzdVvUWFlDsaIhZmjMWyfO7kK0umF5LtPuNYa7mnaThPQ5KIhDe0U4eFHiMuKVTjzuU6lcRjdPaP3IiQyMb0hL5oeMqzwcJEM4y1kzCrLlUPyJzRhAvB3l0qOZM0Nbx43MecwoFqj4enjVzoB8drnppcEL5MZiaFnslhMb8FF7vBtpFwfH6U5aAgbZfh2uv8MHXI86cZLyBre8sDwag5cPqRa/x3jogSHD2wJdxdt7utdc5BPTTlkOK8Hi7eKifa0GymVHvMpFABkLryAU8JKK1RoVUZPD8zADylbLOaenprs3mKz1IgyEsn8k1L2POxcRT0lPlzd6RfmI3TMZnStgSE/xDxIi7jTfVs8hm6aJkX9dOdtq4hU8kjRziVui5tDXMSLQG/HxfHRw9XKdh6u/JhRkMgeDhrlM+/MIdX/pBVYWpGomwWGgyTwLsYFg1kw/j4U3evlyrVxKOeyHQHBxfXhRj3UvNyPxvGoH1ck1DqsKyjg9AWgEtaxeEC/qPc3c6c2TAFciGg+a3t3h5Hz5Hd7eVlIAurU6UaGBL4XVryOSMetCPyB8nD7FOonhF8FR+2jj5nYvlxNwU2DGmTqjZwEN+GnlSeL12R8fhXO63JKEjKT4qiMjnMAnIhlXk4rrnVi+bCD5Pvg7igHjBDMiPO9jWVukfnzghaezO2hS5LIObRAxIUidMCVLxjL4UlcrnCDsqVwhXoJLg/TsMaXsBVIzLUmHoLdcefzz3QrIA56dpbSGg3E2gKICib/pUFB2dMY3a5EklvN1J0Nksn6dlrzlmnG6Qg9frRTJmAw8LtkKcU81cAHSHieSLKRU0CcYdGLFV7M0RscgbYdqawEJ0cGficZLHsI0TIX7f4G0CpNNrBaO6EKo0sjQ3okFFvFudkzMojHDVMZ2umSpFNZaeHc34gWCcslfYRtB/2zByA3l4aoyGUbjpyUJmt8SunBdWmylPwZd9IXkDs4PLlXSoC4NDuPM/RfOLGBQpNk5m4Muu2qqh+2iGctZtvRILchfxw4v8qFu+GCZzqCaBiC+D7DtXRMs21WwQz4jNDLa2SW8g1qzgeRnbkybn/xv3ir1tGu9P3qtJS8AMTAQbvDyb27/UzVjTh/lZsiTEMjQEvyHriKMNqbslKyp6rpnxXT0n7hknZ6vZxOL1jMrl45PI1dVP6TvRZLQGebthefVpHyCKsqd6RQ8yt6U4I8+6riRO5pnbduX1KCF65LJE1gEwcQ1dOtlRu6a3R4jEg7N6M7qPoBK2Hms/730N8vHXy2ObUez1fy+DxdRLv/3cSPS9wMbAyAl6DkVciBRhX/enVKzuqG8xi0Sdnlz06dWLjype7/PqO9deX7LCIOZu5+7F7c1XPuieO1HARw+ng7+IWRUbV4uulgQtrDZqhc4a73Volg6VIqH6U7DvB93DsH75H7e/qAtIfjLUENsAn8Ozahy23xLvmsRP8OdLGlbx2ONALCzLy0sORcoH5Nl1gS2RiwRFKKLxvzdjxov/q8gMthjHsUzw24lDkSlk5MMzlI71h+8LrmWcgkkkCtJ/i7LnxxefbCybBlIN0WhstulMCFBuzG+3ywck5EwgwOJml99yUXZGuSJVSdPO4aQxdSHRFsWfMCUvSwmu5yJpHk55efmp1Et1+S4Y8CQiRexGoYUsfMIULSCJ9j/5uv1jagNVtZzZhOjSBfFD8qLOkg0jQJhNGvRDMUgBNsmGhFGiq4LpUnviXfBbiUIoGSEzdoTfIG3q7IHVIJzzuN5asbcXzyMcQnV5CJ1hu1Q3MdBeJtVa1jTApypw6ypVlVLStHExrFf8KtZ85gyUIrcb882Wkx8DnmJ1+6iH9EjWjx7sthY65VMma53TeIRcvuY64E4dljfthI5lLOZaqU9i3K59BYVlSFBN3qJG6lcwRCeqHOkoBYCUoWJrM178kDE/3MkiDNKORSFBnXcGEz9bt7+TVEZyNOxU0Akb4G6cmSVi2GbVfy30xlkLeArNhK5MaCvoGnK9NkG281X+lQBLusV8Ob4wSg/QQho5cpI2+oiv8afLCSjbr7QVqpQV9MffxemHNzWwJlCvk6kPhVPCpasaVUWSUu3E16kQRdxvwuxYD6KuKENN9khAqsztmasyFmvAxT6RTiip9AurFGoLWhflm+7O6GCskR7uzV9Uoh6ftJFMZfkfTv53p9AlZKbzh56p9J04SihorGTykQI/VaYMX2r9gxtYsDjoZPDMOImBHZ2HgnXWVgWiMBD5PS0g/k/6+vzYKKguQW0ObbVzlH0Y6OcDJEZBNEvohLe7QXnS0Kk+HqLyXqYP5DbtNTk8zPA1O+gj/TM3BIZe2vZLiLa9lK+rhrBghrvEn/xMbKAyyUJkHfZ8Ds9p+VY4MHpbBIbVAg4ib40hhGDkIgXhh7iSOI6QAlTCOXxxkpla0uWJjnCFQzXivtUMszbfsDq6ICB8nGXeeGGKWADSGPO8HZq84O12hzkzM4afDlq+o2Mp2fUv8Tg9VojQPVpKR0XHJIoX/qDIa3a+NY5je+j1I"/>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10"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1135380</wp:posOffset>
                </wp:positionH>
                <wp:positionV relativeFrom="paragraph">
                  <wp:posOffset>-1205230</wp:posOffset>
                </wp:positionV>
                <wp:extent cx="63500" cy="63500"/>
                <wp:effectExtent l="5080" t="5080" r="5080" b="5080"/>
                <wp:wrapNone/>
                <wp:docPr id="11" name="KGD_KG_Seal_111" descr="otkOnW0MWAvd5rww8a29foHi/NNXmuI4eO8Av5SjhP4m6Pl2Qv6/aSBuUBWwAOPwfr/NAhmFEolH9v0/1a5wYWW+a/5zxV5yt2aM3y1YjVD7/4wK9HGrZIPSeNzZQlba6PdlwYrJiFQlKcFQMVNqYXoPyS2ptrTju5YlUNyP60xhSLfYOMZLALS/wIAep/PYlH10aB/pGPCBgBRuG4sYebuANRN8yABGfQkL0CuXNtfeYI800+ndXDtBSphP4I7u3Jr3Z1d7Ze+Kg6FW0ScKWQz9bZg/VAthl6FwvhhYaGKdkUhs4RpKOMgZexAyYT046c2ib+tfPD3OiszriBwoGZY+E63vb3BbsZeMX2VvNVonSDHwUgsyXi1NU4knXiRypvvMN+7iXb7owXuMk6XP4JR7Qjq2L3f/OuByJaVMK2z77rOi65Ozlfvbrna9xtS7NXk7ZpnevDXlmtDb5OmRBYc4dedUNNJKQ7DJkZj9j9KVFzJItOCl+4Mts6/CZNqCoCoSDE20khzR8lnF0csV2A+oxR62ChXYQRs+GDXoHHfiilXApDAGAZZMVx5iixp8EjuL+4Nq8uLvKK1yq4qs7VrMHEduGtuhT5ezbPjEkrxmf9JEiey8A2m1HUeOZkB2vhJdwHMe0PTl54jtKCYzmL8gDkIwJZJhTjw5Ap/Pw8vYmYAbcQ0fmbAYdLdIVSAGtfPIAcr6KfPyC1M5MvIGRWslcJWF4Y9ROZCarUMOuLtK/TrAgo+Rh3SfChOD4qGDN7gv/YF1TOMmb/qRRyfc9Z/HtzRcsWjQTvBVC6kUuzHNu2GaDEFVOKKFpLH3u826KL3GPJTUfgizAXK2A+m6zdShNHAhQc4NzRv3BcPFK+IDVW1cFZ0yhZplyKEpxvUfxfvu71g4EFb3P+xVBEoO8W82r0n8ewi8uwlcEFlM2mNCOXS7DVGKPjORBF2XOI5DHY6EkEQ8BLt4yiLKf74EwRgmmrCm+VZaugv/IqDI1dwtYSQoGldntJcepZhprpr0uTbGBNt9qAac4ksgzbqSCyR1pQNk9hGYeVXnED3PQ5V5LZn3kCDW57pXun5FtzwPQxRPhpw2jXidEPSd1LLYRvYezLEt5/AXXEfcU7iNCsIwen/MZ9S7idCBL0gVeCwjW0/KFZsWoCIx2FAF/PSiA+AnVIJYlc2GI5RiBI3t9gMFdm/8+XUbeXd/KDTdKQJpx33L6PL8QTB41LL9RIGpguTRYBFnXONYhqfseKjHB22PSzMwZA89ISGWo3T+oQCjr2z9vlv4YEdmWwET/GstBPa+NhiZrj1e7slj+eGshpAVBL6HorArsk3gIhaPB6mIRugOApGlxwEzaiMlb+MtSyFkmkCmomO8M1UE0FosSDLXgN9L5f03Q9AaT5JQddhEXp/t4z47/iGXY3grVVigtXBkW86vT6kRKq3tkY+/wmkh7BWWM209RX0y8lLMEF44r1DY6FYa28vOVcBWtvkeM4xnmlFMgpZ22X+bmN4RhvQ3q+I1fjTgg3M2f6ciepMCd/VAUgakG1DgoOlyRvDrycXNDKz20DXzOMcNNGSSXJ4raMMj66k/6KoUT2mhtBK7JIKzf/dfrZ1eVxPDMD4J1zSOCOni1DxPfE0ICloYvXYzsvJ7t90Swgh6V/K7OUubk6Lfw41+GbxJIfP8/5jgV6CBaD0QXKcgFeuT2Tc38exn3MX9oBPdc1VsxkiHlXq3uAFt/1rC8UhXHh1Doh82CARW3eIOuucCLU5S4Ps6rr/9in8G/NURvL+ggzEzpdiiSKAOqALvJSaHm/DDZGg5ol/l2fmGD4IeV/xDWshTBs2LvHsqxtuuIlcRhN0Mc7VK5HKyQKDsQi7vnyRmKf0O2WMW3oS+4S+HM6Ef8/lMaCd8uTCrNBdhwrorkZwoGiGnqqpBIIna8ZP2KLxGPt6CxTHTBlpdaokkd7/IIem7H74Pg84Pl4pHx/+QoPuxRRCKvihYDHw4Tf0LJMVJLDUA784/xUgLYdHPTH6+lLDddMh6n9z39VZRiS2yuaHRPYedWMD0tkoEbQy8CbjuMQpjHMVT0Z4nEcwNx+EimoCbfuPJYF61ND9E0nXoy1fD60MV7FtvB4bGSFNMBe9RsmNNmLykaCqmYacfb1rUHElPc5KTVKodM8XX89tbkGmfQXVfCfn079y+o5+az4B1XGrq2CtemsNSm3w+ZnTw+yGg39GeKK7NNpwW57QYKYlFX/E6DFurUUd/fI5lJCb+rawqTBeBt2F9fsUXdMvxbeaK88zVvZ+qves6CdVRE+LC1J9t+T1EkedrHalWx0j0XzKPWLq7anFI0asBYkQSbFqvocryrk+/y2Kfm4ngWpnaY8xbzy9LSu1kNSbv3uVFy/iH6TA31gC3Px9BI860i2tgfTFcaCw3onqZcP2dnS/mSl9Yz/Stg0GocrBMGSHS1bopwPLTSn9VgxUFXfiF2d50mnNJsTgGWEpOdP3H4gYlJV7RbUwbHC9UJk1acZ4r3/pT/149c0lL02iC5lxj+g6Mrl+QkO4oG/7yB6hUaoWskhDMQEeXDZjXU10K/avemYVdDHpFHUEmYifg0ATYpfJSL17Pi04+p2KqqWoodOP2AuTvO1wfvCur12E2lE5xrJ+2PYZcOmDEOBeOekTBsfepvUJhSAFTXofQ+BWPYva5LnMU0zQI/pvXe3NffFM5zyQhdzSAiyiDvUO4gW+WYm6c1D6VOyLElz31CCYsDdAiChGmuEo/+Cu4Od+oP9bf7lgQsJ4diwvitgp3Ap+VaHTUgewYK/wKKLZJrfNnBbZNboHHtC3WhOF4SZhqjAIhntcXAMkITAm+4gSdPWKcDQRxpb3LBN33hyDbe+BPe6DihiEFl+Qe9NDMvHtuM42Bhw/g0EAiHV+lvpuo1nxlNtXe94JG7+ZnnKGGZEGNwPAn0qRiTG54Lafnpx/MjTwgDNZamTOtK6B75vIC9HU0nUKkpRbRorjoZIU860KDx02g57dDQcg0n5mEvj2Wfv+0FPOKD+zRrzwDRQHB0mjIjVWUOAmk+eRxQg4OklMYub4FYei7jLJWTs9ORfkMZYpFVgTbNYXV"/>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11"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1135380</wp:posOffset>
                </wp:positionH>
                <wp:positionV relativeFrom="paragraph">
                  <wp:posOffset>-1205230</wp:posOffset>
                </wp:positionV>
                <wp:extent cx="63500" cy="63500"/>
                <wp:effectExtent l="5080" t="5080" r="5080" b="5080"/>
                <wp:wrapNone/>
                <wp:docPr id="12" name="KGD_KG_Seal_112" descr="Wn/baE2GTMlzNLwVVeocLXiCbqMmthblt7HvKH02eWhrSnCoMSca+Okh8dV9D+1OngPNsKlSsL4YM0jR5WjPg7dIuKHF+y4OTvBHVygSktsl+K/2Illh8mjfkXekNL4pTUQLyuX9By2Shd+ZlI7ZM40VWB7y62Vg/JFhiT4K2XWe7m26/HUWMY2p+ibI+IVDcUo4OXTrL9c05rDOjldeSEXiuLoeliSH2MD3Xb7MURuuOKtqTNWUBDXbXQ15El7CDJpOt5+UUugiEHfnx+89KxAWywHOoLANnNecqj/Tv3MRZrryHPzGErmzBv2/H0YcS/FeI1MtYv9+6pNaFEoJ1IUEkWd4SY2kJZ+D0D3Qp5oU6QhtDS/HBhIXEpYoQOLGOmepxVYyx2Q07IoYbEgdg4zFcECoswwT7TvRu7AldA2zvAesNcMjkq3W58frUGjILJ1JlxPOvFFuMX4VILRB+HKB+FaQHFS3zYGrU37qrL29TJB2XOXWtRJMo6JPcUpWfbs7mixqnQhdoEWDjheMK3mj0dzHNZkIDIYR1MTwb+WxG2jVsqZQEjE2eO9zSc52fpN1nW9CRUkl51FWAVNTYJNBETpRnNVx08+8cJTIki+aSUWUcwtjb+8Iyk20HIgOtpgwHrd+P4GVMp50IP5CnIrOP+WRZf1Na3gmDjbIYeG2aa119eZ3opErfVYgykleeiM5lSQ023PXC79VQp/Le0vN9fHs6QZBjG41WSLTehSRXmH/HHKVP8OsQp4EJv+qkL0u/ha03bb5W0cdb62304V3sz4ns5jUdoShkpjWLK94rzxG03ZbqRLIDfp05HyJhjbZ59z8aUf6YDkoqubDyjq/BRbI514cY+OlbI1QT/wwqI9auIydfA5vYTVWymeoarNVEzjJjqqqOvxjVTrO87XKBJcsLTw436yY/tFrhPOhwr46M7EGLCpVhrsCJymeB+807dZzXM2Hv9skILqYRN1jXXh1khYXaFvAWK7hnNz0vQm8zmoyGu0Eiee46usW9KIAzS6HsGhp0gCdjCR9RD47DyWPJEjwyvTBmgwUm9PP241rWb2cNr619FfhZWYoljEElskr89mwlVamsTh0/h047TYMLa7EN/pNOUv3dYnA0/3z9d3K/oHu5ndCGdOKX0sTHQOR9YcgDS9NBO71IoEiBDjYmwoxetVvxc313q78YcKslEPU2+KkbMiOJcmnkoij/Bep9DSbQY895PLODCG0+yAaFyJx2Wen8ogMjv0LZjHe213rDMrpXafqMSBaqt9zn4ok1hlRchAfxYf5mxymX6O6F7Mek++eBVhZDn6zWQVaqxY1VOjjSceL2Ts3ojaJj2mIJisLoD+Gufu3AzMHlIrAqHYmF/7t6t2aut2KjdmaL/HabYxloyquS+zWhjghKctiibM3dZ86Lw9VGAqO52aoDvWXm2i0KCrVzkJFZx8MeTPt9n+AYXtisvOMCA5Vm2BYjPjgxM/gpRkTbzkEiYrBbKZgiYm6gTxLUdwrSN+138AzZD/VClOX5AcSFRpITod9V+jqDxY+s+1glOxaPgAQKZNyF70eMsB256CL1dTJTwFHZfb7ZSV/icjkt4GFGrWns2y3Iy2UtB7FgoCNgx9L7qQDOoS3aE6Cyd42b7qvMY9GBzEWnk7b3EqUez0WhYgdJLg4TY7nERxpMu9+2HH5WDsD81sXZ9Hvk9RwcI1VH7GiPSrVQV08TY4a6OxDHa2BSdelFDSiLY56X0whWKPH0pv2SU420GjBzcPW5SRaTlvNogv1C9G0zfkI8DAnoD3+Q+B/QG6HCFa4xj8ek/fY1XCXb8nmyt1g352GD9W1cEYVWv++eGq7EbNGnUNHI/9b1YHbl4w6A9M4xwYMNSlL7hx2iY0So+iSyC/Fqq1n5s4Hyr4ut6XfE2Es7lOXSnHsT4mOwQCyH+i1Duje5vDs7jej/B6Ij7TK+7p4BugJ8ssIUHvjDkQBZvcReyq7rGDValDRHuvLytX6PfDGuH9BtbC/sdHNsDJ07YtWqNCFRWJzgZih7k1593Kopvns/xtyJN+9j5pPsKFhhYCapAHGnLeADVfrsSh+prtly5qWGswwAYz+rWWqz9GJ8Zyz4Woiiogzra2JG8Oc5SVUu/7TujVjP1OWRu/afdvsyKbOeylHRmE2+qRIu5tSaS7v8la1BeKA3WZb3a6Unf72sNjLhJhn2HRk2RXDi7dFppjdtZDp+YKLNOCrqQLLYmv78mtvAx3MV2Ll/YIobE3u4oBlGdprqg2MZ60yB1R9DotJJRatnaOmDAB+mnzL3BTHtOuW6+3+aEii36ZKfVH6igV8R7LOxPaeY8o5ORv6kEefSU7r5jF7WqNA2TdNcwd6XYbdjUzRVwJ72vgz0CLBfzQ316YvanaUn96683jeGZE7zXgqiPKcFpUj1HvvxgTRK7T6NzL/UK3LYHe9SPsXtvZ0jNbKIG1ZQTIUVredhu1zTaqE5TAiQO6fIqVUGkXQw74/w01D8HxT22YHHzz0zy6wXsDil8QTxjvN8f7uE+HCkX4BcUplUuNcdl4VJdNOJtspGMDarWKzWwIK1wGabRLxk8YlHGtxQyhgj5Hr7izgKHlLlVKyx2o5liL22AQ45lsQuetgP4Seo7ZqP6laRelphNRm4hKE1jUJFspoyOiyZmxfDCDY0Qa2N1rIupwE0EW12r0CAyiqg3IUMiKAI3jbxVuJUfXcsMP5sSb7qE1Cr0eu53zzWEEJnlnkc36PACdaDWVTA3KpveA29pvGnYkvmyUFNlEMtFePZ4T+fGZZ2+F2E0o55Q5J8xShIE50EyQzLyGB1hjGzakQsTA3I1wjQTS7OG7MaWqpp+QKL963gw+B/bQr0tf+Tjolk16qOktsFQ1hU+Brd1y1c4wQNarjpVSpCi7ILRKINqWnayNkwJ7A8TeZa0cknSiNk13zE/j2aY+4H7mku322NhLXoVrtHARqOAkfGNKharrlN6pZoCJS3C/KUC3+taWV1ClQftEh4BGeqooOjI/oJOT1g7wGvgX+X4u0lVCy7MC/zEcj0Arx84Um8wWhhOdJq6ubyacAXo2ZTYnji2J7crZM"/>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12"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135380</wp:posOffset>
                </wp:positionH>
                <wp:positionV relativeFrom="paragraph">
                  <wp:posOffset>-1205230</wp:posOffset>
                </wp:positionV>
                <wp:extent cx="63500" cy="63500"/>
                <wp:effectExtent l="5080" t="5080" r="5080" b="5080"/>
                <wp:wrapNone/>
                <wp:docPr id="13" name="KGD_KG_Seal_113" descr="aCDsLDUG0bEv+gg3OK9cm6da1N5f7Jk6ZwGmYWtc28p7iWPSia2wEyMtQs3TCCDaLkGPGWo/T3Jy6D1De3HY7y+dYRl9ky6ic5GR7M6UJ+bx8WizvSRafk68KLTRTpm++2klidL1Buitt/0Y2DiIMeYxhRacpgF9q64k8TcIJ4wgtmxhetBzt1bULD9lwKoAEHDLQADjhjMIc5RTo4eYDe1ooQiTaMGJwl4ifeYUGP96eWF5sr5rGL+TEDXd1pIBL+PP4bmXK0X0tlKvojcrZf0K/4OhcnwM+ZMKHr43C3O24miPHVDtBkyRbGJ5KmB/V/jus0raasgP+gqdwi1OkNKwcZgHpO0BqBT+20cOwxKt5/PfZKwPj8A2xrV8xy8rZD+JGx7n9pLVTJYqFZPdGqWn2OE6E7oxmpSFKGZprr/av96oiUmtUXqLXKugta2XayAujWy/O7dQW60811RXqiBLj2qRHbZLTwdKtiT8sMnxAH2bXKXEIoPVwa02/PlGu9mEP6aWUrAJVIGlfJf5dE5L4eG11p7wPZOZWT3dfK7PRFFpUELJrPTVtecGZej39Ppc5jKCKwbHLkRRf5iTEWGcTyUuulUHCTcBtU6RQnfZ7DWEORsg0TD715z0psqo/Q+GgckrqZWQ68XTGqvxuX5JKCrpVLLWP/PmFk1FJqbaaIeUq+bcxzAEwYB1EBtLEsLZqb0zTXSTRaYm2b2F1f/jFpAKMIlIGzFW/9tzNiX/QgBCh0EHt3OMpGFcZvJ/O0yTIMPdHXBnviPzZgegiNDXJraO+ON7isbdpAkxw+7YBnurkpz+piR6LQzeAMOmiFu4ScxDgzslDsK/qUtB/l2cw9TQLZ8yAo7bGSEWJqzFPiYKFtZeyPSSKfD1JG/o0oNsKQFhTqzAz7bnzGtT9VnzvLEI1Ibzvpu7mWE74e4tfjO3LXn33YXL6rLHzXTJXSkpdvFVszXZgD6u2EUczXzLG5nk+JGGMDwsdXENwu+yeWuFU6FfcLchisl6W00thEqUGcK4IZA7vDIYDryXiL8sMAHcI4H0iHmWE77gPaVjOtDTOrflcoMQq5rff+Y3p9Io/tSXjcEyTrG3zu0r0K714wXje/xTrFv/zIHvyZpa1tMdccTfv5LPJadmWjX9BbS+Fzp9Pgg3OdcNUV83NJ5G4B8zy8geb9gFg2PxkWWoM2ZDweGCmvXC65cYldg0A1RFo2a8BLVkzo2m0h1vBXpxQNHlhhectcRj4GjpkJ9+qM3mj1Tnw2ct+Cq0vxQOFTqD+SPLFWlQBsH2tjuSyCwxCWxvALKQBYgtZRLAZjm/dOm3QQ6DaMoqg0YTn8NEInlapY93XXHpzSc/WPpQOgzwhVw9lgAwHiiKbdSSBpfWbTtEasBLQ8GFSAoKjAKwkpVihv+gU2VzfJaKPyyZJ6qRQTCokWjvQ5dc11PhGPKLk8V0cTNPsrERHWX/ayJUI8b31x9pj0xDzgxbJHpM+CUhlnOWOS7WBio+1uiFN2Q6DYrrxgVG6OkBxj9XG0qucm35J5amOjwwtA8WSbguS47C/d8DXXa5yFRdsFFJ63nKwDe4yUQiQTJXyLIxNEz/8K+ZVZGQphm4daA/OrG7H77R97pxOLY13VJRJP8n4NyuRwt4HyvYn9GXhPIgQ6i+V8rUv2EoSzHkNOVJRb8AFDB9Lb5gyWg1kr4iB+yPo2Di+faHACsmb0Rx/iujoWrleufPGC5W5PWbtRTHHi/LOuZ2rZBBhQNTsvLpNUaRV++R42XKL8zn4IGpl03RIadcEp1oiK06QFXT3MnHqIpG8vrTIVv9ixNm1QL8XcEAiSZfXUqrusEVCzgj5R4R/IzwR29sN6wwLb/7ltplTWOsXkC+oHEyesuU3h/IkxLSQql+W63GW6sfA4HqNDH+B8L34m0uOpaj9Z/qsAK1l5UNBytkunHQz+m/Ap/qpCvYHv4Re9qOL2TtNW1tdYW9GELhbWOE+8AvsBNj1t580CvtZu3dTXr+hGVR7XKcQPpdgiKOhs8nyfBtnwKNB3NW3jWPVDk4DsK1pPZBoqgR8cfrr20hzy5EJnn32RBur0oDZkaR9hcgkaUPjPa55V4izfsntChUCGloJ2ZooogZ5fjCU4KQCZG0YQyhOGPqLsSE26MUMKXyWp2xB2PnvSw6zjB1U0ani2XB7jzbHDAOjaC8nkXcHCb/gfPW/70QuwhC99YXm2eg8BJ4+DIwVEuPLvKUyfGaQTHtt6lJ1udfaNCkXcueu3N8msR2r2ScgOuoyGboqiiByJTPgrn/bP39BxLoTdFeOBawk1DUpNShBkDDSkhDp3U6gLUb1C47CkDCWBD9PZGv/K7Tjc4rYyiUGoxrbzUjojUxVisybGyDF66OZI1Y/Dt8QZC4ovOdA2Ak+AB7n4cETlDmQSROqvsxdL6aqbDiG6z8MVDL+rNpSpdxlkfsorhlp9SK/rH9gGe8a7STSGYeDQFY4NhIvupWxD+KHzqKBBaBEfxxFGzB4j83Ukp2E3SSwMVuq2b7U1o2lpFbz+7PJaActRsckNFuie2EU0NxqrR/bnzVd4suWtV1WUDWWM1RCGxBXrRfkmHhtAJ9Q1dxvbHlTARZs1haeXyBZv1eLgLRz2OeppLMpZ1uPskP3hzgqzgYOHtMgq+CzOagLMF1D4M7PPQbziJiKX4MQX874x+lm5/BPkZC+2L2bxuAea2oFJuLFZ9aSfPkr1RqoioBIJdQPRbJ5wp9mztOcEplED/25Bu6DvLu19vXS2wt9eCbe6kRRegXjGFgoOvSfsfP+3uwTjfcTeXIhD6jT5snbNZwTXKNCVvk5AyCSo9ITQmRMMmkqKt4d0x3Ekl+NLFuamJa34hJ1nPOdQv+VQxKKJSdt8itjdsLBbKKRvS0RrKOTv9RE1PORqDyNBg9Ov16ZKPfDJeQrtHSzr9PJnM9VkkQRHT4IS1vAbK6+8Nl4KNagBRMf0GKyZG8barptHvvXd8x4bobm0KFdI4OE9hwCNK8Jju4a0BAn4tXKpR+PFchFJzeyfEVIs8q6NUrZaDOnyAZ4MNwXjhcj1REcFEG+EKQTiHaAEbqBGQ8WaaJ"/>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13"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135380</wp:posOffset>
                </wp:positionH>
                <wp:positionV relativeFrom="paragraph">
                  <wp:posOffset>-1205230</wp:posOffset>
                </wp:positionV>
                <wp:extent cx="63500" cy="63500"/>
                <wp:effectExtent l="5080" t="5080" r="5080" b="5080"/>
                <wp:wrapNone/>
                <wp:docPr id="14" name="KGD_KG_Seal_114" descr="K0KcKaFYlV/e+w+UqgjiU0xctc4Dg47SvnhpDg+C0ELLbaG+KAS4tnUD2N6MMydmGIPrizl4v0VlpM5By7W5jubBxx9hHGyxmc2PkS9cLs8J0Tp+9MvcvZwV0KR4g6YyhwevBXK2Je0/WLjQP4CZ+t1q232G2VYKjJqwyOE/1m7o+ipAPbOSIsuSPsFtrsRHG/38lvEAUG0z6de5OGw4LrYCSqn5wMBnJG05iQvuUDvjtUXIDnVVyFLA0V7yMS+b5Acf9JAegVtoi92PtcfGu818pWr9p0i09WjEIrHQqzmzV2qWXsWZdPldfygvbyrWnTdAAzRHxXP4Wi6DDfVqtFvu7lICSTE1YwXPWzf0QAwRaInZ/b5OvQstUdZqHixubtmj7UWBwFjetauhxoT/LjPM0UxdXqGgGcMGa8f0Lr0Yj0ZB9D1HODmTEKy0HO9WTmm3pV3BxFBnz+TkpOaG9TsmlYNtRZ3P/80o0/7YAOLpnBB8H7BMTAsYLnqSAfKeLpFqVAoG5AbkaWc4qWRzbdLLB1fXZZaxmIhbP5Xl1g4BwURpubmNOLzvq9/DJlAGoAQzeymp9piyzHLW77wuDaPefyUL/ybDArL5ncIcBLpMI4q1ZBy5FtB1+9+pQoT34ub45kNfQtz/vzS09bQ+u7Q06hCx8uWTh8nxH0HxNIge/rDgkcTJKY0ZgCoybyz5G6+OFsPOf2jq2IerM/qvqLYxv+uYKl+TV9BA1PXjTTm3cIKJpKDzMKqeXtTQx6I+cuLxasGFwnND/V4XNHS4Ogm42/6aWAEIgI3/5UPKFJTC6q15/0uaKPPZOFb2Lu5J70QXn2k5DmcuKbcawzEZ6rxmpN7PY3Y1tAg1UhsrSXRZPBSHgx/fR035LfAtkSNO6LioZ5NmCWHB1BRJPjbul3dfH9UE7NGGW62nc2dmmU6CJwyTO5mRHLmbG+3FQOlCidyFj+1C9lkLMSG4ZHI1z7L29uvzNy+BZxGJ9lT4bjGyJZtzoRHy/E95wfIFFPXH4301s+LhcELq4RKrwPNhp0+fBsl0kPHGIa7cOGRh7E8Zul5zZck6RShRUb9i3ZiDbpO1Uf/OrEwI08i3/L+FqNNoHGZcHTp4L+xwgvdZpViyL/+HzXv8NyTvKI+miRJXbrmbbuwdlqhpo7neZLwN9vcdlzNeogez0SHwyBF8i/UyZggGZNuyI0y6wGz3NmRtLsi7m7wbcJS17lBKqvNcCywct5+O4IQw60or07RYV/sFZ2n0tZOnYA2w4RRYB2HWGrG6HtgjwmCfv7SphtRnqYJT7kzSDLSJYM9RWDOxrzTqnld5zMuS4r8qSxdTTgXVlMlSEx2Mjfe5/Mgg5pWqE+RIQLD1ppz+i2pOgY4+PVGGQBXfbvSXuzKn9tqS23OVkYAfOhZEvphuf/tlo1spXhnUWNlZRH+17k0xY60aoAjK5rNOpFcXW+HOxnSA/BSmz7UQuZ+N6f5XKKZslb0WsiIqbykEonCuTDTIp5o0EEaWh3fLyV/Ggcx8A2cO0nr3pU36jy2k0g0F8eOJSDIIfZmOnGH9m35oL+RW5zxZsDMPHdiNKJ3BNQ2hPN0TLCzWkIFS3poQ37o5ygOwVhJdqP+PPokRd7KcWbMUmHiVAO4I0Yuv5gXSZHsBXjvV0ofDt8jGylo8ReVoeVvIykISP42gbKXXkXG7sXcbeKFNoA0NoetVNBJcJPlq7nfpTlR51mEu14sotEDcnq+ZchBKqh4Ut4CvYDdoksxCGma4kGJKvzbp7seEFpe/ajWMaSQBpqdefRy5Bz6O3ua26mkeKmkxaYwDyruw7+DGAEXU3Iik2PbtX1I77Fx8unFONODD9YT33ALDDQDMJsJS0wkyPX8cKSVwhyx2d8tiBRsb06AOV0Lq9NogbZlQb02K3UfeIq7MBIX4vtqnhQOWm3t3l2yqpX0FEWRLjwlsNppS264RqRSw+VlUAjrrbob6+kjJE4FAQPwAv8/fFjXNM/VTWVz7q5M2sn9NY9TV0VF/zAFzHaFLc47OnjogfO7ERJZWBczsWKc1p8pEVjeJ58hGgxfy1vhOFbjwOd6kh/PM+xW3f4/0ujlK1ZsfQdBo+xkJQlL1axF9k8VWBXHLhDHl8KeKdKXDVJR3K4Aufb/eG7gd4pjqrPS85lpx6uQlUWgZkwGEmy6BWnNBbgofniNQ39Y5ttHl6OnvS2ES984GnUc9absUd2OGhjJz2bTJIRgZLmd6o0xhkAxy0/QtPWcTQk4vHkFBpiymP3FrGKmZNeZdHKq0vapR99Kn9mVZw1DdgydFAryJ174VBlOw0HIVcacKsMm4IR5D50N+YW/EGCJfWurx19i18l4qha5nsx4cFcdSVP3/N8e+IyAllvp4IdHBDGUvliVPM10iBncVGYHc6UflX0ytFWkQUl7xqOKv7M+Ae9DNc0axH+tu+jnRFRvt6pKKDIpYFr8GYvz2L/TeYywskIjbLk1d8jgFqXIOSi+UDYXJ5KFRUsnyhqdR0jVi/m/jADD0dslL8hc14lw+iaUOrhjsRhZKsrtsqPzXKu596m3Wev4BkLsbPzI/vKzrUYtDHibPgmJcBMsw9RIDtoBLd3FH0yzxydHaDlIRr+e6XlR7yG/wOZG9+jSK4D+Shh5ougUf6yuVTaK/tP89Vswd6nzSjNh2RCexzPGfXrkuEFSub49PF6IBH/ir3BIHU9MuFuc8miJZ0uqDJwc6mJUw6CWuPF+8Xdw/dVvIV+YFQTrngdPmeSFsgOmdFd6/510Wfd3utPaNbzKhdRVjaavJM8GhUSQrEIwkdc9zXrA9NbHx0Il0wxQcSqbW6qPT2bSzrL101bd+uIpM0Jy7nC0uxFhGIYiyoQjnIY21j5KhZdQMsM6DMLKSjLg3llcWEsLJ6uRv2SW/OC1qi5xNYgHAtzGkvwim1IKl3kXkRmd+Udsi0blJJZeFYwfSoaj54fHDa1AAD+L6ymh1AXlhN03RJXkdA4vOt0mh4JwcM6ZyMorBHHkww9SgDJvaWUHBy4NseJuGh8JuTLmdSx5pxRfCML+hP7TvR7mLe/p5M3FlveM9QUhvVkCwz/vaB6+6"/>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14"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135380</wp:posOffset>
                </wp:positionH>
                <wp:positionV relativeFrom="paragraph">
                  <wp:posOffset>-1205230</wp:posOffset>
                </wp:positionV>
                <wp:extent cx="63500" cy="63500"/>
                <wp:effectExtent l="5080" t="5080" r="5080" b="5080"/>
                <wp:wrapNone/>
                <wp:docPr id="15" name="KGD_KG_Seal_115" descr="Z0Pgj2bVOWB8nXq4gzmIOKcQKilRgK/tIC/BVgNqgnB0wP/vaojP5YI+T77JKfXSsR2zdcuwCtGgNM5x1zejWdvfpG5hCvRFaNv7smjjMe6Qhtd3Qwc8LfK/KBdisPjFp01+ms29Rw2lX5bBPH+UYeAbUy6gQdJh9kxGg/C34iux3writNleahXx4lzzPQr7oJe8eU3xqYaJ18fz5xrrccDyDlz3Z0Yt1S+NCuSe+MTeG4ieLajDYzzxAKkj7XMhD7XLRnzVLhFFON4QiuqKacg4aUpiBXUZCDV9A1zQsZyJ1KfF91jDnYYQCm4tdPfvsYbBzj2QQZlCASO/UnkOQ9E8LLBZGBzR9m+d7TwNO1PmxaZSbhC6ObaNvqyiyucx6g02OqhK2c1d8w4aeF4oTtUUMYVy3ScZXinhBjTEh+dflZmzXczGuup+Rs5/rYcaHIXRVf6ePbCS78dSnGinoOYfQ3eeOKTR6P+DyB1HHFIoVVun+g6QwKA8Uroit/92Lz4GqFqpWvKZM+mgYghOe8TmdmNEoMGH4GDWSRIMe4h7Pgds16Izk1DHLxeFsuYlr1eeiu1SsB2FGjw3p5I0P+6c5Ni7Si00lksclwfD70ilAHq0kvObozUbKu0fb3wfDxeJA/BhymH8oM+M4AxDoFPQ156Mv8wuLW1/cwyI/zJJgTgpkUH/jX0HlfHCbC/YK6TyNCqZN2ygKcq2tcojgXOQL/vGzt0zo+9IruKn8BTRiK9k8NHrlF+q2cwRHyi/Itc6ABhloabppxx+KoHp5/GFehMkvNA7FRUje5P8rZVX5TjIqSDcsDWFi8ssa348dQ4rkh+KSOCYnSw1z9QApKhepw8Fytt9cSuvfzjjaisSNJXFu1vrwWiiaHCros1c2zv9VYuIJvodbm19NLvYPjRtp8tn7xLVdiplRykElWs4p7WW0JnrUbijsWMbFLYU6MfCxDki0wNFN/OVQAz+/SnqPqSsLWf8tlOs3ShSwZGVwvHC/vd9BDL9YPDgbhz4ITGnteiqnbCpajfm+PEgZwtxLeTo+Vzz5zHWkIYpa3qv66Ek/E9JsNY3XjjokPhxSBJHf3XBCwf7womqFqkL8EuJaikT/jmZd3mJpdodU7TR5uRMlBBXChJU0Rbt978qNG8eCrR/nduMua9g7COt3qdmGIYJq1Eb6w26F33s4TdynCaatvKA1ERFMLDkR3Ss9DyiHeERiQxIA0R5zBdmRL63i8Lj941s3Gk7Z2N02+HIq0caliZ0+s4SZsLxWA25I00Il2779kgOjcau/9KfCxU2JbBT7ItroCZXqMEX8Pw+0FREtd/k8vs/0lKx1zxx+OXVUPWWNfyhGdr2d/izFXQoRCmrXMxhQLAbpWSuSuwK2nTaPCQ+XPFL96ggkeWxWsN0Ipzi4IfBGRIBBgueaNuusCGRVfAhMDzBfKa5bzRbNpXMICx4lERN3jwQ/AU/cXCQLOY1qtygJ2ysxTqzVcTIMbElpAiU3tohcNb+z1cwxeszGhmLZJcMgRtP+SNgGd3hOvlBzgIfaQeoZB/v2265jTitvsgYeESBp4frwpBR5zLMF4gxZg84et8evZ76HrI1Pc/kS/d53rivaOgHkaSRtzjKY6zIj4ax/tBLxFu138Eqchjt3NiPiV9aiZyS2rftaRDWVdnbGXolXrdOHtXC3IgnJnSTxhilS06DW5gzYy7WCWNfsXBYgfhFPeLofIdL17Nlkak0isC4Za2PRYvnR9DgC05rr7NhL1cDRzo1B9ytEVV/DBtqtX+tWpMXmGFBd+F3GxNwnZp1+upKRGPb1ErebIMBsn15YOfTQrWkC8Ic2CKzRjYUhd1MTbiNLlEy3kmjlcwrm/ApfJjue/p5kzFRBysrOLja+oZ50tTTS7AosmbbH39REJVmujgekik/WbWpU3iyGT0B4JUp0qVwNAi4uk8v+wlS0HmGD+Ol1wnTIQwBow73ekfGWxsi2gZe18kFTqudwK1RmKmrSORut40QtLKIHMCge4+xF+gcajeMHjzGQoMsiINYU+E3T3gyMiK5p8i5J0bODRdu8EloijB/8U3XrAfKHTOsv1ZKExlrkowbo4z/YwCwNvAjmVYeeN3AKVmWQJ7hC3NArtcK1PAOueyMvJi2zPtGFrAUpWxAXjeg8WrDpEJdppnGglwkQhlCe4gD3yoh4+YjM6OgbSjSacViyf645CEax4EUlMfK2//W8CSmubleqTBZ1vMxyXuXa6zoVKrlA4biOVOfWt4X47fecgZa3t7Z3PwjxViQxjmAQUSIDqkbBJc2ZfqSgVx3XWRtcR7kKGomgn/Mtlgy/STAH1nfXqOreB4JDyJNtHvAAoBGD9hY8GtQnzATvwQ4TMbFBlL+64w0VreWZykXMD5xIH1eWyQo/jsn4Jvgu4U8vbM0y/l7a/ufcSNhZOeCT7BvTqbW9fc/N2ra801y7cY9HWdfe9hyW9qQLzimQDFYW+OEvpLwuFwvx7enJO+NDjJE3dBhYXWV5luSDxxXd9BmyqBZZVLONR0dOxQTEOZiMuBQGXp6F4WTkIIe8Rgat/oSyBnC05ip9nom2QE3AVtgwBbxop4gZTbYYKXazGIEBdns5QuZyoas0k7+cgBugkNqPDFGvZLmJq9s8HFqZo+KeNZjpVaA+kxOB7H2ymgz5W4jhupRDpuXd3uxKx6+sK557mxuxg5FQXAY3D+a4pbQAZmGY19mfnLiuyatnKYThTb27RH6E8MI0wgF/1n6W4FbGxh3beuRQZa/TSuuf83KmIzBI1ik9RifVVWa75rsBFi6EZzOccwQP8jd1o0F0pl/bJEhI5ydqtRuZIbhn5gcnQHKqks8psW4pUkPvf3kU7KsEv2wehjjLWf4AmQ3Ggy85MSugh0Pjkrsf30JWYTE6I1JxgUA1thsuUkpLM4+/tVmciibJMYWZReDuUJFKTjKpAKenYuiMwWgCL8kO9qGj7SEjUNFDKHZhWxJUKYpNF6z5Dc9swubYjTv9hD5iev8R1F3hHYoPMFNd15yzfT4y7SHxDv+uShkszDAHGNXuR9OYn66cVsGsuPOlEagE3PMin7xLO+8EBic"/>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15"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135380</wp:posOffset>
                </wp:positionH>
                <wp:positionV relativeFrom="paragraph">
                  <wp:posOffset>-1205230</wp:posOffset>
                </wp:positionV>
                <wp:extent cx="63500" cy="63500"/>
                <wp:effectExtent l="5080" t="5080" r="5080" b="5080"/>
                <wp:wrapNone/>
                <wp:docPr id="16" name="KGD_KG_Seal_116" descr="lEVemHssA8eqL/TdqdHoBEcNn0RRpK+LDCtMLLwAb9d+e7gEthHNyc3zR+h4AvJbk00RIfkFSspyvY1GTVjy0XPaKvzhnkiKAYlxBU64UDeoPK8vuHvIojmNs18yvKVLVo4hSWKxcqGIXVC/1yFmjTvpS2RlcUxNsnD2SB3l9Hz4cELNvIhBW2ME+gjwcpaFESVHFmvQGJbdm8iLaRaOtIDJWB6x61aboFXkEn8VsPM1E3kdSEFdCvbE9jPSbnireK+JphmHWAOdqdEf1E1LVJZ4HMxHNcfrJVdhNHLztJrWdJGQgEPIoLDm+F1uomW3MLsS/AQ/H7loxMxOkE+y+jgJ+z7dWviHFkaPIxWVqzbC0yb5r6r6kRXZyzjXXP5LmsoQzN76oIuu9qjrOXEuzvRGPhxcLFcyFL1sZ/BKm5GsJTU8JKKBWBWca0CzVndLvn8ASS6rDxdRgwWSIQgtuQvZFZW7UgX01oY8OOS9BOkKy/vRUHUNcaVcyapoW8H0n401hbDu0UJNA0rpoWTSgKqDLh7pnWXUyu3dnlcwQBPr/r/AJZM3YxUuJWMdlRBtM8edfda2j5zpe3nuTzuYAxZZcxsv1nHtYsV+oCsr57O4oDCjZhi4seOx1wRjuOkkdSa9QV544vmVbkzeGin3mMRA/NMFZP71pr3/e1ZcJNEv4ITMMaWYSJ13hQU9vD5bzD0CwZH0+KWSEmVIToGZ9sSheIKFIIQ0UrUMEHWr/gCuYofKk80uy6XBbn8xkcnru2I7Q8i7zQ7/rzgflu+AtJTtZZlXNKLxw37R5EoYEu0ti+8vRd4QPQaNXTEATn9DhzuQWRGZaGUHYj8HQ2AwemPuXQQoGr18I0RRT8MLGhWVx5W4i7NiDsfGcxPG7Q8GJnorbOb/nqCBiUaGNfN7hY492D+HG+o4MwXmBAa+oR5cvI0fKX46Y0qTQeizMksG7EgIbumg8jEoiaEE0GUghoti9T5IJIr1/eh5RRPFbpLeTba+vcG98j5Q512dx7n22x8RtRbsjVYd2taRZEbd8k6RnrhaEJjSqpUaP8FwPc1Pt14RavLEq9XKv1m77L1LCsOV5FDa8LQR8c19vtU6/0xn1MM5lMNUMrPK8iVqpLYpYmt5bJnHsAdaoUtGW3bLUxIKLBARGW1cWcD1QImyhqyFOv51n707UbjPX5jUz4nG3ULEHxRAJq5F4wMqBGKBqkpWAcXaciT8J3l5JKFFvtfjbhPoLEN6F5v79xHXw3JM7dR33IVmJN41tN9fObn1VXp+vSuiOPrbhuWs7wthPHqL/duJwbMfPwnTJ1TDeh8Ke+1rH12Evl+lKssa2aDQuUYFq1rvvx3D5dZvTgs64toyacAH3EQ6mccNl864uIOe1hU9lyAiF7F46XORS8C8mDcVbDkCXNWs8K5g9rj04PPi2sdRllObsgWOC/VxQ2V/QItHRTBqsrLyMkOH4Mkplfnqga1x6wb87PICRycHiNm4dAr4kPCrKuFt+GYXk1DJs/bitHYm8cO+brDcDpOEQs6aOATggtU7ADnzUx38VcKCIi6+EdS18AE/IyVIG4Nw96mcN60njUlK2ZCj9XpG3BZj3DgKGN1wlg1PCJ8F4oH5Umb/vQwk3oOCiRWI3mAgMCvYi8oYrUKebTGk/H0ZbKRJ8L7CvztIxdu70tF6uXzSDmJD8SXR9KxYDqTndKhU9FFQH5v16x4NFa97HSrSeMekJZYc4TQIA/ZIDaV/hqv6YO1kWJGpiXVT1l8Q+NKwpfvXaDGNwPZuUr2SgHRuBivxYL5Z/epyEO4t2WAZdXEuFeiRVMf2nmoSG/nwza0FHAB/FveiaOsh7Kodphnw5u5kqmrCNtpYSnYSSq+dhe0PzQqrYau3niFmupOi0Z6KmvQEU6TjWXZ7NvGB24K6RZedRq83XEPgxlxfaCuLCMuHmoTurx+q0RX2aw7WvlSJUx4zd6bCn8XTo6MYH2ADaiMIW3ziJrFL35uCjeEukVgu0Z2e37UKXPmm9mhws+lWPeD+TY0LyZwcGuN+xB1++MZy1XS426Z47yEMb2LZUAREqNNEO5mmlBi4E2VbU4QbISlUq99Q3vdK4mN8xz/xEcs2HCuEdpbty5kYIjXEi9lopuw6fLBpKb0AAY5G/ygKddmXs7u9BLWUef2j6Xz5jXSOSe/wf7Xtyf5yR+Y1X/XRPTFScfkmmUGZNNai9nnb8dkjdT0o11xB4nLssFQRg2yHA8KMhvQN3hrlAPOXs7TgVR32t8odnefr1vyyZyKT2F1voeZyjnNUzcOmc7Yg65dui1Ni+/KYVzCqyozop57L7wiaq4MdWyjHsDGUtrwUowrrDSGzpQDbEhUqVBoKaMIUlzEp1DkVjel5MFVNXo+47w+afNndMnaTLLZo086zX4VkdRWcx24/7n1zngCipFKEe07LZwLvga1rJ7bvHUUhV/ctrXFoqhhpPLwGYEML/U8td+/OCboQ/EKxsUQg4pNZy9ObkUjK7+FZji6GlMNuf8d0jl4vFkcEgCVej7P99BW8eu4jLISQZFPo7X3zJuBMu4X2NvHMeMxjztupBTQzc/VsnWw49GpBJl4UrKXC+DQSv88O7DjWrr2h1NUrpml2Td4KzqOX38P43fbVtaNF7oiTVVMduxPFkcAC/0kmwpiC/68IQpPivQ6o1SOz0pBV+ajF4YfbnR87N0nv/KxV8K4mwsHRTox/OYr2JZzONiP/gYTGfEM8sq6QC6FO/uWqMN6TSjWgbF37RJ/NdvAlnH42PZDm8nCdNfnjexZ/u8wj4KvSBPRqg0vHD42EuagwX5B1vDTtNlpkF2otcCjnjlwicr4ELGj8GVykuPsyoFks2NBj1jlEubF1d3+aVkf3mO8/SZp6gojdxLvF9xkcYeT8nim5ezRhNBi2Iu8vPbJGXXnlE8o+Uvxwb9iYPWaKthzpJni1rHtelwaD14xfoPdGK6pWQHRLlKHazq2SKAQGJLD3ehceOnFLBSmTrrYvP5vYyXs6+p/A93GArpmZUU9K2kq22Bzil32CZlZHN6G1dsFKW+vJ/W+GQ1z6Yk3uHWRWX6jUK3UN1VmmCSDG"/>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16"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1135380</wp:posOffset>
                </wp:positionH>
                <wp:positionV relativeFrom="paragraph">
                  <wp:posOffset>-1205230</wp:posOffset>
                </wp:positionV>
                <wp:extent cx="63500" cy="63500"/>
                <wp:effectExtent l="5080" t="5080" r="5080" b="5080"/>
                <wp:wrapNone/>
                <wp:docPr id="17" name="KGD_KG_Seal_117" descr="FC0mFrY07J8rM/ul3qxzqzC+ChLDaxZLRdcQ/BZIKNAIVd1UdGaP1ezpx1A7R3ZNZfvFb0YjJsWrvg3hGcaeYe8ft/JS32pfZYyHsbksao6V+Q5hVwsbfQPMigPGjWnxVQCqEK3qIX3q4M8zQv6B84vqrrRUe5CDYDpqrbQxLvsOJ8HFXbmiOhazA8eprvEIg5zXQlMVIGi9QP4BlSuHOtEMKaWVT0bd6DZFbCv3lsEOsdlItZI374sbUzYagousHzN9hriG9FE+xfUtfGFH3GcO1JX16iTgXhsDdRUiMuj1ZkJQMvPCE62AUMx+XqNW1qM/87QaX2yJnHd2Vm8hpKClaZY5nsJN0G8LQy92UUpCSM/AYk4rZWkdnoJkvjrjShRfk6As9q6ieAe9TJhq4gJC3ubh8ilOnl/1/+JDueJDnT+FFYtOTKIa7e9BBsdXGldfQj9wi6+5mvvEikF3/uA3xpX39txnQrPBMTbdAE5L2UK8ef5Y6UmwHNUJc+ESL9ml0QdxS9EzrIXNqLgzfnrrlLxV4gkNoHpmDt8qqzrizdKZrs0DpZSrtNFH9bFu4nTNMSPz8qbPKDeDpY3Mb6RMxpcQ36gwgl/ZGUUlP3A+AQ0zBuvFKkucqhm8quOAhiwKVfmQRTfzKIC30zomUyvNgxowAaZo8JNXsjZ2qVElycYEaUNjr2qMPgqtsVT1TAlLytomV38zrOhCFunwflH1ZyGcJEZ1gvsg+yfUjRSQNX9/K/b0YPu2cCZTrPT1sk8rh8YtcfEs/QIAVccMA2t9B66eOA1bLkKl0569qK+pmZlK/o9Gt/VMbhRans7JN88coWA8DeGirMfonvgDyfPf6H7/LY+gdkds3ZGby1Yqw2JNGUCwfEtSve1ToOyMbder5RpydvPYSwIgFQgsF3NvMs2KMGcsWgYr7PMImpFX4Qadh8fMeMItKQhrWJ7WWmd9S8cpVXtWHzQBDSa0GVQY9eSNxN23g1RTykLvzQisBNeGv3wLZdTBjWj8c2EwFB2TM9IBpg0kW1WspCF2kMytsPZrMvgtfT2jLH8y9RDFXOJxvMfNL8Lv0yXfZlvQHCzT0cDhlgkGPFdkyc6udiNOj7JSb306tnmwrZL4Om88zL0jaB0lclsK8PpgsuagpSwxTPfm3JxXKBt5BilemRMBKnSXElq5w0HboURW4qiJI9o78IesH1W6X17YieagSFaH2RhAhy21iu3suLPA7dioDPVnr14MYvPFV6JObUe5CwOKOd53XTd//KCqNWeHVSzNrte/rd1gjvv18a2K1j+w5/t2WYvNeJdcQgd5d0zJU0dEU0iCd80jPhPGoN0JvKlnfRDYW0BwKE7xhS/qpfUZpULw44L+TAx9gbsAC0SweFmYP8mX03UUlSv5dBORRZ1yP4wBm5qFESuKRuF+4P0zuH9oNuvi24V3W6zQpWEKZvPR+VUM7HqjJL3Oyaz9H+lpyCkYjAQKFVtvwr+mruD5D3rKG2rFsD1obpzhOouw/QHbaPpsGdtruRixzKZLVxwKxzhOI5m/NIoSpzGi0UqbVDkKJAPpzBqoRzcc/lgQ0aASShcqv21Gv7CJpO5IN3lw3ijQzALr2TEYh3fTqQZx245/kv7ds8uYK6DZzb7l9JfTt7JRjSjPlb9oiSfUhtsTq7A5kfkmrXla0U0TvAwlbStRVmxk28DHPWzHFEp08v3AsockjwKaZYARr4UjBi8kGmxedg24l7hb61EIhz/lUXh2Lce9f3S6IpxRZ1vcuJzd2nkkirxmq6LcjhqICXe3R22G3ergQZ7yT18ShzIX+1fYzJ+DBcuH5IhdW3gN/n74P/4rfZ6jraKc80GCnGgOYFKIhfayYf8z6kWWILZXTXyRVYePhWOYASvfQjeavM71JEublY+VffXsPqbo2qLSiu2zdJJwF65T4JtCHbDPBKeIzbJdYGoqu7i/FeEgvd4Pfs2XGrViamI7ShxE/ejiU9UbV9Vp61/OW/xaXMNz3Vk2PD+cae+Zx9E2wNpwWGcWX9dFwDVhDBaw2i3jHV2xwM27izjsQlrdeu9Q+1ofFZwn2TDWKYZqEvjKzZ6LWiFGvcK8/+uiiVXFlyzpxL10v+RoZD8jWRo1Sojc/mMQd+lnvz/bhDtordXenyUW7C1W7hBxA84qwdsyebFOOjLkmh8rbbYXfaQ0i3UdstZwougneiRJEuzc7RNY6VKShOwAgswzWo3ZDnIeBxVqdlyJt95uBsLUMxYSzpTpEPJdAgiMtKJupKoA4EwfW6OY18tUslqSAM9MjKPfrDC2Mj3eTI0UbDZHIqd2umHfCAn4tcEYJCeJ1ljBDECvgfu8QOlIQZYVHQpserfzNivCcUIpoYg8tlFoALdix8oX0l+b/UEG6NHj5+Oz4Cx/pRYVPre/yqusFlJv37nSLpWV15ngqPg2sg0tyBtWJIIESsW7R9WEGfgyrjrAH+2+nM2JX8CmDeyuXj//6S4IZ79iY2gJXaJDUyESMD0HCFQdVQCm7uPONgBJAtOh82kUmSGPTMjFRqGGMvnP4f73YIdgMEvG+TCy4MsQkvFmsNJAd+P8ekJKqbofLoImzFjxIJ9UJJ4rfL2HTnRfAONKkGWwlW3vaS+Kr8fLNtaAjj5ZHQhV1evmXpT7/6x7f7jIibQZHdSJKrVFLxsnWlWr2Bl6mNRLQXY3P/ARGLG+Jcjm48lUMOWv8vEZBAdrtsJogIAJs26WGchsAWbySONLnV94BnDp391HYXVG7Of9NO1g6mizVPG6SBRbcTCFRvXTwq3HKRN/vbZenTRWuVdlBENTDR83wkfUfkAqXxHYkBWKj5XO9uVd48e1gmv8DMEsKXPCp9GvD9m9Hc8TpKAM0P3W7ctKNoSplpC8O6i9eq+lKKWj5lRWz7Zyu4iL6UrKn/T4UgfpL7jYy5aMptBGUtpTLGYlfzrCwb6LKkXz3CC/H7B3+9E0rbLSxtI9+VCoAqquruShU8HcDHsPx8pllWMcWwyo7o7BBcCnOPkCQWWDh1RKWVQUtJgzMNDkTr1LywGRbOMtv5YmrYxOPxYPDBa40UtCJN2MOaAXb9CcPSLc0dx8"/>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17"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135380</wp:posOffset>
                </wp:positionH>
                <wp:positionV relativeFrom="paragraph">
                  <wp:posOffset>-1205230</wp:posOffset>
                </wp:positionV>
                <wp:extent cx="63500" cy="63500"/>
                <wp:effectExtent l="5080" t="5080" r="5080" b="5080"/>
                <wp:wrapNone/>
                <wp:docPr id="18" name="KGD_KG_Seal_118" descr="7Fch49Xu+cpWVZeQu7fYl9fAsfCcfASrTL1x3i/Ib4g94rs3dCPFLFuerjW6gyx5hizFRnKLbbDNSuYWEAyIN+rqpP1/imxjVKdd6VVmuU9xbe7t9KtqVO7csJxs2iSP2MNrmbCl9QVkTvBqgAikEQK5nggmdnXLKT0AogLM5kARF1wkHof+EX3YzNopcjhsAmvmn65zAqhNGO2ZRFeaNX9mtjx/KXoTdpcKou2BtWPqLH4rkI0eG8F9QAAIr8N+6gquinpeja49iq0JK7VkY/bXiO6UU9cYJUPBhqNvagI9AwbDhM5PMGz0ffYK+y+946W3+hKNiu/mfoFSZ/nYJJERVIyrBrB+ejMK38oW7mT/ovjbxzdMnbngXMc7K+y3AD6o4ewzCQ6Q9okrc9B5mndjmEciWFLlGAGPYlToSQEH4O7GGcP+VX5EvlngyqYPAnPwjJqgtFuq4lqaaIbDXnQhiRkkOmNIzDzrXRbiwgpuHDts/yPymTWXu6k7HST3MFyVOGUesjgTHPLq1t0Wu9Ioa9oJ3iBBf78n0ZCDkoW1zM4qxdaepZoL7ENdlXepIlnaVY8Nekp26dmI7on9GqzPHHWM5NIh+R+fN11tPLjdpPjt4C+xPoifriEs07TRFH4nizAUsg/VsRmMkeLxWCr4/b3tit65hNifzARW70O7q9o8XSEP9pjklz6gzKU4aafCTNubVYcTTu56y91jWB8HMvkVj9U+HqWPZfgr7ne3JMF49R34koAfB0ZJ+uLyjfN94Tw9HdpRoXn3E7/e35WNazBqofpv+gaYFHSo113Yt4IVu4ZtWSP2m8W6HeIGwvGpdgjVbXYkOUuecKNpWsd87P6ayhsV+K51DGMi0v80Gaj34MfqjBGDwNY3BJ3tRFGM3QZ8vhirnfiWPNxjU7XpDM1sri5zSoc8AcC7d+ZE9gFmD3G1j6M++HkTidii7d7mVMS9PDMxbQX2HY0x4bUc2+xKbrS/bjjKzFdYTuIaiVPnZOtAt1TMHt+J7aw4IK819lEP2IzjkmwSenweLUsbVI9BIsqdMUYaAiKK3IOdOXaUw0npPnII3cWFxXk60XcTKKLgWMXZ9LAhtHyD2nFGekKiLfFK8iDOK2dODTIxD9wo2/VpvXhafo4GcK50EIs03ZxeGY/d1p6a7wzVUb5FKCe0DlFrRk8xRAIlUH4tB8/3/QmeePOkVYIFQMjAbozBZiJoo99BdX0rky87wJ5VEstd6hS1vrqc7LCv0qQrbbD0YOvnrVK0AkGI/MEp6hajEzUpH5+n9Q3wlXi8nVptXnhAlV95LvAZlI+fhoWZGvVeLQo31w0sfx6xfylN51y4V/sar22EZnsvSpHvfwWi70IqSn6UdxkQ/u6Ut4zOTd3XX2zc8hBNc5NZHw81Tk340fTU0nOa5+acxOk5VqI63FbioKClqMYQsFaUk76i+KYmAV16Ynk5eWHXJVYXlcKZxCFMqprCHoiRQD1DA0Vs3rajD0tzaH4zg06GLklmnNI+RjaPGXdgPBZU3RVNXNEoYqNOgzK1ojLBp24xinBVXP7J8XqjpxYXIt8nIDypeZAuBQZIF5ldZqywebDUfNcSh195XjwgDGmAzZCBkvvi8TG97xo/Do7KWbGq0BuH7xiC8f8/nfKUxOlSEjz17Yyts9vrULgHET6WZO0afHamgbFrFeDXw+oTnZLPVZWZXG2M6LMgAEW5d5ucGJFWEESclO5d0f5mouUGM7OkE4RH3CVYMcoy8nwRBAz1bIQx9+0QRH+O06kyYtNwvO7ReczzBzABHZUEesobH93ImvcQ0QHygcXkSm4q0YDPEzV+PCU3bfIRMVkM5gkaNQS8lk8z1Iy0uQ7Tq6IgH+vUCR00ZZ1ycmbpPNq0xhGHwGpfvOtGHDgT9WyyMyirWVKU3cpskeGBHs2s8feqWzmD5BfC0r/yt0p89ymPkMa16/CmVGzzJvjcf02j59rSpAv2mVkdJz6zvBDNu9logR+vWmyPEohh0sS3lQxoKml1qMVlv1SCBc0t6MvhpnFCcVqVscoWuOiRuzyryGbGNgPbWVzXBaADrNGJe/o+fPzJW3bR55RbdVT5X2lYyfVO8g+s+jXro28tDeN+2qm2gwswRN6xXW37aS852ihVjY6O8PV3T9cxyHfKL3KuBH9v/RL3hz4zL+b/eM5CUlYK77r0bL/KfFgNmOMBR1Ec0B+9AStERTSzgOJM1XE/CQoFymUgRdxgQ6cRNhJZg5qLK/fu7NPBcNJoL/7IzzMcVMcyGgCKXcO1bG21/mYFR6f0jKYwiuyiP1EAaIFJQOnTyGRaZ4RcIQpUFibq2RpDRheE7mkcRKdSFdJXFGW7NJj7x5SpGBrPxV/N66B0F3yPwaDPWalX5MqexrOeJsCo/O5c2kNouISqtKiUG1jyw1FSxFIvO9W7yrQqfr96cfhIZ//n5i0ZILWUhkdTThLN4wEcHhisZyE5FJVxCcFVrbVGCBNl2Ly2PW3Rm8mATLIhMVwrIXglexbOVMchThqq26ZTzeA9FwOUspTXdSxHHK10PpoCVN2Fmo78p47my1tbE2h+vI9TWbwqYDXuznRgN3tcZ19DWAXQM3RWlK3Hov83UYaZQc3JK7BIODfNKFfrlzhMFlW0tOi4EnpHd4aCd/+PxN1Y6mYlfAedsY2bH9d6IRM582WzMwBahwy96mXPLJ1JvoYE3aG8Dk2QzjTC2ZDUzNFvV93YAi982g5HJgtf58dQ08N0tQ9CPqdGBc3p1R1LdrUVmcmu45L+lwjTyscq4S4AN4zgVuha24PT0++fFXAN0evaboxS5p3DVTWArxye/Sc13GdZ9lK2gjtNxOD4kwn5OIjYaWjR3pnr2/3dlWbzCRT4hubphOSDFcphusccZN6H99RfHC92HUsqos2o4jujDSlvquiJIi53w3cYyf3aw+l77LOJdXc4dl53bIs+hcIgQDXIbIKZIq3syZee53jYIhTW9WTSLRK4S7f84EFH07SOHAOuOlr+1WW2JN3VZg62sLaD5pYABtF/mSmWLyEZ6DVfvYleUgmoTpK8eBwqnqObiCaBkDvyB+gMT5/KrlCs"/>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18"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135380</wp:posOffset>
                </wp:positionH>
                <wp:positionV relativeFrom="paragraph">
                  <wp:posOffset>-1205230</wp:posOffset>
                </wp:positionV>
                <wp:extent cx="63500" cy="63500"/>
                <wp:effectExtent l="5080" t="5080" r="5080" b="5080"/>
                <wp:wrapNone/>
                <wp:docPr id="19" name="KGD_KG_Seal_119" descr="pFSbWLqNvTewvDgbnsEhQqdoYvOk/qmZLlZIQ2Xq/VGWa+b62YRDgC5/wNnvEc5plMw2zS6WrTt2Yj0iKHGdn0+zg3nZnjVzcWxfh//t0YxersThoxe+ThaQ8niFFQ3a7bI4Eopkbd4VDq1x7u6Yx80WRK/N+14bPYoF/BKZayDwpdnVg9KIRnwm4b7s+M/au5Ay8fI0R4VNb2WyxIdVE1vAS/w9OiDk4RDSsJRF9F8KftvUEQxRi0tuVAGdpssqMBZsFCd0BXazI9qnrtvH5YLl9kLl6YzcpEqrctfjyRi7igledh9T1iOxKzdXqB643z/i9YtP+aCTarfErFEAejYHiR+doknJsVXjRmNP+E3/wYrCfFM1YFKa5TWAp/jPdg0MFq6wjGGHEYCNh5X/2xHX87SPDzeP8SwMJk3gXQK8v7pNCB2X/Et8aCpLHfrgRjdfovI659WsUUVLFtUKENcUd6etsS0KR+tjj1ECD9y055Vc+kQO6OX5usiQuVl98eOPtZnyZzwKg9CUJAuxHtaXSbeS0EQgWr4TteQln7fUkf8l3q6yNLCpYG7LtuZZKkpViAL9OlZ1P+YZpYJYPRCE0BRuPncufbf90dI5RWEQFwrvDUPjPVyoUYNI1XzBLIc0T22BLYxBZ7+5MiJQ8zxp1lkwbjMRuRlE5TtPdnqKZxaGgp4cQvaJRSey6ftYwHDk6rtZ+KDsh2+M7o5Co5IrYjjFrQu6uv7Qm856p5sFcvQ1wauGbwNdPqdXv3Wbiq9mgeqV99F6Z7nB7MrPhBooSZ0LjNtrVmTvbNgyNbNh8J8Sv82Tk67Phh+FYRVz3se19PbOgFA0Bl33ZSiTk47BK8FM6PrxL4gG3HxcRLNRUvf3E7xxBQRE80e7rGVMoqY0Tj338ci19Z5UBTZAHisxKx6W5AejhdbPsLVqFwy8EocDG2as0/UNxpBzS4pRHjPQU7mKXXBTBgPs7BvGH+j8xkGujN9bnOovELfYhMOsXAnsXerxF/LW//V4+GMZ6dfGuuiNEF+EU5snl0SMOl89lgp1be+lfHHMt7KGzLCuw3hwQ4uAAOnhKvLKhLR8HHJLaVg22kaqQGoTRwoTHHK9IEkGCCZId1tQV8M0dfbY/FauSJBIODfxIGcH+wHn6ZycnDgCoAIlPsyBJWwWqAeqc5UViJ9AUVc9Dqg27B1tY2jNRx5Cq5xXVNrY0GBdv/nYV0Ru+Y41fGIgNCU+yksBHlJRnlC4hN/+D+ytOF5Q6EuPoqXcCtrPHZox1a4/Pfntsf2BvUjv+0d1Vij8Oy/aZplS3oiivmxybnEXJNvmt4DUud5G8nS0leYB7xF9l7fvUIrVjw6nrKzDYyr795gRudi2alyTcp/S024P5hKEIuYQoBGIWcxdkr++HGfrns7Gz0t2IU6yhP1WA8x35SMmWZYziJ2W4mnZf4cCOE01clPjywenhv/r75lYZuwLz8d2vbeaaluzn3NTztc6OzXQ+yRDCotQy+akvnIIUwVbk4jgeYCknEUfDUP1Acl0VYwKWQ6qDI2TRSPukjVSlHxauywg8p/POnIaxPSbh9qxO1VETZbqixoXlffoXasi56WROht7B8GmdgHfzEg4hSp9Vq5XmwdJGfXxKHEsiWoHwgICfbefHfZMAGZjg1yLEQqcc/AaYVwNex3jWvKbZgRFXhVN+pCumGQULMSUk5SWMX9U2730qut9VnOSJ9IXORtxroZ2/+wAYhbIc32Vkpdl5Ht/tcb9SBiuod2Osspci0dsmdjYASpD3BRsaG6E13Gv01Ut2BLp/AHNItWpOIZ9MR45V82pfxVqd6+S8VkFy910b9WxvaRtwIeov5iCAu7nKTHtvh0emcokZ7JLkxDB4F/W9h44YfIRnqRtdtKu37K11agRY5ea6rrLWvxALNWre8xukpQVHdHadedrV0cT7dny9RoKojDe7sfnwGH2t59oRrTchb42al9Qp2/QL0BaTQnp57BCiHaB5z6j240QErf4q2B7C5aYHA0Z9Wf1LvCwzN0eyu0dcPrvBZnd1Txzop9NBoWtlOOLqcxXBq5qSGIc7skOtjrRvyemE1vD+njCLAuG/48p6dUOEIOk3DLOSYKj3jc+g+zdjynNeQKwSu0D1VFVh1M0ziGQwni7J5fjOTdDwUNjXls9Xej0hngiMBSMfv8KaQDszzVFgNgwVW1JBFfv38mauFr1Y+P+pFJ1oxPzLZP9593bLl0LJatp1GnzgI53pcuQdoXVDjeBtnOqJhhaIUsKfdMo0SHqGySNg9j4r1fUI2ZfyOk82LFFSjZVoEsC03d/txVGfABu4AqZehStoxqarOmeWhtpABvOKeSEf2vUeYrnY+EbqE/J229ZKNE5OPB/D1iKVjsKpDtqTTuO+XGtn0dy7OvSM8IVCs9ge7Tci4Q71GrwDQ37SRZebu+XCgNVyYmkS75bZiecyZtooWEI7ctSrLWN5eQh8JHk5tqEup7qt4mcve/7OyXFGvcP9tYLUWv3vzNsSsrt2NBrVyUvsh4gPTmcrjC4vuLultwitGTa170Kkr2/8GYj1uxlbuatSWXG552AiAkVuWHfIJfQpw2SkPZU3RYrNaclkF0jCEIqvr6I3G/vGL13dtnHxbr3XGJ/05t9WXYsFo+pAwdmfwHp/qXfocYTzNVf3QiOXXN2290c0sKBJTic8jM7Y2un+aBa3jUDZMCKtAFCh8t9Y/TbcDfnXF95+UYSIcWVKVbHZMZGvfgYTPljnU5FBHXnSG+GwH2HW8GtQqRiik4gll2jZ/fLlMXA1jYvwqePbpkzcm92b6jwdiVsSRDQW+8KUqpYkR00sDAoFvJ/9jAju+riolYoD4Gj60DJjeuR0uF2G4xft9DXfm9AcRBH0gxxLMjt4I18dk4osQUe4nagi4KNvslsyWJEfc/s1SYfrDkjs+8kAhJx/ry2AdVyQnXfdc0+khe3DEPVs7t9fmROIABc3kyZxhxNA2SMlcRtsm64NsIizSZ7E/MSI0r/zClAn2oOrFTnOu1+3s8JeiChonQTbwbOr0m85ri2QbUlU/hDY2iIOCxyEvYpHAe54UXE4xEHOU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19"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1135380</wp:posOffset>
                </wp:positionH>
                <wp:positionV relativeFrom="paragraph">
                  <wp:posOffset>-1205230</wp:posOffset>
                </wp:positionV>
                <wp:extent cx="63500" cy="63500"/>
                <wp:effectExtent l="5080" t="5080" r="5080" b="5080"/>
                <wp:wrapNone/>
                <wp:docPr id="20" name="KGD_KG_Seal_120" descr="hyt3Uni/BKjwmtzJMFctZVgweBualCbo4eA5nhdsHaoBWAV5b/uTELby8jB1N7uc+QLAhC7QF2BN9JMXoISJRmJ2n3z/3WmgL97IKRl75O8op0mf5Qd0GWktz9t8r4SO9TlEFWL6uljzjdZoK+5S418nKVeaQkpipmCjUUCYYbnBnbR0ZTV6NjQAL9t0WTlU5bCU7frB8EWqDvi/XCIWhlMSIvWImp0F3eAS+7h0yfqkUk2Tnj3AfbRpYbpg1cxh7BRpEVFEK4MwxQMcpZV7UpVpaBJklBNe/XCKUAQG6OgHlNnVk8F0YTpYUXo3Vowgvu/31sVsIV55H7+3ChGw+RWBOSw40ApHbCfWS143UGYBSwxAfXBjV0aM8NOXveQ7KfZkCiMC0iQddxyOH6pieYRS2iPgf5bWXVEIKFqGlPYJkG427e3qNKy+zb0O7dtiZ6NC6JFnzgzNMcEkKn6gy+1dCb7tNIBTuPOtA+SGWgNOTsvP3sMTduBqw5qsTDyYy11pSO2EGHUoujmtTzFEQJRTJ8/iBavjSWujALwwDfJeuUByJV5QMzBP/zuPpv30E7p/oyg1oeStYBQmromzBE1yIvhMzfgyQnUlzERlXQS2oQFcPm74tDIMhrmzSLD7U/G/RIcJCzyrk7/XPWcWVb6MQWB3HI5V2jY2nZixcD1l3f5q8iVJs/U/h81faBqVNu32bskVdpoIUHIimQI7sEFDp9RNAMaSAt+KXmMF5IduQdqm0MKw8kJB2ZVGtwVp+L0B3s+n5b7oFTOyHoArSjCl1Ocdu3SlCfQqlKDv2eKjrXU6eSPQVOjmXZdKWlEDoWDWElxEB5LY1FD7CFHF8IIfa+WPCw6NQh84e3DeYiFSDwPMVMRjraYdTRwZwSy8zknmeDNP+TgtVAz1A5DEsxRDRmw8EzyYe8P4xOD1TfqxsMBV0M/X5ZHc8lPa6NFHxZ4DJU8xJF+LK4AFUOrlyC/HMhyqNTmlVr3Qgq93gqWbSiq5k0680yI4/autRNUo2r+LAt5Wnv3mt9gEMAYEerwWX9MURX2YXRJkm3cP80+OhZem15EsV0qnFCB6TW1MdQY5RQxGfF3tK2wh+EHlRYuEzfFBaEQQtpcG8XsFmlfnbzWzHJn14grNhYw8O1VUUzbr9CwxZc/1s7RwHnR2jxqRvjE8klrJU5HITMf3lMbU+sPMoiaKac+/5lCABF24M2X9Li6akvRedKhIa0BYlTMoXLeRswAjEvitEHLHyjfO/U2SaP3dQNHt1dFwChBhIaWEqxt1s8yj1HqenOaL3UIArJ0ZguTrv88AEzqF8zlWsN/ZWFS8Lo2v/UaCknmrunTZWmA6ft4pZexIxDdI5UbrM7eqw4gHeu1XAQLDNzUC2mg6bZjjjFdMbQwqfQg8blkapInrtIj9okh1gPC1dCtjYrIup+Ao/HPNiIRMqa/UX9dXgU870lV7ZVgPLTL7Z9VQAJYgBnqTn4FKtSxKrK/XMxmO90c+YN9d6EUs1Lhv1gl5zhYUwWLnQND5DV0uUqQgZ9ew7aSzb1hLzbVbMgKdYATyqVpp/+MBj5nzFdWEkilqHc3DnSor/fW+6gXCAR3Is6EdjQ7jK25iuoiG9E0+A+QmxgK/P4Q2FyUY1d5CGXNxwfXpESyM1Ea/OWH/VnSRS4EEao+CZNVY5xQNymQyeECRUVF2kbSVbTEKm05BsRCgYsnXibz3WT8eAlkVQpqq0FQCmSdlqLyIP4NviJbYUlPWi5rHtAJ81S8zuVA15+FagOnZ0f7PYnwjD+vVpO684Y/PV8RBfLuEKjxjjniU4XEIo8YClSi7FCX7cSV8CjO+VJuvKUl7SiM3lpteDrs3QPhlkTEYZIAtwbxVW65N6zd8ZUViyFFPjh2WZ3Vu53fHMlCrZP4zRYvQvErR0Ugsqc4EZAhXv86VUVb+4B/jJPTvPSsNopWhn18Y9mc/H/UsvzJi260MQvMVlWr3UB3PvDO3TTAQuc/1LVPpi06lk3LRtyk4dQlBAXjIM+NHE01UClTYlqerWNxlifN3Z/tN7B++pivNTfn1wK+0cQeVONm3Y8sSFYrkApaOtdoOaQ1gPNj5TgCMbEATyfEhGkf/gmqYD/2EXWJrwcT+vkcl2GPxKLcCh1ptttlxhMf+ljumIsufYoHusT3auwa+hLSpnM/T17UDDYUbyj1ox+tlH3XSk3pgRNlzTEJaldUVl+1ELD8LDnnbZ5tP+iMhPhSIL0jcaAWD5aCVGCZeQnFCK4I9O+c599m8vg0J/qtLeGb4eaX6+0jEQgpZ+93ge/CtRizkABz4bDW1HCw8Ktdb3Vww5Z9v+rooS/Nx897ULB/vE9RPfnduphPXwYdHCWBoB974qja2cJkZYnuY06Mf4EjaY2OViwMUDnbaJc+GF9OuT97INpNPNz8hW5DwAjp5jdR81nDpP1QqrzhBD0Sns75/dmrLVy1FjPjcmkyc7FKy295rGe81vrTdKsqcryUkSAefA1MqRzsVoQMfYZ6Uld6H17hJArbvBiEl0sNTBvs7vh+EuNPPVQohu68tmMARroLfPnLUmgVmZCCwffONiI/7JmLxEAA0B/NsIuaq1D1vbNagSQ4abKFWT/gFQ1vP66mb2hTApWmtx0bRvnamulWPePlIkat0tBvv0GjBNW2AoA0lhayjXvdm1l0onFDwgw8TEzq9kheuRyucFg+QNsEE97TAlhIzL03UwKjhcNynvjULRbOy+e/20RlGMPqkkSff87bLNr5hMtelXU3enr1GkToyv0QpPiOMEs0+2GY9qxi5wG28htPeYmWd+u6XVqVcC0FmOGxuP4CLLYoX+v+HqxGWG4HCgBm3dDSDnwatNsYFENiLlyVmU3brSO0feUGfKiHYorWeEbiQeTZlIfMbSpRtq6QjxzPXKJvBOeOrYxSrf3pGaUjWpVlJYWudQKXYEK6vtcCREfwjWYOJhbyM6RM9zH+4wtYvUir/nShCb9Euv3cfXtfvuRlXEdsuOQ1ZKHEDWS2d/11evqjWrmwKYpoHQ835LeZsmGtTZ1WzugXy5LZhC1Xz91pTzQhoUhmPbG234aQLJd9pRqlG"/>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20"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1135380</wp:posOffset>
                </wp:positionH>
                <wp:positionV relativeFrom="paragraph">
                  <wp:posOffset>-1205230</wp:posOffset>
                </wp:positionV>
                <wp:extent cx="63500" cy="63500"/>
                <wp:effectExtent l="5080" t="5080" r="5080" b="5080"/>
                <wp:wrapNone/>
                <wp:docPr id="21" name="KGD_KG_Seal_121" descr="fCnxocSj45DvrCZ9nNzIVQMTvVsnbSBGsLxxg48WTbUhuzxXca2hI2CnMnqjEd6SKDPEVcEgYD1feZzUYyqP5iLmMTwNYnKZYWordckoiJgVbBJASLtHr1zfkbYJoC68dILJAABumSIKu1vVeaBeF/YCluAz13ZE28e3hGfcU5cXZRQG+fuKR32dIhts5eROfjSBYcMd57OIFq2HkdpuaNjQv0i94Nzbmgg0l7iGWApuu10IcDBpaBDKiTmrigBruX4CBW/TlBNKg6EIuZAghimv9r53hWkhFi5WyR/VfhlhLKJ4p9UIUrJrAmll3bOQkrsYW2x5cHP9JvCZWyeGH8vn1v93CsfOcZkm+UQ4sUCdb0W2W2Uug0z8AsZV1PAdVCzpQe4kwLbUlW9KPhwFi5nM20SiRaFyLJtmH581hSGGYQScyDn+bqmIPvH03vJO5vX0m5IG65XSwc7MS7H0ikb9mgKqIP5HMFz/cFXcfvhAcihkcwFIhAI4K7sOt7JTm9IRaKAtOazCeHn8gp1wjd47sNMlidwg4Z1qp4nFNT+xqv4OTgwKV42FlJ2BnaShedsIpczxRahS9zfTpLqwyBQHT6Cs4QlkJm9BgTPlJb5ZqQtINJt2nWMntqgkYin8bELCn9LPTaGdE+qvUPFtsRmL5ydZAo/rY+t7fIqvtllUXfazVAlIiF9piiI+29CFsuNQWQZPyICxxQr5dnzkoA6tD/ndwTYpshly5Ukpc1uDYYCHzPT5vxlQFryrptboQgBsXDLiDZpljohXYHfSjKqy8hJdTrmtm7xEghgwwMN+LxMZpidfsh3qgztR6pLc/7TwZk0ouno94hi7Qejk60XgFw94vQSIDVtec/yI4h0I7hER/YaYN94CZ9WXOTAX60mWrbGKKzLxgYkksd/8iEJnye4601RXKjiDOSMs/7ENNtlpBFukYa1c0HRBdGDlyPtG/PEvylt7UrAeHNxB5RgH1H+4V5iQ2kek6ssyaS1YkIv6G0oNOYSn3IVFgvHIC3RPuHWXZcsZda1PFEhqW7nuFa3ifJgxyjQ2kvDJ+UDQSwqjnNSLlKAHUTvPkk7SOYTAd1bweLIjRrkFR3BXgvELobPcMnPMPTBBD75cG5IjST4JItBBwqcfyheP0X3QLhfeqHTJkX3oLMQq+0FZ0GTCvccgaFGy47PT1E2A7okX+jNoINVPvzxvN7zhI80++4nugBJxBQmgSX2BJPFcgWuSnomXP3RN3MuJFQq83tktcIKjzBuTynPeX3kfzICrfGT7yFquW5TuoWOJYza+6K9QMX6Bc5RD3RnXmNya8xS6NU9V4SRL2Vkgi9qsgZ9qPZclQtBmeWeNIT1q3adlrLW/0fW6Fd7WhD1AtWgjCodXzan93uzPgfZi/mJeKq20NGaA1Z1vC95s5pFs4/G7jhK1xkTNbybUMaVh1BbiCXrzOFz8QWezrEwxxSiwO1RdU6PfO5+aPp1z26bwwIuD371So8YiE9Yrj1WwPfDDdiXrbMWbSdUZD/iaYVNyPi6In3SD8agkHLWqTk6uZCn8mqEJ1CCu8pJAsjLM/LumrsHBOJIlbab6Cqj8cW+cbg5i1rJOWs0Uf0W8iHDAdU+II3e9hkgGkvbCV0HHv47M21jeTnX6GK9ENFFG2qM4BDtTQD4l7GssdLoXX2SvXf/hWLRRDZKyw//Qqe9boISwiott1BZTmDyNESouvgI2q4Zifo80LOXmwxHa9bi4xvhH5qHkFXBiWu2D7+X6SGaSetwrsJ8VJrHxxnbPWccTWkCr6hZ8orfDP4NFO9KSFhU7kQFV9WmAUJda9nDlzGb/s+bso1bJ1mxbrGN5OpgVLGkQ3Z66dvwHTrqocqdowwmVT5AflNdBBEPihW8pj4cMJ/kFXa3jFjHoofpWhADlE2D8PAaYEsIGEAIjc9soOF0PnUIwKnpaBXrd2q0T5xZtmhxoeMHyJXXDd0DeIqzO10yuYsZcOosc/aX4KLSM2hxD0nt83CY5PGcmM/zMZ1SCg4JwHS0bFINEUw=="/>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KG_Seal_121"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135380</wp:posOffset>
                </wp:positionH>
                <wp:positionV relativeFrom="paragraph">
                  <wp:posOffset>-1205230</wp:posOffset>
                </wp:positionV>
                <wp:extent cx="63500" cy="63500"/>
                <wp:effectExtent l="5080" t="5080" r="5080" b="5080"/>
                <wp:wrapNone/>
                <wp:docPr id="22" name="KGD_5F155770$01$40$00011" descr="nwkOiId/bBbOAe61rgYT4vXM3UaFFF0tl2W9B2ekj1Z7kYnHXrUHbs1gN35c90qvcNZuawz4zJ04tMUbiVc3Y6l7fXKWZHM8z0Y//VPO82hEY7eb39AonfG1I8FpTtULxqM6tABmaD+UHLOHSV9f/FQ3mOg4PXAmbobtQGbQ8Z5EzSfX31+H6QCSgbu+GqAsVAk0WvEjoVQucIk+EkvGtTf8g+TPxW9uTf1LSr7WVHrp7XOpEbytncyVbXrZ5dfaHy0sUHQy1hCofRyfLAu996bSvSqtuaUppa3r+tgIv8FVPXu4jVk+/KFnNvyCbpTsGljmr3IDvGCuB4g/0t2Iv/hVe/V489nOLWXc71rjVDpE1+5HDPg0tSMy2Dj7lRUrl8Pz2q0Bk6fQjgeWz5GBCe+TCdr1iCQoEhJf0MLOmtCQBPnTmloJKZQ/sOFfhmArESnsZkIUohn+7Hl64FhM/QQEJq3qpjOG79fJFHm0Hm+ODiD2a4KiL1QEBs0IWSi3/9lZ55dg/8N6VWv7hk0ef9ZGL93y8Rzxhf42Yxt/GgnLK27POPc50ETBRZx+CQ1Eu16v9uHc2qHv+f9KtUlwb1h3Yg6L+7qYnFoxA1dRPnRsFTFT43idA2G9PQMaHStAhrSlsfYy82c3jEsvL0YCGSqTU6I7Lv5KkHHRQ7UjKYHgraIAXezlWpzfI+c+f4wxEI3ydRPt7W0gAnUgyKEEnsOxEXkYfN+VmYfNtN795UzKcTmYZ0dq3g90aNSuLsc7iyp4NjxDXNa8ajSLuEU48WxGe+h/fLQK0AnBLGZL5m7H88SRTQfCndm5FoIzVvTwRrmJGnBRe8KEJqty6io1qly7pHDQPZP+xHh+XSywOatbaWlgCRT7pMeAYkMNfeIaNKvE1aZwu7bqf2+7QliFbvHo3nhjTDhOHTh/RkJa34fFX3fhhF1C0ekcri7kv8eqfZUU/fSdi4KKl/pO+/qIADiU3ILgpQn+lXwAsMXTaZcdUklWZUU0MBERBmZlo7vmJrYnbMIIVazQJWPttQYZ8U3bv++vwNcKPjPZQ8Q7WimW6V3SdF956gVMnTbXWhjMoUXIPpyw/uK9wkmCF3BHTuKpSce/zz+VMZioY6BhXelgEvNNMxvAjDIWPmeIgHw5Lp0CbHxFVJnqfGxCXMF+hvqNHSUMSjiUfKOjY0dg4eN0IbCjnaTmXJdk0T5vSlbWeYK1SdvtCc8pP0Tti8b5jGSjlFLGnzsobcgAJ3FNIwzCDpWbGuFEMzJCcY6Etpg+BYT5dfoXku8sCTgZbtdgms6XgwUqmdKBtvT6qOVs4cZKqhaIumCO/q7x7yiNSnUA+nFyQsl4gb6fdpGfiVePjSyOYy01FAadDkqqkoQGaIr40lqOL9TkaV/Tv0fGcMqJv3xQGvtdKNt77Owo64T0Z3WVp2LdIcBIbRhRp86BIOOpZgHK5X9GW7OpJQ2tvh8wc8aDnWJi4JmzzbPE4bPh61T5FCp0iqjXPs74q+zxwSTqvVU5dkmkuJBU1qQNmttgUdJtFtV38ezj4S0jrxRTw1Ai+VJM+RKlIViJaW3keWDidZDb2+nLGUuwrKusHZ6m6TdTztU2moMDthgHgsVIk5di17S9gok0+BSAmliFeTCnk0q+tO+OhRzfh52+CE6/p4v9AYWEecB/o56pvyEeAKZ9PxI891+M5fuzlh9+0we3gq7ByOnPZkc3Qk7dDP6jCpPnBHEfix4M06JHpTWh0jgNc4D/ERhlVFsUDgKCK8GZXVBX+avwCB3aBEKmKM97GfvXH97Z2MtnSxXtKeFub3A5vEjc3LwJuQwCoL2KlaR3wNrCxPSX/I19p8a9ByQV41ENNog96utK71D10do2WBlHfP7faT+2KDNkLa0rqMRs3cJWrswkbSxUhhJXDoZVyI9p6sRyYYrMmVYH1eYAeEkEmRDOD22NeP3eTeuOVHedEkR199vTG/DUjUyGrkRndneadyMYncC+UOfGQQM8iBNccTolWW1hY4DXjygAagkKgQVOER+AKTt+GAMAq3YMY9Z+aAMO2K1vTmAoWfT2Q4h2eh9bYziXpHAa8/ImWSVZIM4dCeKREdjSLTEhMynFm6meueGnvOO98bmbM9P4NNBpC9KDMfXeUA55fhOoX8eXe5nvUBWUKcrH4lFBpPEc3RIRakOHQy8W/VlpDBuvKVMxTXn5JGbXTSqyfjy9/1/yjjvJH/MeKdREQpKuYalNvCn9sl9taLAepzF3AcilbDskE9+U5qHtKfQgQPI6GeWjgy6FBqdPvyi+6B7PF7ozjaRpJYV+ftSczdFsFbkfyIZZ+5yWjnkWI0nZ37kYcBCuCgt/ikB7C0eLegCMSMMQ"/>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5F155770$01$40$00011"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135380</wp:posOffset>
                </wp:positionH>
                <wp:positionV relativeFrom="paragraph">
                  <wp:posOffset>-1205230</wp:posOffset>
                </wp:positionV>
                <wp:extent cx="63500" cy="63500"/>
                <wp:effectExtent l="5080" t="5080" r="5080" b="5080"/>
                <wp:wrapNone/>
                <wp:docPr id="23" name="KGD_Gobal1" descr="lskY7P30+39SSS2ze3CC/AcMcEuM+OeX02Ai7/VfL4JYF+ItCLTJ8gsTsjnPdpCfdAEKUBLk8b9DD40vX+HA70vJbynkBV6mzyTiy/1gfEF1EffGXFoYXD1LLuf2nRPWg4Y+aNyk/wmZf+ldhROIUu+KWgbn/XBekf9zpnH2u12ClTVBjOR5TPFxZGA4b92zyBmHhtIZ9Lg2kq74tptofqfMUglG2D45qdOjflDc210RSdqXyELN5rixlAiEqNGLxisJm+3LoCKLmXmd790xWVzlj0qamzQ3GaThelWgJzB4lP9Rkj41uCXYLcIJ0W102wF/pLTK15U+9DXXhKO4WrpYzvl2aRCORMW73mEjnu+indUiW8DUcFLpTORcm5d+BzUhDtjtqpLzK/fZ5S5LALpJWNtGwQV4w/ZDACrgzO3vdJ2I3HrrkDRVUlAc0/PiQt0OTp7mUNSmo/b6QrD6MN2ePrg+LssTkUanQ39kALGm3pjeb9pF/ySBiuFeJluHLokrCMU/cKMUy5Z0nsXkopgrf4/RTfIJfH1T07hsE/t3g7czVbdz4SUaVfVFfJABdzys6tV49BcEhjFV9e7uO73J6Mh7iaBRkfGvTFMp312R8mqMBnlsu+TBHj+jzeumUNTkPngsKP94N7jiqShU2D81oYM/RxQRGN13vi/98cB2jusIzbkE16h/4DzLA115y6XiCSe1WBAw7Btc7UiM6YxDhAbiteR4LwGTjwTGmoYhvH05cnnVcHHFI77bg5KAn4S1sOH6UnutbB/19cT+cUC4bQf/7kH6yEMAukjjiSjbnLbTyNRhEN0r5omX/x4rmUsbWdkuwtxG4qnYWbTpVdNjnqkuTQ7DC7bqKwGrO8I+Y3tQ3d74hHbEde+Uo6rdGXaXIJxBcPcUt/bGh0Ofg5nJXvveBinBXqI+4v5a+YLcSia5KXyp5mUJ9r9icCjc0f5ZVOqFisBwFctnZsNOCMoh2B6thOPv93ngoMPRXQinc5w13jLTVesuTFwwKGt9xwsVIvM0M/jabiqUE0B4QQ=="/>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GD_Gobal1" fillcolor="white" stroked="t" o:allowincell="f" style="position:absolute;margin-left:-89.4pt;margin-top:-94.9pt;width:4.95pt;height:4.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r>
        <w:rPr>
          <w:rFonts w:ascii="Times New Roman" w:hAnsi="Times New Roman" w:eastAsia="仿宋_GB2312"/>
          <w:color w:val="000000"/>
          <w:sz w:val="32"/>
        </w:rPr>
        <w:t>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6"/>
        <w:ind w:left="0" w:right="0" w:firstLine="640"/>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596"/>
        <w:ind w:left="0" w:right="0" w:firstLine="640"/>
        <w:jc w:val="right"/>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596"/>
        <w:ind w:left="0" w:right="0" w:hanging="0"/>
        <w:jc w:val="right"/>
        <w:rPr>
          <w:rFonts w:ascii="仿宋_GB2312" w:hAnsi="仿宋_GB2312" w:eastAsia="仿宋_GB2312"/>
          <w:color w:val="000000"/>
          <w:sz w:val="32"/>
        </w:rPr>
      </w:pPr>
      <w:r>
        <w:rPr>
          <w:rFonts w:eastAsia="仿宋_GB2312" w:ascii="仿宋_GB2312" w:hAnsi="仿宋_GB2312"/>
          <w:color w:val="000000"/>
          <w:sz w:val="32"/>
        </w:rPr>
      </w:r>
    </w:p>
    <w:p>
      <w:pPr>
        <w:pStyle w:val="Normal"/>
        <w:bidi w:val="0"/>
        <w:spacing w:lineRule="exact" w:line="596"/>
        <w:ind w:left="0" w:right="0" w:hanging="0"/>
        <w:jc w:val="right"/>
        <w:rPr/>
      </w:pPr>
      <w:r>
        <w:rPr>
          <w:rFonts w:ascii="仿宋_GB2312" w:hAnsi="仿宋_GB2312" w:eastAsia="仿宋_GB2312"/>
          <w:color w:val="000000"/>
          <w:sz w:val="32"/>
        </w:rPr>
        <mc:AlternateContent>
          <mc:Choice Requires="wps">
            <w:drawing>
              <wp:anchor behindDoc="0" distT="0" distB="0" distL="0" distR="0" simplePos="0" locked="0" layoutInCell="0" allowOverlap="1" relativeHeight="33">
                <wp:simplePos x="0" y="0"/>
                <wp:positionH relativeFrom="column">
                  <wp:posOffset>-3886200</wp:posOffset>
                </wp:positionH>
                <wp:positionV relativeFrom="paragraph">
                  <wp:posOffset>-5029200</wp:posOffset>
                </wp:positionV>
                <wp:extent cx="15544800" cy="20116800"/>
                <wp:effectExtent l="5080" t="5080" r="5080" b="5080"/>
                <wp:wrapNone/>
                <wp:docPr id="24" name="KG_Shd_12"/>
                <a:graphic xmlns:a="http://schemas.openxmlformats.org/drawingml/2006/main">
                  <a:graphicData uri="http://schemas.microsoft.com/office/word/2010/wordprocessingShape">
                    <wps:wsp>
                      <wps:cNvSpPr/>
                      <wps:spPr>
                        <a:xfrm>
                          <a:off x="0" y="0"/>
                          <a:ext cx="15544800" cy="2011680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KG_Shd_12" fillcolor="white" stroked="t" o:allowincell="f" style="position:absolute;margin-left:-306pt;margin-top:-396pt;width:1223.95pt;height:1583.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opacity="0"/>
                <v:stroke color="white" weight="9360" joinstyle="round" endcap="flat"/>
                <w10:wrap type="none"/>
              </v:rect>
            </w:pict>
          </mc:Fallback>
        </mc:AlternateContent>
        <w:t>黔南布依族苗族自治州</w:t>
      </w:r>
      <w:r>
        <w:drawing>
          <wp:anchor behindDoc="1" distT="0" distB="0" distL="0" distR="0" simplePos="0" locked="0" layoutInCell="0" allowOverlap="1" relativeHeight="34">
            <wp:simplePos x="0" y="0"/>
            <wp:positionH relativeFrom="page">
              <wp:posOffset>4475480</wp:posOffset>
            </wp:positionH>
            <wp:positionV relativeFrom="page">
              <wp:posOffset>3257550</wp:posOffset>
            </wp:positionV>
            <wp:extent cx="1583690" cy="158369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tretch>
                      <a:fillRect/>
                    </a:stretch>
                  </pic:blipFill>
                  <pic:spPr bwMode="auto">
                    <a:xfrm>
                      <a:off x="0" y="0"/>
                      <a:ext cx="1583690" cy="1583690"/>
                    </a:xfrm>
                    <a:prstGeom prst="rect">
                      <a:avLst/>
                    </a:prstGeom>
                  </pic:spPr>
                </pic:pic>
              </a:graphicData>
            </a:graphic>
          </wp:anchor>
        </w:drawing>
      </w:r>
      <w:r>
        <w:rPr>
          <w:rFonts w:ascii="仿宋_GB2312" w:hAnsi="仿宋_GB2312" w:eastAsia="仿宋_GB2312"/>
          <w:color w:val="000000"/>
          <w:sz w:val="32"/>
        </w:rPr>
        <w:t>公共资源交易中心</w:t>
      </w:r>
    </w:p>
    <w:p>
      <w:pPr>
        <w:pStyle w:val="Normal"/>
        <w:bidi w:val="0"/>
        <w:spacing w:lineRule="exact" w:line="596"/>
        <w:ind w:left="0" w:right="1396" w:firstLine="5440"/>
        <w:jc w:val="right"/>
        <w:rPr/>
      </w:pP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w:t>
      </w:r>
    </w:p>
    <w:sectPr>
      <w:footerReference w:type="even" r:id="rId3"/>
      <w:footerReference w:type="default" r:id="rId4"/>
      <w:type w:val="nextPage"/>
      <w:pgSz w:w="12240" w:h="15840"/>
      <w:pgMar w:left="1588" w:right="1474" w:gutter="0" w:header="0" w:top="2098" w:footer="1588"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宋体" w:hAnsi="宋体"/>
        <w:sz w:val="30"/>
      </w:rPr>
    </w:pPr>
    <w:r>
      <w:rPr>
        <w:rFonts w:ascii="宋体" w:hAnsi="宋体"/>
        <w:sz w:val="30"/>
      </w:rPr>
    </w:r>
    <w:r>
      <mc:AlternateContent>
        <mc:Choice Requires="wps">
          <w:drawing>
            <wp:anchor behindDoc="0" distT="72390" distB="72390" distL="72390" distR="72390" simplePos="0" locked="0" layoutInCell="0" allowOverlap="1" relativeHeight="9">
              <wp:simplePos x="0" y="0"/>
              <wp:positionH relativeFrom="column">
                <wp:align>outside</wp:align>
              </wp:positionH>
              <wp:positionV relativeFrom="paragraph">
                <wp:posOffset>635</wp:posOffset>
              </wp:positionV>
              <wp:extent cx="1828800" cy="1828800"/>
              <wp:effectExtent l="0" t="0" r="0" b="0"/>
              <wp:wrapNone/>
              <wp:docPr id="26"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rFonts w:ascii="宋体" w:hAnsi="宋体"/>
                              <w:sz w:val="30"/>
                            </w:rPr>
                            <w:fldChar w:fldCharType="begin"/>
                          </w:r>
                          <w:r>
                            <w:rPr>
                              <w:sz w:val="30"/>
                              <w:rFonts w:ascii="宋体" w:hAnsi="宋体"/>
                            </w:rPr>
                            <w:instrText xml:space="preserve"> PAGE </w:instrText>
                          </w:r>
                          <w:r>
                            <w:rPr>
                              <w:sz w:val="30"/>
                              <w:rFonts w:ascii="宋体" w:hAnsi="宋体"/>
                            </w:rPr>
                            <w:fldChar w:fldCharType="separate"/>
                          </w:r>
                          <w:r>
                            <w:rPr>
                              <w:sz w:val="30"/>
                              <w:rFonts w:ascii="宋体" w:hAnsi="宋体"/>
                            </w:rPr>
                            <w:t>8</w:t>
                          </w:r>
                          <w:r>
                            <w:rPr>
                              <w:sz w:val="30"/>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center"/>
                      <w:rPr/>
                    </w:pPr>
                    <w:r>
                      <w:rPr>
                        <w:rFonts w:ascii="宋体" w:hAnsi="宋体"/>
                        <w:sz w:val="30"/>
                      </w:rPr>
                      <w:fldChar w:fldCharType="begin"/>
                    </w:r>
                    <w:r>
                      <w:rPr>
                        <w:sz w:val="30"/>
                        <w:rFonts w:ascii="宋体" w:hAnsi="宋体"/>
                      </w:rPr>
                      <w:instrText xml:space="preserve"> PAGE </w:instrText>
                    </w:r>
                    <w:r>
                      <w:rPr>
                        <w:sz w:val="30"/>
                        <w:rFonts w:ascii="宋体" w:hAnsi="宋体"/>
                      </w:rPr>
                      <w:fldChar w:fldCharType="separate"/>
                    </w:r>
                    <w:r>
                      <w:rPr>
                        <w:sz w:val="30"/>
                        <w:rFonts w:ascii="宋体" w:hAnsi="宋体"/>
                      </w:rPr>
                      <w:t>8</w:t>
                    </w:r>
                    <w:r>
                      <w:rPr>
                        <w:sz w:val="30"/>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5">
              <wp:simplePos x="0" y="0"/>
              <wp:positionH relativeFrom="column">
                <wp:align>outside</wp:align>
              </wp:positionH>
              <wp:positionV relativeFrom="paragraph">
                <wp:posOffset>635</wp:posOffset>
              </wp:positionV>
              <wp:extent cx="1828800" cy="1828800"/>
              <wp:effectExtent l="0" t="0" r="0" b="0"/>
              <wp:wrapNone/>
              <wp:docPr id="27"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cent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character" w:styleId="Char2">
    <w:name w:val="无间隔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NormalWeb">
    <w:name w:val="Normal (Web)"/>
    <w:basedOn w:val="Normal"/>
    <w:qFormat/>
    <w:pPr/>
    <w:rPr>
      <w:rFonts w:ascii="Times New Roman" w:hAnsi="Times New Roman"/>
      <w:sz w:val="24"/>
    </w:rPr>
  </w:style>
  <w:style w:type="paragraph" w:styleId="NoSpacing">
    <w:name w:val="No Spacing"/>
    <w:qFormat/>
    <w:pPr>
      <w:widowControl/>
      <w:bidi w:val="0"/>
    </w:pPr>
    <w:rPr>
      <w:rFonts w:ascii="Calibri" w:hAnsi="Calibri" w:eastAsia="宋体" w:cs="Calibri"/>
      <w:color w:val="auto"/>
      <w:kern w:val="2"/>
      <w:sz w:val="22"/>
      <w:szCs w:val="24"/>
      <w:lang w:eastAsia="zh-CN" w:val="en-US" w:bidi="hi-IN"/>
    </w:rPr>
  </w:style>
  <w:style w:type="paragraph" w:styleId="1">
    <w:name w:val="正文-公1"/>
    <w:basedOn w:val="Normal"/>
    <w:next w:val="NormalWeb"/>
    <w:qFormat/>
    <w:pPr>
      <w:ind w:firstLine="200"/>
    </w:pPr>
    <w:rPr>
      <w:rFonts w:ascii="Times New Roman" w:hAnsi="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32:00Z</dcterms:created>
  <dc:creator>Administrator</dc:creator>
  <dc:description/>
  <dc:language>en-US</dc:language>
  <cp:lastModifiedBy/>
  <dcterms:modified xsi:type="dcterms:W3CDTF">2020-07-20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垣帧</vt:lpwstr>
  </property>
</Properties>
</file>